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jc w:val="center"/>
        <w:rPr/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9-84-85  факс  9-84-8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ЕЗНОГОРСКОГО 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3.04.2015г.  № 32</w:t>
      </w:r>
    </w:p>
    <w:p>
      <w:pPr>
        <w:pStyle w:val="Normal"/>
        <w:rPr>
          <w:sz w:val="28"/>
        </w:rPr>
      </w:pPr>
      <w:r>
        <w:rPr>
          <w:sz w:val="28"/>
        </w:rPr>
        <w:t xml:space="preserve">с.Волков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left"/>
        <w:rPr/>
      </w:pPr>
      <w:r>
        <w:rPr/>
        <w:t>Об утверждении Плана мероприятий</w:t>
      </w:r>
    </w:p>
    <w:p>
      <w:pPr>
        <w:pStyle w:val="Style14"/>
        <w:jc w:val="left"/>
        <w:rPr/>
      </w:pPr>
      <w:r>
        <w:rPr/>
        <w:t xml:space="preserve">по росту доходов, оптимизации расходов, </w:t>
      </w:r>
    </w:p>
    <w:p>
      <w:pPr>
        <w:pStyle w:val="Style14"/>
        <w:jc w:val="left"/>
        <w:rPr/>
      </w:pPr>
      <w:r>
        <w:rPr/>
        <w:t>источников финансирования местного</w:t>
      </w:r>
    </w:p>
    <w:p>
      <w:pPr>
        <w:pStyle w:val="Style14"/>
        <w:jc w:val="left"/>
        <w:rPr/>
      </w:pPr>
      <w:r>
        <w:rPr/>
        <w:t>бюджета, управления муниципальным долгом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в муниципальном образовании «Волковский сельсовет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Железногорского района Курской области на 2015-2017 год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 xml:space="preserve">В целях принятия мер по обеспечению сбалансированности бюджета муниципального образования «Волковский сельсовет» Железногорского района Курской области на 2015 год и на плановый период 2016 и 2017 годов Администрация Волковского сельсовета  Железногорского района Курской области </w:t>
      </w:r>
      <w:r>
        <w:rPr/>
        <w:t>ПОСТАНОВЛЯЕТ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0"/>
          <w:numId w:val="3"/>
        </w:numPr>
        <w:ind w:left="0" w:firstLine="705"/>
        <w:jc w:val="both"/>
        <w:rPr/>
      </w:pPr>
      <w:r>
        <w:rPr/>
        <w:t>Утвердить прилагаемый План мероприятий по росту доходов, оптимизации расходов, источников финансирования местного бюджета , управления муниципальным долгом в муниципальном образовании «Волковский сельсовет» Железногорского района Курской области на 2015-2017 годы».</w:t>
      </w:r>
    </w:p>
    <w:p>
      <w:pPr>
        <w:pStyle w:val="Style15"/>
        <w:numPr>
          <w:ilvl w:val="0"/>
          <w:numId w:val="3"/>
        </w:numPr>
        <w:ind w:left="0" w:firstLine="705"/>
        <w:jc w:val="both"/>
        <w:rPr/>
      </w:pPr>
      <w:r>
        <w:rPr>
          <w:szCs w:val="28"/>
        </w:rPr>
        <w:t xml:space="preserve">Контроль за исполнением настоящего постановления </w:t>
      </w:r>
      <w:r>
        <w:rPr/>
        <w:t>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бнародовать настоящее Постановление на информационных стендах в здании администрации Волковского сельсовета и Пасерковского СДК и разместить его на официальном сайте Администрации Волковского сельсовета в сети Интернет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ind w:left="360" w:hanging="0"/>
        <w:rPr>
          <w:sz w:val="26"/>
        </w:rPr>
      </w:pPr>
      <w:r>
        <w:rPr/>
        <w:t>И.о главы Волковского сельсовета</w:t>
        <w:tab/>
        <w:tab/>
        <w:tab/>
        <w:t xml:space="preserve">   В.И. Давыд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widowControl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Волковского  сельсовета     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 района Курской области                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3.04. 2015г. №32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 мероприятий по росту доходов, оптимизации расходов,</w:t>
      </w:r>
    </w:p>
    <w:p>
      <w:pPr>
        <w:pStyle w:val="Normal"/>
        <w:jc w:val="center"/>
        <w:rPr/>
      </w:pPr>
      <w:r>
        <w:rPr/>
        <w:t>источников финансирования местного бюджета,</w:t>
      </w:r>
    </w:p>
    <w:p>
      <w:pPr>
        <w:pStyle w:val="Normal"/>
        <w:jc w:val="center"/>
        <w:rPr/>
      </w:pPr>
      <w:r>
        <w:rPr/>
        <w:t>управления муниципальным долгом</w:t>
      </w:r>
    </w:p>
    <w:p>
      <w:pPr>
        <w:pStyle w:val="Normal"/>
        <w:jc w:val="center"/>
        <w:rPr/>
      </w:pPr>
      <w:r>
        <w:rPr/>
        <w:t>в муниципальном образовании «Волковский сельсовет»  Железногорского района</w:t>
      </w:r>
    </w:p>
    <w:p>
      <w:pPr>
        <w:pStyle w:val="Normal"/>
        <w:tabs>
          <w:tab w:val="clear" w:pos="708"/>
          <w:tab w:val="left" w:pos="2550" w:leader="none"/>
          <w:tab w:val="center" w:pos="7440" w:leader="none"/>
        </w:tabs>
        <w:jc w:val="center"/>
        <w:rPr/>
      </w:pPr>
      <w:r>
        <w:rPr/>
        <w:t>Курской области</w:t>
        <w:tab/>
        <w:t>на 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83"/>
        <w:gridCol w:w="2337"/>
        <w:gridCol w:w="4218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72" w:hanging="720"/>
              <w:jc w:val="center"/>
              <w:rPr/>
            </w:pPr>
            <w:r>
              <w:rPr>
                <w:sz w:val="22"/>
                <w:szCs w:val="22"/>
              </w:rPr>
              <w:t>ОСНОВНЫЕ  НАПРАВЛЕНИЯ РОСТА ДОХОДОВ БЮДЖЕ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19" w:leader="none"/>
                <w:tab w:val="left" w:pos="5678" w:leader="none"/>
                <w:tab w:val="left" w:pos="5843" w:leader="none"/>
                <w:tab w:val="left" w:pos="7202" w:leader="none"/>
                <w:tab w:val="left" w:pos="8485" w:leader="none"/>
                <w:tab w:val="left" w:pos="8721" w:leader="none"/>
              </w:tabs>
              <w:ind w:right="29" w:hanging="0"/>
              <w:jc w:val="both"/>
              <w:rPr/>
            </w:pPr>
            <w:r>
              <w:rPr/>
              <w:t>Проведение совместно с</w:t>
            </w:r>
            <w:r>
              <w:rPr>
                <w:rFonts w:eastAsia="Calibri"/>
              </w:rPr>
              <w:t xml:space="preserve"> Управлением  Росреестра по Курской области и налоговыми органами </w:t>
            </w:r>
            <w:r>
              <w:rPr/>
              <w:t xml:space="preserve"> мероприятий по п</w:t>
            </w:r>
            <w:r>
              <w:rPr>
                <w:rFonts w:eastAsia="Calibri"/>
              </w:rPr>
              <w:t>остановке на учет неучтенных объектов налогообложения и актуализация баз данных по учету недвижимого имуществ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ковского сельсовета Железногорского райо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Обеспечение взаимодействия с налоговыми органами в целях повышения собираемости налоговых доходов, в первую очередь, по местным налогам.  Продолжение работы Межведомственных комиссий по социально-экономическим вопросам развития районов и городских округов в целях обеспечения поступлений в областной  и местные бюджеты налоговых и неналоговых доход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Межведомственная комиссия по социально – экономическим вопросам Железногорского района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существление совместно с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налоговыми органами мониторинга уплаты налога на доходы физических лиц с целью выявления налоговых агентов, допускающих не перечисление или неполное перечисление налога, анализ текущей уплаты налога на доходы физических лиц в течение год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инятие действенных мер по результатам мониторинга, направленных на погашение налоговыми агентами предполагаемой задолженности по налогу на доходы физических лиц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лковского сельсовета Железногорского района,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Проведение совместно с</w:t>
            </w:r>
            <w:r>
              <w:rPr>
                <w:rFonts w:eastAsia="Calibri"/>
              </w:rPr>
              <w:t xml:space="preserve"> Управлением  Росреестра  по Курской области</w:t>
            </w:r>
            <w:r>
              <w:rPr/>
              <w:t xml:space="preserve"> работы по выявлению и передаче в налоговые органы области сведений о фактах использования не по целевому назначению (неиспользования по целевому назначению) земель сельскохозяйственного назначения или земель в составе зон сельскохозяйственного использования в населенных пунктах, предназначенных для сельскохозяйственного производства, и последующее использование полученных сведений для администрирования земельного налога и применения к ним повышенной ставки земельного налог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лковского сельсовета Железногорского района,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равнительного анализа размера арендной платы, поступающей при предоставлении муниципального имущества в аренду и рыночных цен на аналогичные виды имуществ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лковского сельсовета Железногорского района,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Выявление неиспользуемых основных фондов муниципальных учреждений и принятие соответствующих мер по их реализации или сдаче в аренд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лковского сельсовета Железногорского района,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ОСНОВНЫЕ НАПРАВЛЕНИЯ ОПТИМИЗАЦИИ РАСХОДОВ БЮДЖЕТА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рганизация мониторинга бюджетной сети (количество бюджетных учреждений, количество персонала, используемые фонды, объемы и качество предоставляемых муниципальных услуг в разрезе бюджетных учреждений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9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 бюджета муниципального образования »Волковский сельсовет» Железногорского района Курской области, муниципальные учреждения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вышение эффективности расходов на содержание учреждений (установление нормативов на использование основных средств и материальных ресурсов), в том числе использования зданий, находящихся в оперативном управлении (переезд учреждений в помещения с наименьшей площадью, консервация свободных площадей, передача части площадей учреждений в долгосрочную аренд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9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 бюджета муниципального образования »Волковский сельсовет» Железногорского района Курской области, муниципальные учреждения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тимизация лимитов потребления топливно-энергетических ресурсов муниципальных учреждений, обеспечение энергоэффективности в бюджетном сектор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9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 бюджета муниципального образования »Волковский сельсовет» Железногорского района Курской области, муниципальные учреждения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кращение служебных командировок, расходов на подписку на периодические издания, информационное освещение деятельности органов в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9"/>
              <w:rPr>
                <w:sz w:val="24"/>
              </w:rPr>
            </w:pPr>
            <w:r>
              <w:rPr>
                <w:sz w:val="24"/>
              </w:rPr>
              <w:t>Главные распорядители бюджетных средств бюджета муниципального района «Железногорский район», муниципальные учреждения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ередача части полномочий (функций) органов местного самоуправления по предоставлению муниципальных услуг в многофункциональные цент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9"/>
              <w:rPr>
                <w:sz w:val="24"/>
              </w:rPr>
            </w:pPr>
            <w:r>
              <w:rPr>
                <w:sz w:val="24"/>
              </w:rPr>
              <w:t>Администрация Волковского сельсовета Железногорского райо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дение инвентаризации социальных выплат и льгот, установленных на местном уровне, и их пересмотр на основе принципов адресности и нуждае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Администрация  Волковского сельсовета Железногорского района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ведение нормативно-подушевого финансирования, исходя из численности континге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9"/>
              <w:rPr>
                <w:sz w:val="24"/>
              </w:rPr>
            </w:pPr>
            <w:r>
              <w:rPr>
                <w:sz w:val="24"/>
              </w:rPr>
              <w:t xml:space="preserve">Главный распорядитель бюджетных средств бюджета муниципального образования »Волковский сельсовет» Железногорского района Курской области,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Меры по сокращению дебиторской и кредиторской задолженности :           </w:t>
            </w:r>
          </w:p>
          <w:p>
            <w:pPr>
              <w:pStyle w:val="Normal"/>
              <w:ind w:right="72" w:firstLine="262"/>
              <w:rPr/>
            </w:pPr>
            <w:r>
              <w:rPr/>
              <w:t>инвентаризация числящейся на балансовом учете дебиторской задолженности;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</w:t>
            </w:r>
            <w:r>
              <w:rPr/>
              <w:t>выявление безнадежной к взысканию дебиторской задолженности;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</w:t>
            </w:r>
            <w:r>
              <w:rPr/>
              <w:t>взыскание задолженности по платежам в местный бюджет;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</w:t>
            </w:r>
            <w:r>
              <w:rPr/>
              <w:t>пересмотр существующей задолженности местного бюджета (как кредиторской задолженности, так и предъявленных исков к казне) на предмет ее достовер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9"/>
              <w:rPr>
                <w:sz w:val="24"/>
              </w:rPr>
            </w:pPr>
            <w:r>
              <w:rPr>
                <w:sz w:val="24"/>
              </w:rPr>
              <w:t>Главные распорядители бюджетных средств бюджета муниципального образования »Волковский сельсовет» Железногор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, разработка и применение механизма оценки эффективности заимствова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Волковского сельсовета Железногорского райо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едпринимать меры к сохранению уровня муниципального долга и расходов на его обслуживание на безопасном уровне, при условии, что объем муниципального долга к общему объему доходов бюджета без учета безвозмездных поступлений не превышает 50%, а доля расходов на обслуживание муниципального долга, в общем объеме расходов бюджета, не превышает 5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Волковского сельсовета Железногорского район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3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1:00Z</dcterms:created>
  <dc:creator>Admin</dc:creator>
  <dc:description/>
  <cp:keywords/>
  <dc:language>en-US</dc:language>
  <cp:lastModifiedBy>Admin</cp:lastModifiedBy>
  <dcterms:modified xsi:type="dcterms:W3CDTF">2015-04-14T10:33:00Z</dcterms:modified>
  <cp:revision>3</cp:revision>
  <dc:subject/>
  <dc:title>АДМИНИСТРАЦИЯ  ВОЛКОВСКОГО  СЕЛЬСОВЕТА</dc:title>
</cp:coreProperties>
</file>