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лавы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79    от 03    августа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 11 квартал 2015 года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Волковский сельсовет» Железногорского район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5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а 11кв 2015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3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05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175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1562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24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03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лавы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 xml:space="preserve">79  от03  августа 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 11 квартал 2015 года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упление доходов в бюджет поселения за 11 квартал 2015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1 квартал2015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777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7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057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057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711648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526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 0603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пункта1статьи394 Налогового кодекса 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59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66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5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911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к Постановлению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главы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 xml:space="preserve">79  от 03 августа 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 11 квартал 2015 года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О «Волковский сельсовет» за  11 квартал 2015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11 квартал 201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09249,99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85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37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96970.34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5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4199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олков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6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418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854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17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46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573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8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3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8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3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8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2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2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0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14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2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2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2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2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71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7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1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7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711,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7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Развитие культуры в Волковском сельсовете Железногор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47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47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75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1609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упка товаров, работ и услуг для  государственных(муниципальных»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9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5861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2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Приложение № 5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главы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79   от03  августа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за 11 квартал 2015 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ЧЕТ по штатам на 30.06.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с начислениями за 2015г. тыс.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1.20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6.2015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1:00Z</dcterms:created>
  <dc:creator>user</dc:creator>
  <dc:description/>
  <cp:keywords/>
  <dc:language>en-US</dc:language>
  <cp:lastModifiedBy>Волковский сельсовет</cp:lastModifiedBy>
  <cp:lastPrinted>2009-08-15T15:20:00Z</cp:lastPrinted>
  <dcterms:modified xsi:type="dcterms:W3CDTF">2015-08-05T06:10:00Z</dcterms:modified>
  <cp:revision>7</cp:revision>
  <dc:subject/>
  <dc:title>                                                             Приложение № 5</dc:title>
</cp:coreProperties>
</file>