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1"/>
        <w:ind w:left="4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ConsPlusNormal1"/>
        <w:ind w:left="4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ковского сельсовета</w:t>
      </w:r>
    </w:p>
    <w:p>
      <w:pPr>
        <w:pStyle w:val="ConsPlusNormal1"/>
        <w:ind w:left="4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1"/>
        <w:ind w:left="4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, НАХОДЯЩИХСЯ В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, И ЗЕМЕЛЬНЫХ УЧАСТКОВ, ГОСУДАРСТВЕННАЯ СОБСТВЕННОСТЬ НА КОТОРЫЕ НЕ РАЗГРАНИЧЕН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1. Предмет регулирования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находящихся в муниципальной собственности, и земельных участков, государственная собственность на которые не разграничена» (далее -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1.2. Сведения о заявителях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«Утверждение схемы расположения земельного участка или земельных участков на кадастровом плане территории, находящихся в муниципальной собственности, и земельных участков, государственная собственность на которые не разграничена» (далее - Услуга) являютс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и юридические лица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70"/>
      <w:bookmarkEnd w:id="3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Муниципальная услуга предоставляется Администрацией Волковского сельсовета Железногорского района Курской области (далее Администрация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Местонахождение Администрации Волковского сельсовета Железногорского  района Курской области: </w:t>
      </w:r>
      <w:r>
        <w:rPr>
          <w:bCs/>
          <w:sz w:val="28"/>
          <w:szCs w:val="28"/>
        </w:rPr>
        <w:t>Россия, 307144, Курская область, Железногорский район, с. Волк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Адрес официального сайта Администрации Волковского сельсовета Железногорского  района Курской области в сети Интернет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kovadm</w:t>
      </w:r>
      <w:r>
        <w:rPr>
          <w:sz w:val="28"/>
          <w:szCs w:val="28"/>
        </w:rPr>
        <w:t>.ru/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Волковского сельсовета Железногорского  района Ку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avolkovo</w:t>
      </w:r>
      <w:r>
        <w:rPr>
          <w:rFonts w:cs="Times New Roman" w:ascii="Times New Roman" w:hAnsi="Times New Roman"/>
          <w:sz w:val="28"/>
          <w:szCs w:val="28"/>
        </w:rPr>
        <w:t>@mail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Волковского сельсовета Железногорского  района Курской области (далее Администрация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:   9.00 - 16.00 (перерыв с 12:00 до 13:00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:       9.00 - 16.00 (перерыв с 12:00 до 13:00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9.00 - 16.00 (перерыв с 12:00 до 13:00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:       9.00 - 16.00 (перерыв с 12:00 до 13:00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9.00 - 16.00 (перерыв с 12:00 до 13:00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выходной день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:   выходно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(47148) 9-84-85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30"/>
      <w:bookmarkEnd w:id="4"/>
      <w:r>
        <w:rPr>
          <w:rFonts w:cs="Times New Roman" w:ascii="Times New Roman" w:hAnsi="Times New Roman"/>
          <w:sz w:val="28"/>
          <w:szCs w:val="28"/>
        </w:rPr>
        <w:t>II. Стандарт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136"/>
      <w:bookmarkStart w:id="6" w:name="Par132"/>
      <w:bookmarkEnd w:id="5"/>
      <w:bookmarkEnd w:id="6"/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, находящихся в муниципальной собственности, и земельных участков, государственная собственность на которые не разграничена» Железногорского района Курской области»</w:t>
      </w:r>
    </w:p>
    <w:p>
      <w:pPr>
        <w:pStyle w:val="ConsPlusNormal1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Наименования органа местного самоуправления, предоставляющего муниципальную услугу, и участвующей в ее организ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Наименование органа, предоставляющего муниципальную услугу, Муниципальная услуга предоставляется Администрацией Волковского сельсовета Железногорского района Курской области (далее Администрация сельсовета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4. Орган местного самоуправления, предоставляющий муниципальные услуги,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муниципальным правовым а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Заявитель вправе представить дополнительную информацию и докумен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0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150"/>
      <w:bookmarkEnd w:id="7"/>
      <w:r>
        <w:rPr>
          <w:rFonts w:cs="Times New Roman" w:ascii="Times New Roman" w:hAnsi="Times New Roman"/>
          <w:sz w:val="28"/>
          <w:szCs w:val="28"/>
        </w:rPr>
        <w:t>2.3. Результат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решение об утверждении схемы расположения земельного участка или земельных участков на кадастровом плане территории, находящихся в муниципальной собственности, и земельных участков, государственная собственность на которые не разграничен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предоставлении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560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156"/>
      <w:bookmarkEnd w:id="8"/>
      <w:r>
        <w:rPr>
          <w:rFonts w:cs="Times New Roman" w:ascii="Times New Roman" w:hAnsi="Times New Roman"/>
          <w:sz w:val="28"/>
          <w:szCs w:val="28"/>
        </w:rPr>
        <w:t>2.4. Срок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при наличии полного пакета документов не должен превышать 30 календарных дней со дня подач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дачи документов через многофункциональный центр срок исчисляется со дня получения заявления Администрацией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60"/>
      <w:bookmarkEnd w:id="9"/>
      <w:r>
        <w:rPr>
          <w:rFonts w:cs="Times New Roman" w:ascii="Times New Roman" w:hAnsi="Times New Roman"/>
          <w:sz w:val="28"/>
          <w:szCs w:val="28"/>
        </w:rPr>
        <w:t>2.5. Нормативные правовые акты, регулир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авовыми основаниями для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принята всенародным голосованием 12.12.1993, опубликована на официальном интернет-портале правовой информации http://www.pravo.gov.ru 01.08.2014, в "Собрании законодательства РФ", 04.08.2014, N 31, ст. 439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0.11.1994 N 51-ФЗ (первоначальный текст документа опубликован в изданиях "Собрание законодательства РФ", 05.12.1994, N 32, ст. 3301, "Российская газета", N 238-239, 08.12.199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вторая) от 26.01.1996 N 14-ФЗ (первоначальный текст документа опубликован в изданиях "Собрание законодательства РФ", 29.01.1996, N 5, ст. 410, "Российская газета", N 23, 06.02.1996, N 24, 07.02.1996, N 25, 08.02.1996, N 27, 10.02.1996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третья) от 26.11.2001 N 146-ФЗ (первоначальный текст документа опубликован в изданиях "Парламентская газета", N 224, 28.11.2001, "Российская газета", N 233, 28.11.2001, "Собрание законодательства РФ", 03.12.2001, N 49, ст. 455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0.2001 N 136-ФЗ (первоначальный текст документа опубликован в изданиях "Собрание законодательства РФ", 29.10.2001, N 44, ст. 4147, "Парламентская газета", N 204-205, 30.10.2001, "Российская газета", N 211-212, 30.10.200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06.2001 N 78-ФЗ "О землеустройстве" (первоначальный текст документа опубликован в изданиях "Парламентская газета", N 114-115, 23.06.2001, "Российская газета", N 118-119, 23.06.2001, "Собрание законодательства РФ", 25.06.2001, N 26, ст. 258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N 137-ФЗ "О введении в действие Земельного кодекса Российской Федерации" (первоначальный текст документа опубликован в изданиях "Собрание законодательства РФ", 29.10.2001, N 44, ст. 4148, "Парламентская газета", N 204-205, 30.10.2001, "Российская газета", N 211-212, 30.10.2001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первоначальный текст документа опубликован в изданиях 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 N 122-ФЗ "О государственной регистрации прав на недвижимое имущество и сделок с ним" ("Собрание законодательства РФ", 28.07.1997, N 30, ст. 3594, "Российская газета", N 145, 30.07.199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"О государственном кадастре недвижимости" (первоначальный текст документа опубликован в изданиях "Собрание законодательства РФ", 30.07.2007, N 31, ст. 4017, "Российская газета", N 165, 01.08.2007, "Парламентская газета", N 99-101, 09.08.200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первоначальный текст документа опубликован в изданиях "Российская газета", N 168, 30.07.2010, "Собрание законодательства РФ", 02.08.2010, N 31, ст. 4179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олковского сельсовета  (принят решением Собрания депутатов Волковского сельсовета Железногорского района Курской области от 13.05.2005 г. № 71 (</w:t>
      </w:r>
      <w:r>
        <w:rPr>
          <w:rFonts w:cs="Times New Roman" w:ascii="Times New Roman" w:hAnsi="Times New Roman"/>
          <w:sz w:val="28"/>
          <w:szCs w:val="28"/>
          <w:highlight w:val="yellow"/>
        </w:rPr>
        <w:t>первоначальный текст документа опубликован в издании ……. N ….. , …  …. .20…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Собрания депутатов Волковского сельсовета Железногорского района Курской области от 18 мая 2015 г.  № 130"Об утверждении «Правил землепользования и застройки муниципального образования «Волковский сельсовет» </w:t>
      </w:r>
      <w:r>
        <w:rPr>
          <w:rFonts w:cs="Times New Roman" w:ascii="Times New Roman" w:hAnsi="Times New Roman"/>
          <w:sz w:val="28"/>
          <w:szCs w:val="28"/>
          <w:highlight w:val="yellow"/>
        </w:rPr>
        <w:t>(первоначальный текст документа опубликован в издании …………. N ………, ….   ……  20…г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коны и нормативные правовые акты Российской Федерации, Курской области области, муниципальные правовые акты муниципального образовании «Волковский сельсов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6. Перечень документов для предоставления муниципальной услуги:</w:t>
      </w:r>
    </w:p>
    <w:p>
      <w:pPr>
        <w:pStyle w:val="ConsPlusNormal1"/>
        <w:ind w:firstLine="540"/>
        <w:jc w:val="both"/>
        <w:rPr/>
      </w:pPr>
      <w:bookmarkStart w:id="10" w:name="Par96"/>
      <w:bookmarkEnd w:id="10"/>
      <w:r>
        <w:rPr>
          <w:rFonts w:cs="Times New Roman" w:ascii="Times New Roman" w:hAnsi="Times New Roman"/>
          <w:sz w:val="28"/>
          <w:szCs w:val="28"/>
        </w:rPr>
        <w:t xml:space="preserve">2.6.1. </w:t>
      </w:r>
      <w:hyperlink w:anchor="Par3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тверждении схемы расположения земельного участка или земельных участков на кадастровом плане территории (приложение № 1 к настоящему Административному регламенту).</w:t>
      </w:r>
    </w:p>
    <w:p>
      <w:pPr>
        <w:pStyle w:val="ConsPlusNormal1"/>
        <w:ind w:firstLine="540"/>
        <w:jc w:val="both"/>
        <w:rPr/>
      </w:pPr>
      <w:bookmarkStart w:id="11" w:name="Par9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6.2. Подготовленная</w:t>
      </w:r>
      <w:r>
        <w:rPr>
          <w:rFonts w:cs="Times New Roman" w:ascii="Times New Roman" w:hAnsi="Times New Roman"/>
          <w:sz w:val="28"/>
          <w:szCs w:val="28"/>
        </w:rPr>
        <w:t xml:space="preserve">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98"/>
      <w:bookmarkEnd w:id="12"/>
      <w:r>
        <w:rPr>
          <w:rFonts w:cs="Times New Roman" w:ascii="Times New Roman" w:hAnsi="Times New Roman"/>
          <w:sz w:val="28"/>
          <w:szCs w:val="28"/>
        </w:rPr>
        <w:t>2.6.3. Копия документа, удостоверяющего личность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99"/>
      <w:bookmarkEnd w:id="13"/>
      <w:r>
        <w:rPr>
          <w:rFonts w:cs="Times New Roman" w:ascii="Times New Roman" w:hAnsi="Times New Roman"/>
          <w:sz w:val="28"/>
          <w:szCs w:val="28"/>
        </w:rPr>
        <w:t>2.6.4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или индивидуальных предпринима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00"/>
      <w:bookmarkEnd w:id="14"/>
      <w:r>
        <w:rPr>
          <w:rFonts w:cs="Times New Roman" w:ascii="Times New Roman" w:hAnsi="Times New Roman"/>
          <w:sz w:val="28"/>
          <w:szCs w:val="28"/>
        </w:rPr>
        <w:t>2.6.5. При обращении за получением муниципальной услуги от имени заявителя уполномоченный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01"/>
      <w:bookmarkEnd w:id="15"/>
      <w:r>
        <w:rPr>
          <w:rFonts w:cs="Times New Roman" w:ascii="Times New Roman" w:hAnsi="Times New Roman"/>
          <w:sz w:val="28"/>
          <w:szCs w:val="28"/>
        </w:rPr>
        <w:t>2.6.6.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Согласие заявителя на обработку персональных дан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Письменное согласие землепользователей, землевладельцев, арендаторов, залогодержателей исходных земельных участков, из которых при разделе, выделе, объединении, перераспределении образуются земельные участки, за исключением случаев образования земельных участков из земельных участков, находящихся в собственности Курской области и предоставленных государственным унитарным предприятиям, государственным учреждениям, а также на основании решения суда в обязательном порядке независимо от согласия собственников,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Запрещается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ументы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2. Документы должны быть представлены в подлинниках (на обозрение) и копиях для заверения ответственными работниками  Администрации сельсовета либо в копиях, удостоверенных нотариу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написаны четко и разборчиво;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187"/>
      <w:bookmarkEnd w:id="16"/>
      <w:r>
        <w:rPr>
          <w:rFonts w:cs="Times New Roman" w:ascii="Times New Roman" w:hAnsi="Times New Roman"/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и документы для предоставления муниципальной услуги не соответствуют перечню и требованиям, установленным в </w:t>
      </w:r>
      <w:hyperlink w:anchor="Par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(в том числе в форме электронного документа) заявления не поддается прочт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206"/>
      <w:bookmarkEnd w:id="17"/>
      <w:r>
        <w:rPr>
          <w:rFonts w:cs="Times New Roman" w:ascii="Times New Roman" w:hAnsi="Times New Roman"/>
          <w:b/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Несоответствие схемы расположения земельного участка ее форме, формату или требованиям к ее подготов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Разработка схемы расположения земельного участка выполнена с нарушением требований к образуемым и измененным земельным участк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земельного участка (земельных участков) не соответствуют предельным (максимальным и минимальным) размерам земельных участков, определенным градостроительными регламен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земельного участка (земельных участков) не соответствуют предельным (максимальным и минимальным) размерам земельных участков, на которые действие градостроительных регламентов не распространяется или в отношении которых градостроительные регламенты не устанавлива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емельных участков пересекают границы муниципальных образований и (или) границы населенных пун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земельных участков осуществляется таким образом, что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земельных участков приводи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ет требования, установленные федеральными закон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образуемого земельного участка пересекают границы территориальных зон, лесничеств, лесопар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 отказе в утверждении схемы расположения земельного участка должны быть указаны все основания принятия так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для предоставления муниципальной услуги документы, не подписанные заявителями, имеющие подчистки либо приписки, зачеркнутые слова и иные не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, документы с истекшим сроком 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такого заявления проставляется штамп об отказе в приеме заявления, содержащий основание отказа в приеме заявления, дату отказа в приеме заявления; инициалы, фамилию и подпись специалиста, ответственного за прием. Заверенная копия заявления вместе с представленными документами возвращается заявителю. Оригинал заявления с оттиском штампа об отказе в приеме заявления помещается в дело нерассмотренных зая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bookmarkStart w:id="18" w:name="Par223"/>
      <w:bookmarkStart w:id="19" w:name="Par213"/>
      <w:bookmarkEnd w:id="18"/>
      <w:bookmarkEnd w:id="19"/>
      <w:r>
        <w:rPr>
          <w:rFonts w:cs="Times New Roman" w:ascii="Times New Roman" w:hAnsi="Times New Roman"/>
          <w:b/>
          <w:sz w:val="28"/>
          <w:szCs w:val="28"/>
        </w:rPr>
        <w:t>2.9. Порядок, размер и основания взимания оплаты, взимаемой за предоставле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bookmarkStart w:id="20" w:name="Par228"/>
      <w:bookmarkEnd w:id="20"/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я ожидания в очереди для получения информации (консультации) не превышает 15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 ожидания в очереди для подачи документов не превышает 15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 ожидания в очереди для получения документов не превышает 15 минут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236"/>
      <w:bookmarkEnd w:id="21"/>
      <w:r>
        <w:rPr>
          <w:rFonts w:cs="Times New Roman" w:ascii="Times New Roman" w:hAnsi="Times New Roman"/>
          <w:b/>
          <w:sz w:val="28"/>
          <w:szCs w:val="28"/>
        </w:rPr>
        <w:t xml:space="preserve">2.11. Максимальный срок и порядок регистрации запрос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я о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1.Максимальный срок регистрации запроса лично не должен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ть 15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Заявление, поступившее посредством почтовой или электронной связи, в том числе через официальный сайт Администрации сельсовета, Единый портал и Региональный портал, подлежит обязательной регистрации в течение одного рабочего дня с момента поступления его в Администрацию сельсове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Требования, учитывающие особенности предоставления муниципальной услуги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Особенности предоставления муниципальной услуги в электронной форм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1.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 сельсовета запроса на предоставление муниципальной услуги из Единого портала либо Регионального пор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2. Заявление в форме электронного документа представляется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заполнения формы запроса, размещенной на официальном сайте Администрации сельсовета в сети Интернет (далее - официальный сайт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направления электронного документа в Администрацию  сельсовета на официальную электронную почту (далее - представление посредством электронной поч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3.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иде электронного документа, который направляется Администрацией сельсовета  заявителю посредством электронной поч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4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5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1.6. При подаче заявлений к ним прилагаются документы, представление которых заявителем предусмотрено в соответствии с </w:t>
      </w:r>
      <w:hyperlink w:anchor="Par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самостоятельно представить с заявлением документы, которые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. N 210-ФЗ "Об организации предоставления государственных и муниципальных услуг" запрашиваются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7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, а также,  если заявление подписано усиленной квалифицированной электронной подписью</w:t>
      </w:r>
      <w:r>
        <w:rPr/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8. Получение заявления и прилагаемых к нему документов подтверждается Администрацией сельсовета 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9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1.10. Заявление, представленное с нарушением требований </w:t>
      </w:r>
      <w:hyperlink w:anchor="Par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>, Администрацией  сельсовета не рассматрив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пяти рабочих дней со дня представления такого заявления Администрация сельсовета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11. Примерные формы заявлений в электронной форме размещаются Администрацией сельсовета на официальном сайте с возможностью их бесплатного коп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12. Заявления и прилагаемые к ним документы представляются в Администрацию сельсовета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13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outlineLvl w:val="2"/>
        <w:rPr/>
      </w:pPr>
      <w:bookmarkStart w:id="22" w:name="Par241"/>
      <w:bookmarkEnd w:id="2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4.  Требования к места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а приема в Администрации Волковского сельсовета 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Рабочие места должностных лиц, предоставляющих муниципальную услугу, должны быть оборудованы телефон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 заявления о предоставлении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приема граждан и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Показатели доступности 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Администрации  сельсовета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муниципальной услуги на официальном сайте Администрации Волковского сельсовета 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avolkovo</w:t>
      </w:r>
      <w:r>
        <w:rPr>
          <w:rFonts w:cs="Times New Roman" w:ascii="Times New Roman" w:hAnsi="Times New Roman"/>
          <w:sz w:val="28"/>
          <w:szCs w:val="28"/>
        </w:rPr>
        <w:t>@mail.ru), а также на портале государственных услуг Российской Федерации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в информационно-телекоммуникационной сети "Интернет" на едином портале государственных и муниципальных услуг - www.gosuslugi.ru и на стендах в местах ее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устной форме на личном приеме или посредством телефонной связи обращение заявителя рассматривается уполномоченными специалистами Администрации сельсовета по всем вопросам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ка обжалования решений, действий (бездействия) Администрации сельсовета, должностных лиц Администрации сельсовета, предоставляющих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исьменные обращения физических лиц о порядке предоставления муниципальной услуги рассматриваются Администрацией сельсовета в соответствии с Федеральным </w:t>
      </w:r>
      <w:hyperlink r:id="rId1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. № 59-ФЗ «О порядке рассмотрения обращений граждан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юридических лиц по вопросам предоставления муниципальной услуги рассматриваются в порядке, аналогичном для обращений физически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23" w:name="Par310"/>
      <w:bookmarkStart w:id="24" w:name="Par269"/>
      <w:bookmarkEnd w:id="23"/>
      <w:bookmarkEnd w:id="24"/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Par315"/>
      <w:bookmarkEnd w:id="25"/>
      <w:r>
        <w:rPr>
          <w:rFonts w:cs="Times New Roman" w:ascii="Times New Roman" w:hAnsi="Times New Roman"/>
          <w:b/>
          <w:sz w:val="28"/>
          <w:szCs w:val="28"/>
        </w:rPr>
        <w:t>3.1. Описание последовательности действий пр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Услуги включает в себя выполнение следующих административных процедур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от заявителя (его уполномоченного представителя) при личном обращении, посредством почтовой или электронной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а решения об утверждении схемы расположения земельного участка или земельных участков на кадастровом плане территории, находящихся в муниципальной собственности, и земельных участков, государственная собственность на которые не разграниче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ача документов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оставление Услуги может инициировать ее заявител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Par324"/>
      <w:bookmarkEnd w:id="26"/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 от заяви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его уполномоченного представителя) при личном обращен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«прием и регистрация заявления от заявителя (его уполномоченного представителя) при личном обращении» является поступление от заявителя соответствующего заявления (запроса) и прилагаемых к нему необходимых документов (образцы заявлений (запросов) прилагаютс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м за исполнение данной процедуры является специалист Администрации сельсовета, ответственный за прием и регистрацию заявлений (запрос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аксимальный срок административной процедуры составляет не более одно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и регистрацию заявлений (запросов), в течение одного рабочего дня регистрирует в книге учета входящих документов заявление (запрос) и необходим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Книги учета входящих документов открываются в Администрации сельсовета специалистом, ответственным за прие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ециалист, ответственный за прием и регистрацию заявлений (запросов), на принятом заявлении (запросе) проставляет дату и номер регистрации этих документо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Заявление о предоставлении муниципальной услуги и иные необходимые документы, представленные посредством почтового отправления, принимаются специалистом Администрации сельсовета, осуществляющим прие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ри поступлении документов посредством почтового отправления специалист Администрации сельсовета ответственный за прием и регистрацию заявлений (запросов), осуществляе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 вскрытием почтовых отправлений проверяет сохранность их упако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ичает представленные заявление (запрос) и иные необходимые документы с перечнем представ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отсутствии документа составляет акт в трех экземплярах, один экземпляр которого прилагает к поступившим документам, второй передает организации почтовой связи (ее представителю), третий прилагает к расписке в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лагает конверт, в котором поступили документы, к поступившим докумен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9. Специалист  Администрации сельсовета, ответственный за прием и регистрацию заявлений (запросов), поступивших посредством почтового отправления,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При приеме документов, представленных посредством почтовог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ниге учета входящих документов проставляются дата и номер регистрации этих документов, кроме того, также проставляются дата и номер передачи документов организацией почтовой связи, в целях чего в той же графе, где проставлены дата и номер этих документов, ниже указываются слова "передано почтой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ментом начала предоставления муниципальной услуги являются дата и номер регистрации этих документов в книге учета входящ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Специалист Администрации сельсовета, ответственный за прием и регистрацию заявлений (запросов),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личность заявителя, полномочия представителя юридического лица действовать от имени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личного обращения заявителя, при отсутствии у него заполненного заявления (запроса) или неправильном его заполнении, по желанию заявителя самостоятельно заполняет в программно-техническом комплексе заявление (запрос) и передает его на подпись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представленные вместе с оригиналами копии документов нотариально не заверены (и их нотариальное заверение федеральным законом не требуется), слич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сли у заявителя отсутствуют копии необходимых документов, сотрудник Администрации сельсовета, ответственный за прием документов, предлагает услуги ксерокоп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ует опись о принятии заявления (запроса) 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ормирует уведомление о сроке предоставления Услуги, в котором самостоятельно определяет срок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опись о прием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В конце рабочего дня специалист Администрации сельсовета, ответственный за прием и регистрацию заявлений (запросов), осуществляе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ирует поступившее заявление (запрос) и необходимые документы в автоматизированной информационной системе по учету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одит отдельную папку, в которой должны храниться документы и отчетность по предоставлению Услуги по конкретному заявителю (далее по тексту - Дело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Par356"/>
      <w:bookmarkEnd w:id="27"/>
      <w:r>
        <w:rPr>
          <w:rFonts w:cs="Times New Roman" w:ascii="Times New Roman" w:hAnsi="Times New Roman"/>
          <w:b/>
          <w:sz w:val="28"/>
          <w:szCs w:val="28"/>
        </w:rPr>
        <w:t>3.3. Подготовка решения об утверждении схемы рас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или земельных участков на кадастров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е территории, находящихся в муниципальной собственност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участков, государственная собственност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е не разграниче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«Об утверждении схемы расположения земельного участка или земельных участков на кадастровом плане территории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муниципального образования «Волковский сельсовет»   является поступление к специалисту, ответственному за обработку документов, заявления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тветственным за исполнение данной административной процедуры является специалист Администрации сельсовета, ответственный за обработк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3.3. Административная процедура «Об утверждении схемы расположения земельного участка или земельных участков на кадастровом плане территории, находящихся в муниципальной собственности, и земельных участков, государственная собственность на которые не разграничена»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ос документов, необходимых для предоставления муниципальной услуги, но находящихся в иных органах и организац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у проекта решения об утверждении схемы расположения земельного участка либо решения об отказе в предоставлении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исание решения Главой Администрации сельсов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гистрацию ре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гистрацию специалистом, ответственным за обработку документов, готовности процедуры в автоматизированной информационной системе по учету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ормирование специалистом, ответственным за обработку документов, готового дела и передача его специалисту, ответственному за хранение готовых документов (в случае предоставления земельного участка в собственность бесплатн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ксимальный срок административной процедуры составляет не более 15 календарных дней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Выдача документов заявител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административной процедуры «Выдача готовых документов заявителю» является поступление документов специалисту, ответственному за хранение готов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Ответственным за хранение готовых документов является специалист Администрации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Ответственным за выдачу документов заявителям является специалист Администрации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Специалист, ответственный за хранение документов и подготовку их к выдаче заявителю, определяет способ уведомления заявителя (телефонный звонок, уведомление по почте, sms-сообщение, по сети Интернет), а при наличии адреса электронной почты заявителя пересылает ему электронное сообщ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Специалист, ответственный за выдачу документов, в течение одного часа уведомляет заявителя о готовности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Специалист, ответственный за выдачу документов, на уведомлении о сроке предоставления муниципальной услуги делает отметку о времени, дате уведомления заявителя, в соответствующих случаях указывает лицо, получившее уведомление, ставит свою подпис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 Для получения результатов предоставления Услуги заявитель предъявляет специалисту Администрации сельсовета, ответственному за выдачу документов,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удостоверяющий его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подтверждающий полномочия представителя на получение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ь в получении документов (при ее наличии у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8. При обращении заявителя специалист, ответственный за выдачу документов заявителям, выполняет следующие опе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заявителя, в том числе проверяет документ, удостоверяющий его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равомочия заявителя, в том числе полномочия предста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ет документы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факт выдачи документов (сведений) заявителям в журнале оказанных услуг и просит заявителя расписаться в журнале о получени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. Специалист, ответственный за выдачу документов, после выдачи документов заявителю передает учетное дело для помещения его в архи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Par414"/>
      <w:bookmarkEnd w:id="28"/>
      <w:r>
        <w:rPr>
          <w:rFonts w:cs="Times New Roman" w:ascii="Times New Roman" w:hAnsi="Times New Roman"/>
          <w:b/>
          <w:sz w:val="28"/>
          <w:szCs w:val="28"/>
        </w:rPr>
        <w:t>3.8. Порядок осуществления 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дача заявителем либо уполномоченным лицом заявления и иных документов, необходимых для предоставления муниципальной услуги, и прием таких заявлений и документов, предоставление в установленном порядке информации заявителям о ходе выполнения запроса о предоставлении муниципальной услуги, взаимодействие с МФЦ (формирование запросов), с иными органами государственной власти, органами местного самоуправления, организациями, участвующими в предоставлении услуги, может осуществляться специалистом Администрации сельсовета в электронной форме, в том числе с использованием федеральной государственной системы "Единый портал государственных и муниципальных услуг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 осуществляется специалистом Администрации 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ar420"/>
      <w:bookmarkEnd w:id="29"/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исполнением Регламента при предоставлении муниципальной услуги осуществляется заместителем Главы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е (бездействие) должностных лиц и ответственных исполн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Лица, ответственные за предоставление муниципальной услуги, несут персональную ответственность за соблюдение сроков 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27.07.2006 N 152-ФЗ «О персональных данных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Par279"/>
      <w:bookmarkEnd w:id="30"/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Волковского сельсовета на решения, действия (бездействие) заместителя Главы Администрации Волковского сельсовета, ответственн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 местного самоуправления Администрации Волковского сельсовета (</w:t>
      </w:r>
      <w:r>
        <w:rPr>
          <w:rFonts w:cs="Times New Roman" w:ascii="Times New Roman" w:hAnsi="Times New Roman"/>
          <w:sz w:val="28"/>
          <w:szCs w:val="28"/>
          <w:lang w:val="en-US"/>
        </w:rPr>
        <w:t>avolkovo</w:t>
      </w:r>
      <w:r>
        <w:rPr>
          <w:rFonts w:cs="Times New Roman" w:ascii="Times New Roman" w:hAnsi="Times New Roman"/>
          <w:sz w:val="28"/>
          <w:szCs w:val="28"/>
        </w:rPr>
        <w:t>@mail.ru),, а также может быть принята на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color w:val="99CC00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(претензии)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(претензию) не дается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(претензии) не указаны фамилия заявителя, направившего обращение, и почтовый адрес, по которому должен быть направлен ответ, ответ на жалобу (претензию) не д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й жалобы (претензии) не поддается прочтению, ответ на жалобу (претензию) не дается, она не подлежит направлению на рассмотрение, о чем в течение 7 дней со дня регистрации жалобы (претензии) сообщается заявителю, направившему обращение, если фамилия и почтовый адрес отправителя поддаются прочт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(претензию) по существу не дается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государственный орган в соответствии с его компетен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, то должностное лицо, наделенное полномочиями по рассмотрению жалоб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жалобы (претензии)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претензию)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на жалобу (претензию) не мог быть дан, впоследствии были устранены, заявитель вправе повторно направить жалобу (претензию).</w:t>
      </w:r>
    </w:p>
    <w:p>
      <w:pPr>
        <w:pStyle w:val="ConsPlusNormal1"/>
        <w:ind w:firstLine="540"/>
        <w:jc w:val="both"/>
        <w:rPr/>
      </w:pPr>
      <w:bookmarkStart w:id="31" w:name="Par312"/>
      <w:bookmarkEnd w:id="31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Администрация Волковского сельсовета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ar3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left="5460" w:hanging="0"/>
        <w:jc w:val="center"/>
        <w:outlineLvl w:val="1"/>
        <w:rPr>
          <w:rFonts w:ascii="Times New Roman" w:hAnsi="Times New Roman" w:cs="Times New Roman"/>
        </w:rPr>
      </w:pPr>
      <w:bookmarkStart w:id="32" w:name="Par423"/>
      <w:bookmarkEnd w:id="32"/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ind w:left="5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ind w:left="5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, находящихся в муниципальной собственности, и земельных участков, государственная собственность на которые не разграничена»</w:t>
      </w:r>
    </w:p>
    <w:p>
      <w:pPr>
        <w:pStyle w:val="ConsPlusNormal1"/>
        <w:ind w:left="5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е Волковского сельсовета</w:t>
      </w:r>
    </w:p>
    <w:p>
      <w:pPr>
        <w:pStyle w:val="ConsPlusNonformat"/>
        <w:ind w:left="3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лезногорского района Курской области</w:t>
      </w:r>
    </w:p>
    <w:p>
      <w:pPr>
        <w:pStyle w:val="ConsPlusNonformat"/>
        <w:ind w:left="3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</w:t>
      </w:r>
    </w:p>
    <w:p>
      <w:pPr>
        <w:pStyle w:val="ConsPlusNonformat"/>
        <w:ind w:left="4628" w:firstLine="3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полностью)</w:t>
      </w:r>
    </w:p>
    <w:p>
      <w:pPr>
        <w:pStyle w:val="ConsPlusNonformat"/>
        <w:ind w:left="3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ind w:left="3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:________________________________</w:t>
      </w:r>
    </w:p>
    <w:p>
      <w:pPr>
        <w:pStyle w:val="ConsPlusNonformat"/>
        <w:ind w:left="3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ind w:left="3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ind w:left="3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____________________________________________</w:t>
      </w:r>
    </w:p>
    <w:p>
      <w:pPr>
        <w:pStyle w:val="ConsPlusNonformat"/>
        <w:ind w:left="3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ind w:left="3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_____________</w:t>
      </w:r>
    </w:p>
    <w:p>
      <w:pPr>
        <w:pStyle w:val="ConsPlusNonformat"/>
        <w:ind w:left="3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______________________________________________</w:t>
      </w:r>
    </w:p>
    <w:p>
      <w:pPr>
        <w:pStyle w:val="ConsPlusNonformat"/>
        <w:ind w:left="3920" w:hanging="0"/>
        <w:rPr/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</w:t>
      </w:r>
    </w:p>
    <w:p>
      <w:pPr>
        <w:pStyle w:val="ConsPlusNonformat"/>
        <w:ind w:left="3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с: _____________________________________________</w:t>
      </w:r>
    </w:p>
    <w:p>
      <w:pPr>
        <w:pStyle w:val="ConsPlusNonformat"/>
        <w:ind w:left="3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ind w:left="3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ind w:left="3920" w:hanging="0"/>
        <w:rPr/>
      </w:pPr>
      <w:r>
        <w:rPr>
          <w:rFonts w:cs="Times New Roman" w:ascii="Times New Roman" w:hAnsi="Times New Roman"/>
          <w:sz w:val="22"/>
          <w:szCs w:val="22"/>
        </w:rPr>
        <w:t>(Ф.И.О. представителя, действующего по доверенно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3" w:name="Par547"/>
      <w:bookmarkEnd w:id="33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схемы расположе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 соответствии  со 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ст.  11.10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 прошу утвердить схему расположения земельного участка на кадастровом плане территории ___________________________________________________________________________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 площадь земельного участка - _____________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адрес  земельного участка (при  отсутствии  адреса земельного участка иное описание местоположения земельного участка) -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дастровый номер земельного участка (или: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территориальная зона, в границах которой образуется земельный участок (или: вид разрешенного использования образуемого земельного участка) - 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использования земельного участка - 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/>
        <w:t>1._________________________</w:t>
      </w:r>
    </w:p>
    <w:p>
      <w:pPr>
        <w:pStyle w:val="ConsPlusNonformat"/>
        <w:rPr/>
      </w:pPr>
      <w:r>
        <w:rPr/>
        <w:t>2._________________________</w:t>
      </w:r>
    </w:p>
    <w:p>
      <w:pPr>
        <w:pStyle w:val="ConsPlusNonformat"/>
        <w:rPr/>
      </w:pPr>
      <w:r>
        <w:rPr/>
        <w:t>3.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 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</w:t>
      </w:r>
      <w:r>
        <w:br w:type="page"/>
      </w:r>
    </w:p>
    <w:p>
      <w:pPr>
        <w:pStyle w:val="ConsPlusNormal1"/>
        <w:numPr>
          <w:ilvl w:val="0"/>
          <w:numId w:val="0"/>
        </w:numPr>
        <w:ind w:left="5460" w:hanging="0"/>
        <w:jc w:val="center"/>
        <w:outlineLvl w:val="1"/>
        <w:rPr>
          <w:rFonts w:ascii="Times New Roman" w:hAnsi="Times New Roman" w:cs="Times New Roman"/>
        </w:rPr>
      </w:pPr>
      <w:bookmarkStart w:id="34" w:name="Par576"/>
      <w:bookmarkEnd w:id="34"/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ind w:left="5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ind w:left="5460" w:hanging="0"/>
        <w:jc w:val="center"/>
        <w:rPr/>
      </w:pPr>
      <w:r>
        <w:rPr>
          <w:rFonts w:cs="Times New Roman" w:ascii="Times New Roman" w:hAnsi="Times New Roman"/>
        </w:rPr>
        <w:t>предоставления муниципальной услуги «Утверждение схемы расположения</w:t>
      </w:r>
    </w:p>
    <w:p>
      <w:pPr>
        <w:pStyle w:val="ConsPlusNormal1"/>
        <w:ind w:left="5460" w:hanging="0"/>
        <w:jc w:val="center"/>
        <w:rPr/>
      </w:pPr>
      <w:r>
        <w:rPr>
          <w:rFonts w:cs="Times New Roman" w:ascii="Times New Roman" w:hAnsi="Times New Roman"/>
        </w:rPr>
        <w:t>земельного участка или земельных участков</w:t>
      </w:r>
    </w:p>
    <w:p>
      <w:pPr>
        <w:pStyle w:val="ConsPlusNormal1"/>
        <w:ind w:left="5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дастровом плане территории, </w:t>
      </w:r>
    </w:p>
    <w:p>
      <w:pPr>
        <w:pStyle w:val="ConsPlusNormal1"/>
        <w:ind w:left="5460" w:hanging="0"/>
        <w:jc w:val="center"/>
        <w:rPr/>
      </w:pPr>
      <w:r>
        <w:rPr>
          <w:rFonts w:cs="Times New Roman" w:ascii="Times New Roman" w:hAnsi="Times New Roman"/>
        </w:rPr>
        <w:t xml:space="preserve">находящихся в муниципальной собственности, </w:t>
      </w:r>
    </w:p>
    <w:p>
      <w:pPr>
        <w:pStyle w:val="ConsPlusNormal1"/>
        <w:ind w:left="5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ых участков, государственная собственность на которые не разграничена»</w:t>
      </w:r>
    </w:p>
    <w:p>
      <w:pPr>
        <w:pStyle w:val="Normal"/>
        <w:shd w:fill="FFFFFF" w:val="clear"/>
        <w:ind w:right="158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hd w:fill="FFFFFF" w:val="clear"/>
        <w:ind w:right="187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hd w:fill="FFFFFF" w:val="clear"/>
        <w:ind w:right="187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176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6920"/>
                          <a:chOff x="0" y="0"/>
                          <a:chExt cx="5714280" cy="217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1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0" y="48312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20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725040"/>
                            <a:ext cx="53715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с документами специалисту, ответственному за утверждение схемы расположения земельного участка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450800"/>
                            <a:ext cx="52578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заявления с документ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89640"/>
                            <a:ext cx="5257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документ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0" y="1783080"/>
                            <a:ext cx="72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1.4pt" coordorigin="0,0" coordsize="8999,3428">
                <v:rect id="shape_0" stroked="f" o:allowincell="f" style="position:absolute;left:0;top:0;width:8998;height:3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59,761" to="4060,1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9,1904" to="4059,2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9;top:1142;width:8458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с документами специалисту, ответственному за утверждение схемы расположения земельного участка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2285;width:827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заявления с документа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141;width:82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документа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9,2808" to="4059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8" w:after="0"/>
        <w:ind w:left="461" w:right="370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02590</wp:posOffset>
                </wp:positionV>
                <wp:extent cx="6394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3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43935</wp:posOffset>
                </wp:positionH>
                <wp:positionV relativeFrom="paragraph">
                  <wp:posOffset>274320</wp:posOffset>
                </wp:positionV>
                <wp:extent cx="798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1047750" cy="290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85pt;mso-wrap-distance-left:9.05pt;mso-wrap-distance-right:9.05pt;mso-wrap-distance-top:0pt;mso-wrap-distance-bottom:0pt;margin-top:2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240</wp:posOffset>
                </wp:positionH>
                <wp:positionV relativeFrom="paragraph">
                  <wp:posOffset>139700</wp:posOffset>
                </wp:positionV>
                <wp:extent cx="1047750" cy="272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45pt;mso-wrap-distance-left:9.05pt;mso-wrap-distance-right:9.05pt;mso-wrap-distance-top:0pt;mso-wrap-distance-bottom:0pt;margin-top:11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3555</wp:posOffset>
                </wp:positionH>
                <wp:positionV relativeFrom="paragraph">
                  <wp:posOffset>-5080</wp:posOffset>
                </wp:positionV>
                <wp:extent cx="1770380" cy="814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64.15pt;mso-wrap-distance-left:9.05pt;mso-wrap-distance-right:9.05pt;mso-wrap-distance-top:0pt;mso-wrap-distance-bottom:0pt;margin-top:-0.4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0615</wp:posOffset>
                </wp:positionH>
                <wp:positionV relativeFrom="paragraph">
                  <wp:posOffset>1026795</wp:posOffset>
                </wp:positionV>
                <wp:extent cx="0" cy="2311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80.85pt" to="387.4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94615</wp:posOffset>
                </wp:positionV>
                <wp:extent cx="3175" cy="274955"/>
                <wp:effectExtent l="3619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7.45pt" to="48.9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-1905</wp:posOffset>
                </wp:positionV>
                <wp:extent cx="0" cy="2152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0.15pt" to="383.2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755</wp:posOffset>
                </wp:positionH>
                <wp:positionV relativeFrom="paragraph">
                  <wp:posOffset>208915</wp:posOffset>
                </wp:positionV>
                <wp:extent cx="2434590" cy="822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об утверждении схемы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64.75pt;mso-wrap-distance-left:9.05pt;mso-wrap-distance-right:9.05pt;mso-wrap-distance-top:0pt;mso-wrap-distance-bottom:0pt;margin-top:16.4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об утверждении схемы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195</wp:posOffset>
                </wp:positionH>
                <wp:positionV relativeFrom="paragraph">
                  <wp:posOffset>1253490</wp:posOffset>
                </wp:positionV>
                <wp:extent cx="3100070" cy="6375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и подписание  проекта постановления об утверждении схемы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pt;height:50.2pt;mso-wrap-distance-left:9.05pt;mso-wrap-distance-right:9.05pt;mso-wrap-distance-top:0pt;mso-wrap-distance-bottom:0pt;margin-top:98.7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и подписание  проекта постановления об утверждении схемы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0</wp:posOffset>
                </wp:positionH>
                <wp:positionV relativeFrom="paragraph">
                  <wp:posOffset>2371725</wp:posOffset>
                </wp:positionV>
                <wp:extent cx="0" cy="2419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86.75pt" to="385pt,2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1403985</wp:posOffset>
                </wp:positionV>
                <wp:extent cx="0" cy="4838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10.55pt" to="385pt,1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0</wp:posOffset>
                </wp:positionH>
                <wp:positionV relativeFrom="paragraph">
                  <wp:posOffset>436245</wp:posOffset>
                </wp:positionV>
                <wp:extent cx="0" cy="4838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4.35pt" to="49pt,7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0</wp:posOffset>
                </wp:positionH>
                <wp:positionV relativeFrom="paragraph">
                  <wp:posOffset>1864995</wp:posOffset>
                </wp:positionV>
                <wp:extent cx="2133600" cy="967740"/>
                <wp:effectExtent l="2540" t="4445" r="6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46.85pt" to="237.95pt,2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883410</wp:posOffset>
                </wp:positionV>
                <wp:extent cx="3100070" cy="4972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становления об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pt;height:39.15pt;mso-wrap-distance-left:9.05pt;mso-wrap-distance-right:9.05pt;mso-wrap-distance-top:0pt;mso-wrap-distance-bottom:0pt;margin-top:148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становления об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155</wp:posOffset>
                </wp:positionH>
                <wp:positionV relativeFrom="paragraph">
                  <wp:posOffset>2586355</wp:posOffset>
                </wp:positionV>
                <wp:extent cx="3298190" cy="885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отправка) результатов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69.7pt;mso-wrap-distance-left:9.05pt;mso-wrap-distance-right:9.05pt;mso-wrap-distance-top:0pt;mso-wrap-distance-bottom:0pt;margin-top:203.6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отправка) результатов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7845</wp:posOffset>
                </wp:positionH>
                <wp:positionV relativeFrom="paragraph">
                  <wp:posOffset>189865</wp:posOffset>
                </wp:positionV>
                <wp:extent cx="2209165" cy="4629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сообщения об отказ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6.45pt;mso-wrap-distance-left:9.05pt;mso-wrap-distance-right:9.05pt;mso-wrap-distance-top:0pt;mso-wrap-distance-bottom:0pt;margin-top:14.9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сообщения об отказ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7845</wp:posOffset>
                </wp:positionH>
                <wp:positionV relativeFrom="paragraph">
                  <wp:posOffset>915670</wp:posOffset>
                </wp:positionV>
                <wp:extent cx="2897505" cy="10198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проекта письма об отказе в утверждении схемы расположения земельного участка, регистрация пись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80.3pt;mso-wrap-distance-left:9.05pt;mso-wrap-distance-right:9.05pt;mso-wrap-distance-top:0pt;mso-wrap-distance-bottom:0pt;margin-top:72.1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и подписание проекта письма об отказе в утверждении схемы расположения земельного участка, регистрация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05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68D156141FE7CDB4938BAB6482AA5E380FD604AE11E039C3B20zDaAL" TargetMode="External"/><Relationship Id="rId3" Type="http://schemas.openxmlformats.org/officeDocument/2006/relationships/hyperlink" Target="consultantplus://offline/ref=87968D156141FE7CDB4938BAB6482AA5E08FFC6745BE4901CD6E2EDFFAzCaBL" TargetMode="External"/><Relationship Id="rId4" Type="http://schemas.openxmlformats.org/officeDocument/2006/relationships/hyperlink" Target="consultantplus://offline/ref=87968D156141FE7CDB4938BAB6482AA5E08FFD6240B64901CD6E2EDFFAzCaBL" TargetMode="External"/><Relationship Id="rId5" Type="http://schemas.openxmlformats.org/officeDocument/2006/relationships/hyperlink" Target="consultantplus://offline/ref=87968D156141FE7CDB4938BAB6482AA5E08CF26140BF4901CD6E2EDFFAzCaBL" TargetMode="External"/><Relationship Id="rId6" Type="http://schemas.openxmlformats.org/officeDocument/2006/relationships/hyperlink" Target="consultantplus://offline/ref=87968D156141FE7CDB4938BAB6482AA5E08FF96046BE4901CD6E2EDFFAzCaBL" TargetMode="External"/><Relationship Id="rId7" Type="http://schemas.openxmlformats.org/officeDocument/2006/relationships/hyperlink" Target="consultantplus://offline/ref=87968D156141FE7CDB4938BAB6482AA5E08FFA6741B34901CD6E2EDFFAzCaBL" TargetMode="External"/><Relationship Id="rId8" Type="http://schemas.openxmlformats.org/officeDocument/2006/relationships/hyperlink" Target="consultantplus://offline/ref=87968D156141FE7CDB4938BAB6482AA5E08FF96049B64901CD6E2EDFFAzCaBL" TargetMode="External"/><Relationship Id="rId9" Type="http://schemas.openxmlformats.org/officeDocument/2006/relationships/hyperlink" Target="consultantplus://offline/ref=87968D156141FE7CDB4938BAB6482AA5E08FFD6744BE4901CD6E2EDFFAzCaBL" TargetMode="External"/><Relationship Id="rId10" Type="http://schemas.openxmlformats.org/officeDocument/2006/relationships/hyperlink" Target="consultantplus://offline/ref=FA1D241576824CEDC20E49920E4CA47197A09F4D2E0164CF69D171F9F9Q1e9N" TargetMode="External"/><Relationship Id="rId11" Type="http://schemas.openxmlformats.org/officeDocument/2006/relationships/hyperlink" Target="consultantplus://offline/ref=87968D156141FE7CDB4938BAB6482AA5E08FF96341B34901CD6E2EDFFAzCaBL" TargetMode="External"/><Relationship Id="rId12" Type="http://schemas.openxmlformats.org/officeDocument/2006/relationships/hyperlink" Target="consultantplus://offline/ref=87968D156141FE7CDB4938BAB6482AA5E08FF96242B24901CD6E2EDFFACBD5740DBC5BDCBC95C0BEz8aBL" TargetMode="External"/><Relationship Id="rId13" Type="http://schemas.openxmlformats.org/officeDocument/2006/relationships/hyperlink" Target="consultantplus://offline/ref=87968D156141FE7CDB4926B7A02476A8E083A46842B64A5693317582ADC2DF234AF3029EF898C1B78FE651zDaBL" TargetMode="External"/><Relationship Id="rId14" Type="http://schemas.openxmlformats.org/officeDocument/2006/relationships/hyperlink" Target="consultantplus://offline/ref=87968D156141FE7CDB4926B7A02476A8E083A46842B3425199317582ADC2DF234AF3029EF898C1B78FE254zDaBL" TargetMode="External"/><Relationship Id="rId15" Type="http://schemas.openxmlformats.org/officeDocument/2006/relationships/hyperlink" Target="consultantplus://offline/ref=0AF92E37B9F921D3553214DA856B81DA684060AEA8A36706A08522CC1E5E448ED2E6525147AB9504R7e2N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consultantplus://offline/ref=3F96F93B8453E5D03A9C17DC88C58F640AD482226D122F2E6BBE1AB77DEAK1K" TargetMode="External"/><Relationship Id="rId18" Type="http://schemas.openxmlformats.org/officeDocument/2006/relationships/hyperlink" Target="consultantplus://offline/ref=87968D156141FE7CDB4938BAB6482AA5E08EFC6544B64901CD6E2EDFFACBD5740DBC5BDCBC95C3B1z8a7L" TargetMode="External"/><Relationship Id="rId19" Type="http://schemas.openxmlformats.org/officeDocument/2006/relationships/hyperlink" Target="consultantplus://offline/ref=702F503946977617BC30242510A97C84889AE8A099D5D5E75810DE35BC83C11B096A8885110AQF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26:00Z</dcterms:created>
  <dc:creator>Маркиза</dc:creator>
  <dc:description/>
  <cp:keywords/>
  <dc:language>en-US</dc:language>
  <cp:lastModifiedBy>ИСОГД</cp:lastModifiedBy>
  <dcterms:modified xsi:type="dcterms:W3CDTF">2015-08-10T11:15:00Z</dcterms:modified>
  <cp:revision>21</cp:revision>
  <dc:subject/>
  <dc:title>АДМИНИСТРАЦИЯ ГОРОДСКОГО ОКРУГА ГОРОД МИХАЙЛОВКА</dc:title>
</cp:coreProperties>
</file>