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Вол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7.2015г. №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хема размещения нестационарных торговых объектов на территории муниципального образования </w:t>
      </w:r>
    </w:p>
    <w:p>
      <w:pPr>
        <w:pStyle w:val="Normal"/>
        <w:jc w:val="center"/>
        <w:rPr/>
      </w:pPr>
      <w:r>
        <w:rPr/>
        <w:t>«Волковский сельсовет» Железногорского района Кур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10"/>
        <w:gridCol w:w="3420"/>
        <w:gridCol w:w="3661"/>
        <w:gridCol w:w="2438"/>
        <w:gridCol w:w="245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тип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я нестационарного торгового объек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товаров (непродовольственные товары или продовольственные товар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торговой площади объек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ункционирования объект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серково, ул. Садовая в районе домов № 20, 43, 74, 8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и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лково, ул. Заречная в районе домов № 5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и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ки у дома №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и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ветлый Дунай, ул. Лесная у дома №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и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ая Жизнь у дома №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и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Пасерково, ул. Полевая в районе домов № 4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и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ясник в районе домов №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и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ргиевский в районе домов №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и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льинский в районе домов №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и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ромова Дубрава в районе дома №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и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ково, ул. Пионерская в районе домов № 41, 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и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Азаровский  в районе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и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ерспективные места размещения нестационарных торговых объект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06:00Z</dcterms:created>
  <dc:creator>волково</dc:creator>
  <dc:description/>
  <cp:keywords/>
  <dc:language>en-US</dc:language>
  <cp:lastModifiedBy>волково</cp:lastModifiedBy>
  <cp:lastPrinted>2015-09-11T14:13:00Z</cp:lastPrinted>
  <dcterms:modified xsi:type="dcterms:W3CDTF">2015-09-11T10:14:00Z</dcterms:modified>
  <cp:revision>7</cp:revision>
  <dc:subject/>
  <dc:title>Приложение №1</dc:title>
</cp:coreProperties>
</file>