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ЛКОВСКИЙ СЕЛЬСОВЕТ» ЖЕЛЕЗНОГОРСКОГО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АЙОНА КУРСКОЙ ОБЛАСТИ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ЖЕЛЕЗНОГОРСКОГО РАЙОНА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 2015г    №4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овского сельсовет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на 2016 год и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й период 2017 и 2018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Решения Собрания депутатов Волковского сельсовета Железногорского района Курской области от 28 октября 2011 года № 221 «О бюджетном процессе в муниципальном  образовании «Волковский сельсовет»Железногорского района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 Волковского сельсовета Железногорского района на 2016 год и на плановый период 2017 и 2018 годов (далее – Основные направления бюджетной полит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Волковского сельсовета Железногорского района на 2016 год и на плановый период 2017 и 2018 годов (далее – Основные направления налоговой полити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и Волковского сельсовета Железногорского района Курской области (Г.Г.Шпилева) обеспечить формирование проекта бюджета  муниципального образования «Волковский сельсовет» Железногорского района курской области на 2016 год с учетом основных направлений бюджетной политики и основных направлений 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                               Н.А. 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 Волков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Железногор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3 ноября 2015 г.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БЮДЖЕТНОЙ ПОЛИТИКИ ВОЛКОВСКОГО СЕЛЬСОВ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ЖЕЛЕЗНОГОРСКОГО РАЙОНА  НА 2016 ГОД И НА ПЛАНОВЫЙ ПЕРИОД 2017 И 2018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Волковского сельсовета Железногорского района на 2016 год и на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4.12.2014.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Программой по повышению эффективности управления общественными финансами в муниципальном образовании «Волковский сельсовет»Железногорского района Курской области на период до 2018 года, утвержденной Постановлением Администрации Волковского сельсовета Железногорского района от 12.04.2015 № 3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Основные задачи бюджетной политики Волковскогосельсовета </w:t>
      </w:r>
      <w:r>
        <w:rPr>
          <w:b/>
          <w:sz w:val="28"/>
          <w:szCs w:val="28"/>
        </w:rPr>
        <w:t>Железногорского района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 2016 год и на плановый период 2017 и 2018 год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олковского сельсовета Железногорского района на 2016 год и на плановый период 2017 и 2018 годов должна быть главным образом направлена на обеспечение социальной и экономической стабильности района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оритетными направлениями бюджетной политики Волковского сельсовета Железногорского района на 2016 год и на плановый период 2017 и 2018 годов являются </w:t>
      </w:r>
      <w:r>
        <w:rPr>
          <w:bCs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качества государственных и муниципальных услуг, </w:t>
      </w:r>
      <w:r>
        <w:rPr>
          <w:sz w:val="28"/>
          <w:szCs w:val="28"/>
        </w:rPr>
        <w:t>создание условий для модернизации экономики и повышения ее конкурент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 Волковского сельсовета Железногорского района на 2016 год и на плановый период 2017 и 2018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Волковского сельсовета Железногорского района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муниципального образования «Волковский сельсовет» Железногорского района Курской области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определение механизмов взаимодействия федеральных органов власти, органов государственной власти Курской области и органов местного самоуправления в соотвествующих сферах, в рамках реализации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ффективное управление муниципальным долгом Волковского сельсовета Железногорского района, направленное на поддержание объема муниципального долга Волковского сельсовета Железногорского района на оптимальном уровне, на минимизацию стоимости его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Волковского сельсовета Железногор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редоставления из бюджета  муниципального образования «Волковский сельсовет» Железногорского района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 Волков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Железногор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3 ноября 2015 г. № 48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налогов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итики Волковского сельсовета Железногорского района на 2016 год и на плановый период 2017 и 2018 годов</w:t>
      </w:r>
    </w:p>
    <w:p>
      <w:pPr>
        <w:pStyle w:val="Normal"/>
        <w:tabs>
          <w:tab w:val="clear" w:pos="720"/>
          <w:tab w:val="center" w:pos="4791" w:leader="none"/>
          <w:tab w:val="left" w:pos="79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791" w:leader="none"/>
          <w:tab w:val="left" w:pos="79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Основные направления налоговой политики Волковского сельсовета Железногорского района на 2016 год и на плановый период 2017 и 2018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енном распоряжением Правительства Российской Федерации от 27 января 2015 года №98-р, Плане первоочередных мероприятий по обеспечению устойчивого развития экономики и социальной стабильности  в Волковском сельсовете Железногорского района в 2015 году и на 2016-2017 годы, утвержденном распоряжением Администрации  Волковского сельсовета Железногорского района от 12.04.2015 № 3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грамме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Программе по повышению эффективности управления общественными финансами в муниципальном образовании «Волковский сельсовет» Железногорского района Курской области на период до 2018 года, утвержденной Постановлением Администрации Волковского сельсовета Железногорского района от 12.04.2015 №33.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</w:rPr>
      </w:pPr>
      <w:r>
        <w:rPr>
          <w:b/>
          <w:sz w:val="28"/>
        </w:rPr>
        <w:t>Основные задачи налоговой политики Волковского сельсовета Железногорского    района на 2016 год и на  плановый  период 2017 и 2018 годов</w:t>
      </w:r>
    </w:p>
    <w:p>
      <w:pPr>
        <w:pStyle w:val="Normal"/>
        <w:tabs>
          <w:tab w:val="clear" w:pos="720"/>
          <w:tab w:val="center" w:pos="4791" w:leader="none"/>
          <w:tab w:val="left" w:pos="79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791" w:leader="none"/>
          <w:tab w:val="left" w:pos="79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а 2016 год и на налоговый период 2017 и 2018 годов будет направлена на стабилизацию местного налогового законодательства с одновременным применением мер налогового стимулирования структурных преобразов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х платежей и сбо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налоговой политики буд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е бюджеты  (рассрочки и отсрочки);</w:t>
      </w:r>
    </w:p>
    <w:p>
      <w:pPr>
        <w:pStyle w:val="TextBodyIndent"/>
        <w:ind w:firstLine="709"/>
        <w:rPr/>
      </w:pPr>
      <w:r>
        <w:rPr>
          <w:szCs w:val="28"/>
        </w:rPr>
        <w:t xml:space="preserve">реализация предложений, направленных на выравнивание 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е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 обязательных платежей в бюджет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0:00Z</dcterms:created>
  <dc:creator>Alexandre Katalov</dc:creator>
  <dc:description/>
  <cp:keywords/>
  <dc:language>en-US</dc:language>
  <cp:lastModifiedBy>Волковский сельсовет</cp:lastModifiedBy>
  <cp:lastPrinted>2015-11-05T08:19:00Z</cp:lastPrinted>
  <dcterms:modified xsi:type="dcterms:W3CDTF">2015-11-10T07:20:00Z</dcterms:modified>
  <cp:revision>6</cp:revision>
  <dc:subject/>
  <dc:title>АДМИНИСТРАЦИЯ  КУРСКОЙ  ОБЛАСТИ </dc:title>
</cp:coreProperties>
</file>