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ВОЛ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5г. №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ского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ых программ Волковского сельсовета Железногорского района Ку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распоряжения оставляю за собо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Волк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Железногорского района                                                        </w:t>
      </w:r>
      <w:r>
        <w:rPr>
          <w:sz w:val="28"/>
          <w:szCs w:val="28"/>
        </w:rPr>
        <w:t>Н.А. Шестопалов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03.11.2015г. № 49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7"/>
        <w:gridCol w:w="2306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культуры  в муниципальном образовании «Волковский сельсовет» Железногорского района Курской области на 2015-2017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Создание условий для организации досуга и обеспечения жителей сельсовета услугами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sz w:val="28"/>
                <w:szCs w:val="28"/>
              </w:rPr>
              <w:t>Развитие  муниципальной службы в Волковском сельсовете Железногорского района Курской области на 2015-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ффективной системы пожарной безопасности  и обеспечение первичных мер пожарной безопасности в границах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 (включая  освещение улиц, озеленение территории, установку указателей, прочие мероприят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циальная поддержка граждан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BodyText21"/>
              <w:ind w:hanging="0"/>
              <w:rPr>
                <w:b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6:00Z</dcterms:created>
  <dc:creator>Admin</dc:creator>
  <dc:description/>
  <cp:keywords/>
  <dc:language>en-US</dc:language>
  <cp:lastModifiedBy>Admin</cp:lastModifiedBy>
  <cp:lastPrinted>2015-11-13T11:25:00Z</cp:lastPrinted>
  <dcterms:modified xsi:type="dcterms:W3CDTF">2015-11-13T08:26:00Z</dcterms:modified>
  <cp:revision>7</cp:revision>
  <dc:subject/>
  <dc:title>МУНИЦИПАЛЬНОЕ ОБРАЗОВАНИЕ «КАРМАНОВСКИЙ СЕЛЬСОВЕТ»</dc:title>
</cp:coreProperties>
</file>