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декабря 2015 г. № 159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  Внести  в  Решение  Собрания  депутатов  Волковского  сельсовета Железногорского района № 109 от 24.12.2014г. «О бюджете  муниципального образования «Волковский сельсовет» Железногорского района Курской области на 2015 год и на плановый период 2016 и 2017 годов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ложения № 5,7,9,11 к решению Собрания депутатов изложить в    новой редакции (прилагаются)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Шестопалов Н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 Решению Собрания  депутатов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sz w:val="20"/>
          <w:szCs w:val="20"/>
        </w:rPr>
        <w:t xml:space="preserve">159       от 24 декабря 2015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5 год</w:t>
      </w:r>
    </w:p>
    <w:p>
      <w:pPr>
        <w:pStyle w:val="Normal"/>
        <w:ind w:left="705" w:hanging="0"/>
        <w:jc w:val="right"/>
        <w:rPr/>
      </w:pPr>
      <w:r>
        <w:rPr>
          <w:b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19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9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84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84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84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84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0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0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0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060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19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5 к  Решению Собрания  депутатов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№  </w:t>
      </w:r>
      <w:r>
        <w:rPr>
          <w:sz w:val="20"/>
          <w:szCs w:val="20"/>
        </w:rPr>
        <w:t xml:space="preserve">159      от 24 декабря  2015г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</w:rPr>
        <w:t>О внесении изменений и дополнений в Решение</w:t>
      </w:r>
      <w:r>
        <w:rPr/>
        <w:t xml:space="preserve">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  в 2015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5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47600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416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1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 .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41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26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26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8 04020 011000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814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8141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98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04014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98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98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4141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Решению Собрания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. №159       от 24 декабря  2015г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5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60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40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1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86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высшего органа местного самоуправления администрации Волковского сельсовета Железногорского райо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6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3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3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3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9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80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280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280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280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800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4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7,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</w:t>
            </w:r>
          </w:p>
        </w:tc>
      </w:tr>
      <w:tr>
        <w:trPr>
          <w:trHeight w:val="7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04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04,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695.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695.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217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3217.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»Устойчивое развитие территории Волковского сельсовета Железногорского района Курской области  на 2014-2017годы и на период до 2020год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3217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Газифика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ных пунктов муниципального образования» муниципальной программы»Устойчивое развитие территории Волковского сельсовета Железногорского района Курской области на 2014-2017 годы и на период до 2020год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217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1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4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4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803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03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реализацию мероприятий федеральной целевой программы»Устойчивое развитие сельских территорий на 2014-2017 годы и на период до 2020 го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50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99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Волковский сельсовет» Железногорского района Курской области на 2014-2016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Волковского сельсовета» муниципальной программы «Комплексная программа благоустройства территории муниципального образования»Волковский сельсовет»Железногорского района Курской области на 2014-2016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94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14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4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4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45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 Решению Собрания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59        от 24 декабря  2015г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района Курской области № 109 от 24 декабря 2014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Курской области на 2015 год и на плановый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360"/>
        <w:gridCol w:w="430"/>
        <w:gridCol w:w="960"/>
        <w:gridCol w:w="410"/>
        <w:gridCol w:w="144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5год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1361</w:t>
            </w:r>
          </w:p>
        </w:tc>
      </w:tr>
      <w:tr>
        <w:trPr>
          <w:trHeight w:val="3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13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70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2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высшего органа местного самоуправления администрации Волковского сельсовета Желез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81500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1500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1500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1500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0020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6 1 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4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2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7,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,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,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,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95,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95,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260217,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123217,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»Устойчивое развитие территории Волковского сельсовета Железногорского района Курской области  на 2014-2017годы и на период до 2020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123217.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Газифика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ных пунктов муниципального образования» муниципальной программы»Устойчивое развитие территории Волковского сельсовета Железногорского района Курской области на 2014-2017 годы и на период до 2020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23217,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13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6234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234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14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169803,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69803,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реализацию мероприятий федеральной целевой программы»Устойчивое развитие сельских территорий на 2014-2017 годы и на период до 2020 го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50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3299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299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Волковский сельсовет» Железногорского района Курской области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Волковского сельсовета» муниципальной программы «Комплексная программа благоустройства территории муниципального образования»Волковский сельсовет»Железногорского района Курской области на 2014-2016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7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94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300" w:hRule="atLeast"/>
        </w:trPr>
        <w:tc>
          <w:tcPr>
            <w:tcW w:w="58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587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 Собрания депутатов Вол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5879" w:type="dxa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т «24»декабря 2015  года №159   </w:t>
            </w:r>
            <w:r>
              <w:rPr>
                <w:rFonts w:cs="Times New Roman" w:ascii="Times New Roman" w:hAnsi="Times New Roman"/>
                <w:bCs/>
              </w:rPr>
              <w:t xml:space="preserve"> О внесении изменений и дополнений в Решение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Собрания депутатов Волковского сельсовета Железногорского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района Курской области № 109 от 24 декабря 2014г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«О бюджете  муниципального образования 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«Волковский сельсовет» Железногорского района 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Курской области на 2015 год и на плановый </w:t>
            </w:r>
          </w:p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период 2016 и 2017 год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5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440"/>
        <w:gridCol w:w="900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1361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700,46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700</w:t>
            </w:r>
          </w:p>
        </w:tc>
      </w:tr>
      <w:tr>
        <w:trPr>
          <w:trHeight w:val="48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функционирования высшего органа местного самоуправления администрации Волковского сельсовета Железногорского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7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7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7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7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5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000.46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000,46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000.46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200,46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17.65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25.35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1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4.4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4.4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695,6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695,6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0217,54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3217,54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»Устойчивое развитие территории Волковского сельсовета Железногорского района Курской области  на 2014-2017годы и на период до 2020го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Газифика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ных пунктов муниципального образования» муниципальной программы»Устойчивое развитие территории Волковского сельсовета Железногорского района Курской области на 2014-2017 годы и на период до 2020го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23217.54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3423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3423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9803,54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9803,54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реализацию мероприятий федеральной целевой программы»Устойчивое развитие сельских территорий на 2014-2017 годы и на период до 2020 го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9991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 муниципальной) 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9991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Волковский сельсовет» Железногорского района Курской области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Волковского сельсовета» муниципальной программы «Комплексная программа благоустройства территории муниципального образования»Волковский сельсовет»Железногорского района Курской области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уличное освещ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6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9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7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4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5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6:00Z</dcterms:created>
  <dc:creator>Администратор</dc:creator>
  <dc:description/>
  <cp:keywords/>
  <dc:language>en-US</dc:language>
  <cp:lastModifiedBy>Волковский сельсовет</cp:lastModifiedBy>
  <cp:lastPrinted>2015-12-23T10:59:00Z</cp:lastPrinted>
  <dcterms:modified xsi:type="dcterms:W3CDTF">2015-12-23T07:16:00Z</dcterms:modified>
  <cp:revision>17</cp:revision>
  <dc:subject/>
  <dc:title>Проект Закона Курской области "Об областном бюджете на 2011 год"</dc:title>
</cp:coreProperties>
</file>