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26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ОЛКОВСКОГО  СЕЛЬСОВЕТА</w:t>
        <w:br/>
        <w:t xml:space="preserve">                  ЖЕЛЕЗН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 Железногор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9-84-85  факс  9-84-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ЛАВА  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 РАЙ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  <w:t>от 17.01.2016 г. N 4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ПРЕДОСТАВЛЕНИЯ МУНИЦИПАЛЬНОЙ УСЛУГ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ПРЕДОСТАВЛЕНИЕ ЗЕМЕЛЬНОГО УЧАСТКА ИЗ ЗЕМЕЛЬ, ГОСУДАРСТВЕННАЯ СОБСТВЕННОСТЬ НА КОТОРЫЕ  НЕ РАЗГРАНИЧЕНА,  ИЛИ  ИЗ ЗЕМЕЛЬ, НАХОДЯЩИХСЯ В МУНИЦИПАЛЬНОЙ СОБСТВЕННОСТИ, НА КОТОРОМ РАСПОЛОЖЕНЫ ЗДАНИЯ, СООРУЖ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и в целях повышения качества исполнения и доступности оформления прав на земельные участки физическим и юридическим лицам 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земельного участка из земель, государственная собственность на которые не разграничена, или из земель, находящихся в муниципальной собственности, на котором расположены здания, сооружения»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тендах в муниципальном образовании, расположенных у зданий Администрации Волковского сельсовета  Железногорского района Курской области, МКУ "Псерковский СДК" и на официальном сайте Администрации Волковского сельсовета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становление вступает в силу с момента его официального опубликования на сайте Администрации Волковского сельсовета 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 Главы Волковского сель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А.Н. Д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Волковского сельсовета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1.2016 N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 из земель, государственная собственность на которые не разграничена, или из земель, находящихся в муниципальной собственности, на котором расположены здания, сооружения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земельного участка из земель, государственная собственность на которые не разграничена, или из земель, находящихся в муниципальной собственности, на котором расположены здания, сооружения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«Предоставление земельного участка из земель, государственная собственность на которые не разграничена, или из земель, находящихся в муниципальной собственности, на котором расположены здания, сооружения» (далее - муниципальная услуга) включает в себя рассмотрение вопросов и принятие решений, связанных с предоставлением земельных участков, находящихся в государственной или муниципальной собственности, на которых расположены здания, сооружения, в собственность или в аренду гражданам и юридическим лицам, являющимся правообладателями зданий, сооружений, расположенных на таких земельных участ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граждане и юридические лица (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), являющиеся правообладателями здания, сооружения или помещений в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1.4. Муниципальная услуга предоставляется Администрацией Волковского сельсовета Железногорского района Курской области (далее Администрация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Местонахождение Администрации Волковского сельсовета Железногорского  района Курской области: </w:t>
      </w:r>
      <w:r>
        <w:rPr>
          <w:bCs/>
          <w:sz w:val="28"/>
          <w:szCs w:val="28"/>
        </w:rPr>
        <w:t>Россия, 307144, Курская область, Железногорский район, с. Волково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дрес официального сайта Администрации Волковского сельсовета Железногорского  района Курской области в сети Интернет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kovadm</w:t>
      </w:r>
      <w:r>
        <w:rPr>
          <w:sz w:val="28"/>
          <w:szCs w:val="28"/>
        </w:rPr>
        <w:t>.ru/;</w:t>
      </w:r>
    </w:p>
    <w:p>
      <w:pPr>
        <w:pStyle w:val="ConsPlusNormal1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Волковского сельсовета Железногорского  района Ку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Волковского сельсовета Железногорского  района Курской области (далее Администрация сельсовета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недельник:   8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ник:       8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а:         8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тверг:       8.00 - 16.00 (перерыв с 12:00 до 13:00)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ятница:       8.00 - 16.00 (перерыв с 12:00 до 13:00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бота: выходной день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(47148) 9-84-85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сультации (справки) о предоставлении муниципальной услуги предоставляются ответственными исполнителями Администрации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дивидуальное консультирование по процедуре предоставления муниципальной услуги осуществляется ответственными исполнителями Администрации сельсов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обращ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обращ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сультации предоставляются по следующим вопрос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документам, прилагаемым к зая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ндивидуальное письменное консультирование осуществляется при письменном обращении заинтересованного лица в Администрацию сельсовета. Письменный ответ подписывается Главой Администрации сельсовета  или его  заместителем и содержит фамилию, инициалы и телефон исполнителя. Ответ направляется письмом, электронной почтой, факсом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, в течение 30 дней со дня поступления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 ответах на телефонные звонки ответственные исполнители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комендуемое время для консультации по телефону - 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дновременное консультирование по телефону и прием документов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земельного участка из земель, государственная собственность на которые не разграничена, или из земель, находящихся в муниципальной собственности, на котором расположены здания, сооружения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, - Администрация Волко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 услуги оформ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говором купли-продажи земельного участка (при предоставлении земельного участка в собственность за пла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говором аренды земельного участка (при предоставлении земельного участка в аренд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- постановлением Администрации Волковского сельсовета о предоставлении земельного участка в собственность бесплатно, </w:t>
      </w:r>
      <w:r>
        <w:rPr>
          <w:rFonts w:cs="Times New Roman" w:ascii="Times New Roman" w:hAnsi="Times New Roman"/>
          <w:color w:val="0000FF"/>
          <w:sz w:val="28"/>
          <w:szCs w:val="28"/>
        </w:rPr>
        <w:t>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15"/>
      <w:bookmarkEnd w:id="5"/>
      <w:r>
        <w:rPr>
          <w:sz w:val="28"/>
          <w:szCs w:val="28"/>
        </w:rPr>
        <w:t>г) письмом администрации района об отказе в предоставлении прав на земельный учас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не превышает 30 дней с даты поступления запроса заявителя о предоставлении муниципальной </w:t>
      </w:r>
      <w:r>
        <w:rPr>
          <w:color w:val="0000FF"/>
          <w:sz w:val="28"/>
          <w:szCs w:val="28"/>
        </w:rPr>
        <w:t>услуги в Администрацию при условии, что в отношении земельного участка осуществлен государственный</w:t>
      </w:r>
      <w:r>
        <w:rPr>
          <w:sz w:val="28"/>
          <w:szCs w:val="28"/>
        </w:rPr>
        <w:t xml:space="preserve"> кадастровый у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одготовки проекта договора купли-продажи земельного участка, договора аренды земельного участка - не более чем 30 дней со дня подач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дготовки проекта договора купли-продажи земельного участка, договора аренды земельного участка, - не более чем 30 дней со дня подач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Срок принятия постановления Администрации Волковского сельсовета о предоставлении земельного участка </w:t>
      </w:r>
      <w:r>
        <w:rPr>
          <w:rFonts w:cs="Times New Roman" w:ascii="Times New Roman" w:hAnsi="Times New Roman"/>
          <w:color w:val="0000FF"/>
          <w:sz w:val="28"/>
          <w:szCs w:val="28"/>
        </w:rPr>
        <w:t>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– не более чем 30 дней со дня подач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направления заявителю письма об отказе Администрации Волковского сельсовета в предоставлении земельного участка – не более чем 30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4.</w:t>
      </w:r>
      <w:r>
        <w:rPr/>
        <w:t xml:space="preserve"> </w:t>
      </w:r>
      <w:r>
        <w:rPr>
          <w:sz w:val="28"/>
          <w:szCs w:val="28"/>
        </w:rPr>
        <w:t>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Администрация в срок не более чем 30 рабочих дней после предоставления заявителем кадастрового паспорта земельного участка в соответствии с решением о предварительном согласовании предоставления земельного участка обеспечивает подготовку и подписание договора купли-продажи или аренды земельного участка, направляет их заявителю для подписания с приложением кадастрового паспорта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Срок предоставления муниципальной услуги исчисляется без учета сроков проведения кадастровых работ в отношении земельного участка, передачи запроса о предоставлении государственной услуги и документов из многофункционального центра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6. Сроки передачи запроса о предоставлении государственной услуги и прилагаемых документов из многофункционального центра в Администрацию сельсовета, устанавливаются соглашением о взаимодействии между Администрацией сельсовета  и многофункциональным цент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принята всенародным голосованием 12.12.1993, опубликована на официальном интернет-портале правовой информации http://www.pravo.gov.ru 01.08.2014, в "Собрании законодательства РФ", 04.08.2014, N 31, ст. 439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 (первоначальный текст документа опубликован в изданиях "Собрание законодательства РФ", 05.12.1994, N 32, ст. 3301, "Российская газета", N 238-239, 08.12.1994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вторая) от 26.01.1996 N 14-ФЗ (первоначальный текст документа опубликован в изданиях "Собрание законодательства РФ", 29.01.1996, N 5, ст. 410, "Российская газета", N 23, 06.02.1996, N 24, 07.02.1996, N 25, 08.02.1996, N 27, 10.02.1996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третья) от 26.11.2001 N 146-ФЗ (первоначальный текст документа опубликован в изданиях "Парламентская газета", N 224, 28.11.2001, "Российская газета", N 233, 28.11.2001, "Собрание законодательства РФ", 03.12.2001, N 49, ст. 455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N 136-ФЗ (первоначальный текст документа опубликован в изданиях 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06.2001 N 78-ФЗ "О землеустройстве" (первоначальный текст документа опубликован в изданиях "Парламентская газета", N 114-115, 23.06.2001, "Российская газета", N 118-119, 23.06.2001, "Собрание законодательства РФ", 25.06.2001, N 26, ст. 258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 (первоначальный текст документа опубликован в изданиях 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21-ФЗ "О государственном кадастре недвижимости" (первоначальный текст документа опубликован в изданиях 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первоначальный текст документа опубликован в изданиях "Российская газета", N 168, 30.07.2010, «Собрание законодательства РФ», 02.08.2010, N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олковского сельсовета  (принят решением Собрания депутатов Волковского сельсовета Железногорского района от 13.05.2005 г. № 7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Собрания депутатов Волковского сельсовета Железногорского  района Курской  области от 18 мая 2015 г.  № 130"Об утверждении "Правил землепользования и застройки муниципального образования «Волковский сельсов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коны и нормативные правовые акты Российской Федерации, Курской области области, муниципальные правовые акты муниципального образовании «Волковский сельсов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2"/>
      <w:bookmarkEnd w:id="6"/>
      <w:r>
        <w:rPr>
          <w:rFonts w:cs="Times New Roman" w:ascii="Times New Roman" w:hAnsi="Times New Roman"/>
          <w:sz w:val="28"/>
          <w:szCs w:val="28"/>
        </w:rPr>
        <w:t>2.6. Перечень необходимых для оказания муниципальной услуги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иобретения права на земельный участок, на котором расположено здание, сооружение, находящееся в собственности заявителя, необходим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на имя Главы Волковского сель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5"/>
      <w:bookmarkEnd w:id="7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37"/>
      <w:bookmarkEnd w:id="8"/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прав на недвижимое имущество и сделок с ним (далее - ЕГРП) о правах на здание, сооружение, находящиеся на приобретаемом земельном участке, и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такое зда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0"/>
      <w:bookmarkEnd w:id="9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1"/>
      <w:bookmarkEnd w:id="10"/>
      <w:r>
        <w:rPr>
          <w:rFonts w:cs="Times New Roman" w:ascii="Times New Roman" w:hAnsi="Times New Roman"/>
          <w:sz w:val="28"/>
          <w:szCs w:val="28"/>
        </w:rPr>
        <w:t>-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3"/>
      <w:bookmarkEnd w:id="11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 первом дефисе подпункт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вом дефисе подпункта 5 пункта 2.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вом дефисе подпункта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 </w:t>
      </w:r>
      <w:hyperlink w:anchor="Par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вом дефисе подпункта 5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казанные документы запрашиваются Администрацией Волковского сельсовета 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казанных документов не требуется в случае, если указанные документы направлялись в Администрацию Волковского сельсовета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В бумажном виде форма </w:t>
      </w:r>
      <w:hyperlink w:anchor="Par779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может быть получена непосредственно 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Форма </w:t>
      </w:r>
      <w:hyperlink w:anchor="Par779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доступна для копирования и заполнения в электронном виде на Портале муниципальных услуг (функций) Волковского сельсовета Железногорского района Курской области,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 подаче заявления и прилагаемых к нему документов в Администрацию, заявитель предъявляет оригиналы документов, указанных в </w:t>
      </w:r>
      <w:hyperlink w:anchor="Par167">
        <w:r>
          <w:rPr>
            <w:rStyle w:val="InternetLink"/>
            <w:color w:val="0000FF"/>
            <w:sz w:val="28"/>
            <w:szCs w:val="28"/>
          </w:rPr>
          <w:t>пункте 2.6.1.</w:t>
        </w:r>
      </w:hyperlink>
      <w:r>
        <w:rPr>
          <w:sz w:val="28"/>
          <w:szCs w:val="28"/>
        </w:rPr>
        <w:t xml:space="preserve"> административного регламента,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снования для отказа в приеме заявления и документов для оказа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каз в предоставлении муниципальной услуги осуществляется по следующим осн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е соответствует положения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 ст. 39.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окументов, необходимых для предоставления муниципальной услуги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 Письменное решение об отказе в предоставлении государственной услуги подписывается заместителем руководителя администрации, курирующим вопросы землепользования и землеустройства, и выдается заявителю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4.</w:t>
      </w:r>
      <w:r>
        <w:rPr/>
        <w:t xml:space="preserve"> </w:t>
      </w:r>
      <w:r>
        <w:rPr>
          <w:sz w:val="28"/>
          <w:szCs w:val="28"/>
        </w:rPr>
        <w:t>Для получения муниципальной услуги заявителю необходимо получить необходимую и обязательную услугу: выполнение кадастровых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Муниципальная услуга предоставляется заявителям на безвозмездной осно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аксимальный срок ожидания в очереди на подачу письменного заявления не превышает 15 минут рабочего времени, при получении результата предоставления муниципальной услуги – 15 минут рабочего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рок регистрации заявления – 15 минут рабочего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Требования к места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а приема в Администрации Волковского сельсовета 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исполн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Рабочие места должностных лиц, предоставляющих муниципальную услугу, должны быть оборудованы телефон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 заявления о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, номера телефонов, адрес интернет-сайта и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Администрации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Волковского сельсовета 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), а также на портале государственных услуг Российской Федерации (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. 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Курской  области, Единого портала государственных и муниципальных услуг (функций) и по принципу "одного окна" на базе многофункциональных цен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82"/>
      <w:bookmarkEnd w:id="12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, а также особен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, запрос документов, отказ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комплекта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принятие постановления Главы Волковского сельсовета о предоставлении земельного участка в собственность или аренду и направление его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говора аренды земельного участка либо договора купли-продажи земельного участка и их подпис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подписанного договора аренды земельного участка либо договора купли-продаж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, запрос документов, отказ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, в котором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номер испрашиваем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нование предоставления земельного участка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числа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6 пункта 2 статьи 39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39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9 пункта 2 статьи 39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ь использования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тветственный исполнитель, принимающий зая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предмет обращения заявителя,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представленных документов требованиям, установленным настоящим регламенто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оказывает содействие в составлен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в установленном порядке запись о приеме заявления в информационную базу данных Администрации (далее – ИБД) и в электронную базу данных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ручает заявителю копию описи с отметкой о дате приема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тветственный исполнитель, принимающий зая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номер заявл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шивает заявление и представленные заявителем документы, а также один экземпляр расписки в приеме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дает дело заявителя ответственному исполнителю Администрации для подготовки проекта постановления Администрации  Волковского сельсовета, проекта договора купли-продажи либо проекта договора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, ответственный за прием документов по муниципальной услуге, осуществляет действия согласно </w:t>
      </w:r>
      <w:hyperlink w:anchor="Par379">
        <w:r>
          <w:rPr>
            <w:rStyle w:val="InternetLink"/>
            <w:color w:val="0000FF"/>
            <w:sz w:val="28"/>
            <w:szCs w:val="28"/>
          </w:rPr>
          <w:t>пункту 3.2.2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5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Курской области, Единого портала государственных и муниципальных услуг (функций) специалист Администрации сельсовет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Администрацию сельсовета подлинники документов (копии, заверенные в установленном порядке), указанных в </w:t>
      </w:r>
      <w:hyperlink w:anchor="Par167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color w:val="000000"/>
          <w:sz w:val="28"/>
          <w:szCs w:val="28"/>
        </w:rPr>
        <w:t>6.1</w:t>
      </w:r>
      <w:r>
        <w:rPr>
          <w:sz w:val="28"/>
          <w:szCs w:val="28"/>
        </w:rPr>
        <w:t>.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Ответственный исполнитель Администрации сельсов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ет документы, необходимые для оказания муниципальной услуги, заявителя муниципальных услуг, заверяет их и подшивает в дело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вод информации в ИБД личных данных других собственников, правообладателей зданий, сооружений и помещений в них в случае их выявления по результатам межведомственного электронного взаимодействия и производит расчет долей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ителем документов по форме, не соответствующей требованиям настояще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предусмотренных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подписывает Глава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или его заместитель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й исполнитель, который направляет его заявителю вместе с представленным заявлением и документами в течение 10 дней со дня поступления заявления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комплект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Началом административной процедуры является поступление дела ответственному исполнителю на подготовку проекта постановления Администрации, проекта договора аренды земельного участка либо проекта договора купли-продажи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Администрации, уполномоченный на подготовку проекта постановления Администрации Волковского сельсовета, проекта договора купли-продажи земельного участка либо проекта договора аренды земельного участка, рассматривает поступившее заявление, проверяет наличие или отсутствие осн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По результатам рассмотрения и проверки ответственный исполнитель совершает одно из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 наличии хотя бы одного из основан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39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готовит проект сообщения об отказе в предоставлении земельного участка и направляет принятое решение заявителю. В указанном решении должны быть указаны все основания отк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постановления Администрации Волковского сельсовета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проект договора купли-продажи, проект договора аренды земельного участка в трех экземплярах и обеспечивает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Глава сельсовета или его заместитель подписывает сообщ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рок исполнения данной процедуры не должен превышать 30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5. При обращении заявителя за получением муниципальной услуги в электронной форме Администрация сельсовета направляет по электронной почте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6. Способом фиксации результата выполнения административной процедуры по принятию решения об отказе в предоставлении муниципальной услуги и выдаче (направлению) копии такого решения является внесение сведений о письме об отказе в журнал регистрации исходящей корреспонденции и (или) в информационную систему Администрации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постановления Администрации Волковского сельсовета о предоставлении земельного участка в постоянное (бессрочное) польз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тветственный исполнитель за подготовку проекта постановления Главы Волковского сельсовета о предоставлении земельного участка в  постоянное (бессрочное) пользование осуществляет подготовку проекта в срок не более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сле согласования и визирования проект постановления Администрации Волковского сельсовета поступает на подпись Главе Администрации Волковского сельсовета. Регистрация постановления Администрации Волковского сельсовета осуществляется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Направление заявителю постановления Главы Волковского сельсовета о предоставлении земельного участка в постоянное (бессрочное) пользова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постановления Администрации Волковского сельсовета о предоставлении земельного участка в постоянное (бессрочное) пользование его копия направляется заявителю письмом по адресу, указанному в списке рассылки постановления Администрации Волко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может превышать 3 календарных дня со дня подписания постановления Администрации Волковского сельсовета о предоставлении земельного участка в постоянное (бессрочное) пользование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договора аренды земельного участка либо договора купли-продажи земельного участка и их подпис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подготовки договора купли-продажи земельного участка либо договора аренды земельного участка является получение ответственным исполнителем дела с заявлением о предоставлении земельного участка в собственность за плату либо в арен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й исполнитель за подготовку договора купли-продажи земельного участка либо договора аренды земельного участка готовит проект договора купли-продажи земельного участка либо проект договора аренды земельного участка в ИБД и передает дело заявителя ответственному исполнителю для выполнения расчета выкупной цены либо арендн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тветственный исполнитель за подготовку договора купли-продажи земельного участка либо договора аренды земельного участка распечатывает договор купли-продажи земельного участка либо договор аренды земельного участка в 3 экземпля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Дело заявителя с проектом договора купли-продажи земельного участка либо договора аренды земельного участка ответственный исполнитель за подготовку договора купли-продажи земельного участка либо договора аренды земельного участка передает для подписания Главе Волков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Глава Волковского сельсовета подписывает договор купли-продажи земельного участка либо договор аренды земельного участка и возвращает ответственному исполнителю за подготовку договора купли-продажи земельного участка либо договора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Ответственный исполнитель за подготовку договора купли-продажи земельного участка либо договора аренды земельного участк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69"/>
      <w:bookmarkEnd w:id="13"/>
      <w:r>
        <w:rPr>
          <w:rFonts w:cs="Times New Roman" w:ascii="Times New Roman" w:hAnsi="Times New Roman"/>
          <w:sz w:val="28"/>
          <w:szCs w:val="28"/>
        </w:rPr>
        <w:t>1) регистрирует получение документов в журнале рег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личном обращении заявителя (представителя заявителя) передает ему документы при предъ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заявителя либо е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полномочия предста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лает отметку в журнале регистрации о дате выдачи договора аренды земельного участка либо договора купли-продажи земельного участка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итель (представитель заявителя) подтверждает факт получения документов личной подписью в расписке-уведомлении о получении договора купли-продажи земельного участка либо договора аренды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указанной административной процедуры - 1 рабочий день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Регламен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исполнением Регламента при предоставлении муниципальной услуги осуществляется заместителем Главы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е (бездействие) должностных лиц и ответственных исполн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Лица, ответственные за предоставление муниципальной услуги, несут персональную ответственность за соблюдение сроков 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7.07.2006 N 152-ФЗ "О персональных данны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79"/>
      <w:bookmarkEnd w:id="14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Волковского сельсовета на решения, действия (бездействие) заместителя Главы Волковского сельсовета, ответствен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 с использованием информационно-телекоммуникационной сети Интернет, официального сайта органа местного самоуправления Администрации Волков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avolkovo</w:t>
      </w:r>
      <w:r>
        <w:rPr>
          <w:rFonts w:cs="Times New Roman" w:ascii="Times New Roman" w:hAnsi="Times New Roman"/>
          <w:sz w:val="28"/>
          <w:szCs w:val="28"/>
        </w:rPr>
        <w:t>@mail.ru),, а также может быть принята на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 и действия (бездействие) которого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color w:val="99CC00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(претензии)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 не д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й жалобы (претензии) не поддается прочтению, ответ на жалобу (претензию) не дается, она не подлежит направлению на рассмотрение, о чем в течение 7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по существу не да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ConsPlusNormal1"/>
        <w:ind w:firstLine="540"/>
        <w:jc w:val="both"/>
        <w:rPr/>
      </w:pPr>
      <w:bookmarkStart w:id="15" w:name="Par312"/>
      <w:bookmarkEnd w:id="15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Администрация Волковского сельсовета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hyperlink w:anchor="Par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, земельных участков, 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485"/>
      <w:bookmarkEnd w:id="16"/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 зданием, строением, сооруж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юридических лиц)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Волковского сельсовета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 Шестопалову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_________________________________</w:t>
      </w:r>
    </w:p>
    <w:p>
      <w:pPr>
        <w:pStyle w:val="ConsPlusNonformat"/>
        <w:ind w:left="5180" w:right="399" w:hanging="0"/>
        <w:rPr/>
      </w:pPr>
      <w:r>
        <w:rPr>
          <w:rFonts w:cs="Times New Roman" w:ascii="Times New Roman" w:hAnsi="Times New Roman"/>
          <w:sz w:val="22"/>
          <w:szCs w:val="22"/>
        </w:rPr>
        <w:t>телефон: 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: 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right="3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редставителя,</w:t>
      </w:r>
    </w:p>
    <w:p>
      <w:pPr>
        <w:pStyle w:val="ConsPlusNonformat"/>
        <w:ind w:left="5180" w:right="3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по доверенности)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7" w:name="Par509"/>
      <w:bookmarkEnd w:id="17"/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земельного участка под зданием 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строением, сооружением)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шу Вас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39.20 Земельного кодекса Российской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 предоставить 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права, на котором заявитель желает приобрести земельный участок)</w:t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 площадью ________кв. м, расположенный по адресу: ____________________________________________________________________________________,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йон, улица, номер дома)</w:t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: ___________________________, 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___________________________________________________________________________.</w:t>
      </w:r>
    </w:p>
    <w:p>
      <w:pPr>
        <w:pStyle w:val="ConsPlusNonformat"/>
        <w:ind w:left="1416" w:right="39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цель использования земельного участка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дании (строении, сооружении), находящемся на земельном участке: 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3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/________________________________</w:t>
      </w:r>
    </w:p>
    <w:p>
      <w:pPr>
        <w:pStyle w:val="ConsPlusNonformat"/>
        <w:ind w:right="39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>(Ф.И.О.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(ая) на основании доверенности 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 20__ г. ___ час. ____ мин. принял: __________________/ ______________________</w:t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9" w:hanging="0"/>
        <w:jc w:val="center"/>
        <w:outlineLvl w:val="2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земельного участ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 зданием, строением, сооружением </w:t>
      </w:r>
    </w:p>
    <w:p>
      <w:pPr>
        <w:pStyle w:val="Normal"/>
        <w:widowControl w:val="false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Волковского сельсовета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 Шестопалову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: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редставителя,</w:t>
      </w:r>
    </w:p>
    <w:p>
      <w:pPr>
        <w:pStyle w:val="ConsPlusNonformat"/>
        <w:ind w:left="5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по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земельного участка под зда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строением, сооружение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ас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39.20 Земельного кодекса Российской Федерации предоставить 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права, на котором заявитель желает приобрести земельный участок)</w:t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ый участок площадью ________кв. м, расположенный по адресу: ____________________________________________________________________________________,</w:t>
      </w:r>
    </w:p>
    <w:p>
      <w:pPr>
        <w:pStyle w:val="ConsPlusNonformat"/>
        <w:ind w:right="39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йон, улица, номер дома)</w:t>
      </w:r>
    </w:p>
    <w:p>
      <w:pPr>
        <w:pStyle w:val="ConsPlusNonformat"/>
        <w:ind w:right="3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: ___________________________, 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___________________________________________________________________________.</w:t>
      </w:r>
    </w:p>
    <w:p>
      <w:pPr>
        <w:pStyle w:val="ConsPlusNonformat"/>
        <w:ind w:left="1416" w:right="39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цель использования земельного участка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дании (строении, сооружении), находящемся на земельном участке: 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39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/________________________________</w:t>
      </w:r>
    </w:p>
    <w:p>
      <w:pPr>
        <w:pStyle w:val="ConsPlusNonformat"/>
        <w:ind w:right="39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ab/>
        <w:t>(Ф.И.О.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й(ая) на основании доверенности 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________ 20__ г. ___ час. ____ мин. принял: __________________/ ______________________</w:t>
      </w:r>
    </w:p>
    <w:p>
      <w:pPr>
        <w:pStyle w:val="ConsPlusNonformat"/>
        <w:ind w:right="3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0" w:right="399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муниципальной услуги «Предоставление земельных участков, находящихся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муниципальной собственности, земельных участков, 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  <w:t>без проведения торгов»</w:t>
      </w:r>
    </w:p>
    <w:p>
      <w:pPr>
        <w:pStyle w:val="Normal"/>
        <w:widowControl w:val="false"/>
        <w:autoSpaceDE w:val="false"/>
        <w:ind w:left="5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ОСТАВЛЕНИЯ МУНИЦИПАЛЬНОЙ УСЛУГ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ием заявления о предоставлении земельного участка под здани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строением, сооружением)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┬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rFonts w:eastAsia="Courier New"/>
        </w:rPr>
        <w:t xml:space="preserve"> </w:t>
      </w: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</w:rPr>
        <w:t xml:space="preserve">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редставлен полный комплект документов├───────&gt;│      Уведомление с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 документы соответствуют       │  нет   │мотивированным отказом 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ъявляемым требованиям (оснований │        │     предоставлении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ля отказа в предоставлении      │        │ государственной услуг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не выявлено)   │        └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────┬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а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rFonts w:eastAsia="Courier New"/>
        </w:rPr>
        <w:t xml:space="preserve">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решения о предоставлении земельного участка в собственность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аренду) подготовка договора купли-продажи (аренды)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22"/>
          <w:szCs w:val="22"/>
        </w:rPr>
        <w:t xml:space="preserve">      </w:t>
      </w:r>
      <w:r>
        <w:rPr>
          <w:rFonts w:eastAsia="Courier New"/>
        </w:rPr>
        <w:t xml:space="preserve"> </w:t>
      </w:r>
      <w:r>
        <w:rPr>
          <w:rFonts w:eastAsia="Courier New"/>
          <w:sz w:val="22"/>
          <w:szCs w:val="22"/>
        </w:rPr>
        <w:t xml:space="preserve">    </w:t>
      </w:r>
      <w:r>
        <w:rPr>
          <w:rFonts w:eastAsia="Courier New"/>
        </w:rPr>
        <w:t xml:space="preserve">  </w:t>
      </w:r>
      <w:r>
        <w:rPr>
          <w:rFonts w:eastAsia="Courier New"/>
          <w:sz w:val="22"/>
          <w:szCs w:val="22"/>
        </w:rPr>
        <w:t xml:space="preserve">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заявителю результатов предоставления муниципальной услуги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425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5z0">
    <w:name w:val="WW8Num5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68D156141FE7CDB4938BAB6482AA5E08FF96242B24901CD6E2EDFFACBD5740DBC5BDCBC95C0BEz8aBL" TargetMode="External"/><Relationship Id="rId3" Type="http://schemas.openxmlformats.org/officeDocument/2006/relationships/hyperlink" Target="consultantplus://offline/ref=87968D156141FE7CDB4938BAB6482AA5E08FFC6644B74901CD6E2EDFFAzCaBL" TargetMode="External"/><Relationship Id="rId4" Type="http://schemas.openxmlformats.org/officeDocument/2006/relationships/hyperlink" Target="consultantplus://offline/ref=87968D156141FE7CDB4938BAB6482AA5E380FD604AE11E039C3B20zDaAL" TargetMode="External"/><Relationship Id="rId5" Type="http://schemas.openxmlformats.org/officeDocument/2006/relationships/hyperlink" Target="consultantplus://offline/ref=87968D156141FE7CDB4938BAB6482AA5E08FFC6745BE4901CD6E2EDFFAzCaBL" TargetMode="External"/><Relationship Id="rId6" Type="http://schemas.openxmlformats.org/officeDocument/2006/relationships/hyperlink" Target="consultantplus://offline/ref=87968D156141FE7CDB4938BAB6482AA5E08FFD6240B64901CD6E2EDFFAzCaBL" TargetMode="External"/><Relationship Id="rId7" Type="http://schemas.openxmlformats.org/officeDocument/2006/relationships/hyperlink" Target="consultantplus://offline/ref=87968D156141FE7CDB4938BAB6482AA5E08CF26140BF4901CD6E2EDFFAzCaBL" TargetMode="External"/><Relationship Id="rId8" Type="http://schemas.openxmlformats.org/officeDocument/2006/relationships/hyperlink" Target="consultantplus://offline/ref=87968D156141FE7CDB4938BAB6482AA5E08FF96046BE4901CD6E2EDFFAzCaBL" TargetMode="External"/><Relationship Id="rId9" Type="http://schemas.openxmlformats.org/officeDocument/2006/relationships/hyperlink" Target="consultantplus://offline/ref=87968D156141FE7CDB4938BAB6482AA5E08FFA6741B34901CD6E2EDFFAzCaBL" TargetMode="External"/><Relationship Id="rId10" Type="http://schemas.openxmlformats.org/officeDocument/2006/relationships/hyperlink" Target="consultantplus://offline/ref=87968D156141FE7CDB4938BAB6482AA5E08FF96049B64901CD6E2EDFFAzCaBL" TargetMode="External"/><Relationship Id="rId11" Type="http://schemas.openxmlformats.org/officeDocument/2006/relationships/hyperlink" Target="consultantplus://offline/ref=87968D156141FE7CDB4938BAB6482AA5E08FFD6744BE4901CD6E2EDFFAzCaBL" TargetMode="External"/><Relationship Id="rId12" Type="http://schemas.openxmlformats.org/officeDocument/2006/relationships/hyperlink" Target="consultantplus://offline/ref=87968D156141FE7CDB4938BAB6482AA5E08FF96341B34901CD6E2EDFFAzCaBL" TargetMode="External"/><Relationship Id="rId13" Type="http://schemas.openxmlformats.org/officeDocument/2006/relationships/hyperlink" Target="consultantplus://offline/ref=87968D156141FE7CDB4938BAB6482AA5E08FF96242B24901CD6E2EDFFACBD5740DBC5BDCBC95C0BEz8aBL" TargetMode="External"/><Relationship Id="rId14" Type="http://schemas.openxmlformats.org/officeDocument/2006/relationships/hyperlink" Target="consultantplus://offline/ref=87968D156141FE7CDB4926B7A02476A8E083A46842B64A5693317582ADC2DF234AF3029EF898C1B78FE651zDaBL" TargetMode="External"/><Relationship Id="rId15" Type="http://schemas.openxmlformats.org/officeDocument/2006/relationships/hyperlink" Target="consultantplus://offline/ref=87968D156141FE7CDB4926B7A02476A8E083A46842B3425199317582ADC2DF234AF3029EF898C1B78FE254zDaBL" TargetMode="External"/><Relationship Id="rId16" Type="http://schemas.openxmlformats.org/officeDocument/2006/relationships/hyperlink" Target="consultantplus://offline/ref=87968D156141FE7CDB4938BAB6482AA5E08FF96242B24901CD6E2EDFFACBD5740DBC5BD9zBaFL" TargetMode="External"/><Relationship Id="rId17" Type="http://schemas.openxmlformats.org/officeDocument/2006/relationships/hyperlink" Target="consultantplus://offline/ref=87968D156141FE7CDB4938BAB6482AA5E08FF96046BE4901CD6E2EDFFACBD5740DBC5BD5BFz9aDL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87968D156141FE7CDB4938BAB6482AA5E08FF96046BE4901CD6E2EDFFACBD5740DBC5BD9B8z9a4L" TargetMode="External"/><Relationship Id="rId20" Type="http://schemas.openxmlformats.org/officeDocument/2006/relationships/hyperlink" Target="consultantplus://offline/ref=87968D156141FE7CDB4938BAB6482AA5E08FF96046BE4901CD6E2EDFFACBD5740DBC5BD9B9z9aDL" TargetMode="External"/><Relationship Id="rId21" Type="http://schemas.openxmlformats.org/officeDocument/2006/relationships/hyperlink" Target="consultantplus://offline/ref=87968D156141FE7CDB4938BAB6482AA5E08FF96046BE4901CD6E2EDFFACBD5740DBC5BD9BBz9a3L" TargetMode="External"/><Relationship Id="rId22" Type="http://schemas.openxmlformats.org/officeDocument/2006/relationships/hyperlink" Target="consultantplus://offline/ref=87968D156141FE7CDB4938BAB6482AA5E08FF96046BE4901CD6E2EDFFACBD5740DBC5BD5BDz9a5L" TargetMode="External"/><Relationship Id="rId23" Type="http://schemas.openxmlformats.org/officeDocument/2006/relationships/hyperlink" Target="consultantplus://offline/ref=87968D156141FE7CDB4938BAB6482AA5E08FF96046BE4901CD6E2EDFFACBD5740DBC5BD5BDz9a5L" TargetMode="External"/><Relationship Id="rId24" Type="http://schemas.openxmlformats.org/officeDocument/2006/relationships/hyperlink" Target="consultantplus://offline/ref=87968D156141FE7CDB4938BAB6482AA5E08EFC6544B64901CD6E2EDFFACBD5740DBC5BDCBC95C3B1z8a7L" TargetMode="External"/><Relationship Id="rId25" Type="http://schemas.openxmlformats.org/officeDocument/2006/relationships/hyperlink" Target="consultantplus://offline/ref=3F96F93B8453E5D03A9C17DC88C58F640AD480256F1F2F2E6BBE1AB77DA16DF8512A33A35CE6KAK" TargetMode="External"/><Relationship Id="rId26" Type="http://schemas.openxmlformats.org/officeDocument/2006/relationships/hyperlink" Target="consultantplus://offline/ref=3F96F93B8453E5D03A9C17DC88C58F640AD480256F1F2F2E6BBE1AB77DA16DF8512A33A35CE6K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10:00Z</dcterms:created>
  <dc:creator>Маркиза</dc:creator>
  <dc:description/>
  <cp:keywords/>
  <dc:language>en-US</dc:language>
  <cp:lastModifiedBy>администрация</cp:lastModifiedBy>
  <cp:lastPrinted>2016-01-21T09:10:00Z</cp:lastPrinted>
  <dcterms:modified xsi:type="dcterms:W3CDTF">2016-01-21T06:10:00Z</dcterms:modified>
  <cp:revision>14</cp:revision>
  <dc:subject/>
  <dc:title>БРЯНСКАЯ ГОРОДСКАЯ АДМИНИСТРАЦИЯ</dc:title>
</cp:coreProperties>
</file>