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6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Волк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____»_____________</w:t>
      </w:r>
      <w:r>
        <w:rPr>
          <w:b/>
          <w:sz w:val="24"/>
          <w:u w:val="single"/>
        </w:rPr>
        <w:t>г.</w:t>
      </w:r>
      <w:r>
        <w:rPr>
          <w:b/>
          <w:szCs w:val="28"/>
          <w:u w:val="single"/>
        </w:rPr>
        <w:t xml:space="preserve">   </w:t>
      </w:r>
      <w:r>
        <w:rPr>
          <w:b/>
          <w:sz w:val="24"/>
          <w:u w:val="single"/>
        </w:rPr>
        <w:t>№ ______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4"/>
        </w:rPr>
      </w:pPr>
      <w:r>
        <w:rPr>
          <w:sz w:val="24"/>
        </w:rPr>
        <w:t xml:space="preserve">«Об утверждении отчета «Об исполнении бюджета  </w:t>
      </w:r>
    </w:p>
    <w:p>
      <w:pPr>
        <w:pStyle w:val="Normal"/>
        <w:tabs>
          <w:tab w:val="clear" w:pos="708"/>
          <w:tab w:val="left" w:pos="1700" w:leader="none"/>
        </w:tabs>
        <w:rPr>
          <w:sz w:val="24"/>
        </w:rPr>
      </w:pPr>
      <w:r>
        <w:rPr>
          <w:sz w:val="24"/>
        </w:rPr>
        <w:t>МО «Волковский сельсовет»  за  2015 год»</w:t>
      </w:r>
    </w:p>
    <w:p>
      <w:pPr>
        <w:pStyle w:val="Normal"/>
        <w:tabs>
          <w:tab w:val="clear" w:pos="708"/>
          <w:tab w:val="left" w:pos="1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статьей 264.2. п.5, Уставом МО «Волковский  сельсовет» Железногорского района Курской области, Собрание депутатов Волковского сельсовета Железногорского района Курской области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Cs w:val="28"/>
        </w:rPr>
      </w:pPr>
      <w:r>
        <w:rPr>
          <w:szCs w:val="28"/>
        </w:rPr>
        <w:t>1.   Утвердить отчет «Об исполнении бюджета  МО «Волковский сельсовет»  за 2015 год » по доходам в сумме 12383522,86 рублей, по расходам  в сумме 12520340,48 рублей, с  превышением доходов над расходами в сумме  136817,62 рублей, согласно приложений №1,2,3,4 к Проекту Решения Собрания депутатов (прилагаются).</w:t>
      </w:r>
    </w:p>
    <w:p>
      <w:pPr>
        <w:pStyle w:val="Normal"/>
        <w:tabs>
          <w:tab w:val="clear" w:pos="708"/>
          <w:tab w:val="left" w:pos="170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2. Муниципальному образованию «Волковский сельсовет» Железногорского района Курской области опубликовать в газете «Жизнь района» отчет «Об исполнении бюджета  МО «Волковский сельсовет» за 2015 год». </w:t>
      </w:r>
    </w:p>
    <w:p>
      <w:pPr>
        <w:pStyle w:val="Normal"/>
        <w:tabs>
          <w:tab w:val="clear" w:pos="708"/>
          <w:tab w:val="left" w:pos="170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0" w:leader="none"/>
        </w:tabs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left="1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олковского  сельсовета                                Мартюхова И.В.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№1 к проекту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____   от _______________ __________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«Об утверждении отчета «Об исполнен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«Волковский сельсовет» за 2015 год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5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 2015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681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681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Приложение №2 к проекту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____   от _______________ __________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«Об утверждении отчета «Об исполнен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 xml:space="preserve">«Волковский сельсовет» за 2015 год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2015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5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7329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50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50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50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41543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3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4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1698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3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1752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 0603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1752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4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46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46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81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61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181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1814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4014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889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889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889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8448898.00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5000 00 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86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83522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Приложение №3 к проекту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____   от _______________ __________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«Об утверждении отчета «Об исполнен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«Волковский сельсовет» за 2015 год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15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523961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203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8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4732.23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698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698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271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036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950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668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3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3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03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3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7003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0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5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7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1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114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92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84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321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»Устойчивое развитие территории Волковского сельсовета Железногорского района Курской области  на 2014-2017годы и на период до 2020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Газифик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селенных пунктов муниципа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8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80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мероприятий федеральной целевой программы»Устойчивое развитие сельских территорий на 2014-2017 годы и на период до 2020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4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68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68143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2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2736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Приложение №4 к проекту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____   от _______________ __________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«Об утверждении отчета «Об исполнен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«Волковский сельсовет» за 2015 год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олковский сельсовет» з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Приложение №5 к проекту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sz w:val="24"/>
        </w:rPr>
        <w:t>№</w:t>
      </w:r>
      <w:r>
        <w:rPr>
          <w:i/>
          <w:sz w:val="24"/>
        </w:rPr>
        <w:t xml:space="preserve">____   от _______________ __________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«Об утверждении отчета «Об исполнен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«Волковский сельсовет» за 2015 год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ТЧЕТ по штатам на 31.12.2015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5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5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8:00Z</dcterms:created>
  <dc:creator>user</dc:creator>
  <dc:description/>
  <cp:keywords/>
  <dc:language>en-US</dc:language>
  <cp:lastModifiedBy>Admin</cp:lastModifiedBy>
  <cp:lastPrinted>2016-03-21T11:37:00Z</cp:lastPrinted>
  <dcterms:modified xsi:type="dcterms:W3CDTF">2016-03-22T06:45:00Z</dcterms:modified>
  <cp:revision>20</cp:revision>
  <dc:subject/>
  <dc:title>                                                             Приложение № 5</dc:title>
</cp:coreProperties>
</file>