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лава  ВОЛКОВСКОГО  сельсовет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железногорского  района  Курской  области</w:t>
      </w:r>
    </w:p>
    <w:p>
      <w:pPr>
        <w:pStyle w:val="ConsPlusTitle"/>
        <w:jc w:val="center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10.2023г. № 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. Вол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овского сельсовета 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 мая 2014 года № 136-ФЗ, статьёй 179 Бюджет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программ Волковского сельсовета Железногорского района Курской области.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муниципальных программ Волковского сельсовета Железногорского района Курской области изложить в новой редакции согласно приложению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Волковского сельсовета Железногорского района № 27/1 от 25.10.2022г. «Об утверждении Перечня муниципальных программ Волковского сельсовета Железногорского района Курской области»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ковского сельсовета</w:t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        О.В. Орлова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распоряжению Администрации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олковского сельсовета</w:t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Железногорского района</w:t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18.10.2023г. № 28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7"/>
        <w:gridCol w:w="2306"/>
        <w:gridCol w:w="3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еа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звитие  муниципальной службы в Волковском сельсовете Железногорского района Курской област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ковского 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</w:rPr>
            </w:pPr>
            <w:r>
              <w:rPr/>
              <w:t>Организация повышения квалификации муниципальных служащ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</w:rPr>
            </w:pP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/>
            </w:pPr>
            <w:r>
              <w:rPr>
                <w:iCs/>
                <w:color w:val="000000"/>
                <w:szCs w:val="24"/>
              </w:rPr>
              <w:t xml:space="preserve">Муниципальная программа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включая  освещение улиц, озеленение территории, установку указателей, прочие мероприят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both"/>
              <w:rPr>
                <w:szCs w:val="24"/>
              </w:rPr>
            </w:pPr>
            <w:r>
              <w:rPr>
                <w:iCs/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iCs/>
                <w:color w:val="000000"/>
              </w:rPr>
              <w:t>Муниципальная программа «</w:t>
            </w:r>
            <w:r>
              <w:rPr>
                <w:bCs/>
              </w:rPr>
              <w:t>По профилактике преступлений и иных правонарушений на территории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лучшение безопасности населения проживающего на территории МО «Волковский сельсовет»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20:00Z</dcterms:created>
  <dc:creator>Admin</dc:creator>
  <dc:description/>
  <cp:keywords/>
  <dc:language>en-US</dc:language>
  <cp:lastModifiedBy>Admin</cp:lastModifiedBy>
  <cp:lastPrinted>2020-09-09T15:19:00Z</cp:lastPrinted>
  <dcterms:modified xsi:type="dcterms:W3CDTF">2024-01-17T09:46:00Z</dcterms:modified>
  <cp:revision>10</cp:revision>
  <dc:subject/>
  <dc:title>МУНИЦИПАЛЬНОЕ ОБРАЗОВАНИЕ «КАРМАНОВСКИЙ СЕЛЬСОВЕТ»</dc:title>
</cp:coreProperties>
</file>