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МУНИЦИПАЛЬНОЕ ОБРАЗОВАНИЕ «ВОЛКОВСКИЙ СЕЛЬСОВЕТ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ЕЛЕЗНОГОРСКОГО РАЙОНА КУРСКОЙ ОБЛАСТ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АДМИНИСТРАЦИЯ ВОЛКОВСКОГО СЕЛЬСОВ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ЕЛЕЗНОГОРСКОГО РАЙОНА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Волково</w:t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1.11.2024г. №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28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азработке прогноза социально-экономического развития муниципального образования «Волковский сельсовет»</w:t>
      </w:r>
    </w:p>
    <w:p>
      <w:pPr>
        <w:pStyle w:val="ConsNonformat"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Железногорского района Курской области на 2025 год и</w:t>
      </w:r>
    </w:p>
    <w:p>
      <w:pPr>
        <w:pStyle w:val="ConsNonformat"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плановый период 2026 и 2027 годов</w:t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ствуясь законом Федеральным законом от 6 октября 2003 года №131ФЗ «Об общих принципах организации местного самоуправления в Российской Федерации», Уставом муниципального образования «Волковское сельское поселение»</w:t>
      </w:r>
      <w:r>
        <w:rPr>
          <w:rFonts w:cs="Arial" w:ascii="Arial" w:hAnsi="Aria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лезногорского района Курской области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Разработать прогноз социально-экономического развития муниципального образования «Волковский сельсовет» Железногорского района Курской области на 2025 год и на плановый период 2026 и 2027 год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ConsPlusNormal"/>
        <w:widowControl/>
        <w:tabs>
          <w:tab w:val="clear" w:pos="708"/>
          <w:tab w:val="left" w:pos="585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. Распоряжение вступает в силу со дня его подписания. 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Волковского сельсовета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езногорскогорайона                                                      О.В. Орлова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9:56:00Z</dcterms:created>
  <dc:creator>Revkom2</dc:creator>
  <dc:description/>
  <cp:keywords/>
  <dc:language>en-US</dc:language>
  <cp:lastModifiedBy>Yana_Volkovo</cp:lastModifiedBy>
  <cp:lastPrinted>2022-11-14T11:48:00Z</cp:lastPrinted>
  <dcterms:modified xsi:type="dcterms:W3CDTF">2024-11-18T09:56:00Z</dcterms:modified>
  <cp:revision>2</cp:revision>
  <dc:subject/>
  <dc:title/>
</cp:coreProperties>
</file>