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ГОРСКОГО  РАЙОН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04.2016   №  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sz w:val="24"/>
          <w:szCs w:val="24"/>
        </w:rPr>
        <w:t>Администрации Волковского сель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10.10.2014 № 73 «О  Порядке  сообщ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дельными категориями  лиц о получе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арка в связи  с их должностны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ем или исполнением ими служебных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лжностных) обязанностей, сдачи и оценки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ученных от его реализации»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 Федеральным законом Российской Федерации от 15.02.2016 № 21-ФЗ «О внесении изменений в статью 14 Федерального закона «О муниципальной службе в Российской Федерации», Постановлением Правительства Российской Федерации от 9 января 2014 г. N 10  "О порядке 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" (с изменениями и дополнениями)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именование постановления Главы</w:t>
      </w:r>
      <w:r>
        <w:rPr>
          <w:bCs/>
          <w:sz w:val="24"/>
          <w:szCs w:val="24"/>
        </w:rPr>
        <w:t xml:space="preserve"> Администрации Волковского Железногорского района Курской области от 10.10.2014 № 73 «О  Порядке  сообщения отдельными категориями  лиц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 вырученных от его реализации»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порядке 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 утвержденный</w:t>
      </w:r>
      <w:r>
        <w:rPr>
          <w:bCs/>
          <w:sz w:val="24"/>
          <w:szCs w:val="24"/>
        </w:rPr>
        <w:t xml:space="preserve">  постановлением Главы Администрации Волковского сельсовета Железногорского района Курской области от 10.10.2014 №73   изложить  в новой редакции согласно приложению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Глава Волковского сельсовета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                                     И.В. Мартюхо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олковского сельсовета Железногорского   район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урской  области от 10.10.2014 № 73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в редакции постановления Главы   Админист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олковского сельсовета Железногорского района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урской области от 13.04.2016   № 4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Настоящий  Порядок определяет порядок сообщения лицами, замещающими муниципальные должности Волковского сельсовета Железногорского района Курской области, муниципальными служащими, замещающими должности муниципальной службы в Администрации Волковского Железногорского района Курской области, 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ля целей настоящего Порядка  используются следующие понят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ых лиц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ица, замещающие  муниципальные  должности,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Лица, замещающие муниципальные должности, служащие 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 муниципальный орган, в которых указанные лица проходят муниципальную  службу или осуществляют трудовую деятельность.</w:t>
      </w:r>
    </w:p>
    <w:p>
      <w:pPr>
        <w:pStyle w:val="Normal"/>
        <w:ind w:firstLine="540"/>
        <w:jc w:val="both"/>
        <w:rPr/>
      </w:pPr>
      <w:bookmarkStart w:id="0" w:name="Par25"/>
      <w:bookmarkEnd w:id="0"/>
      <w:r>
        <w:rPr>
          <w:bCs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Волковского сельсовета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bookmarkStart w:id="1" w:name="Par27"/>
      <w:bookmarkEnd w:id="1"/>
      <w:r>
        <w:rPr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</w:t>
      </w:r>
      <w:r>
        <w:rPr>
          <w:sz w:val="24"/>
          <w:szCs w:val="24"/>
        </w:rPr>
        <w:t xml:space="preserve">  по оценке целесообразности использования подарка для обеспечения деятельности Администрации Волковского сельсовета Железногорского района  Кур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2" w:name="Par31"/>
      <w:bookmarkEnd w:id="2"/>
      <w:r>
        <w:rPr>
          <w:bCs/>
          <w:sz w:val="24"/>
          <w:szCs w:val="24"/>
        </w:rPr>
        <w:t>7. Подарок,  стоимость которого подтверждается документами и превышает 3 тыс. рублей,  либо стоимость которого получившим его служащему  неизвестна, сдается ответственному лицу Администрации Волковского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 пунктом 7  настоящего Порядк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1. Администрация Волков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Волковский сельсовет» Курской области.</w:t>
      </w:r>
    </w:p>
    <w:p>
      <w:pPr>
        <w:pStyle w:val="Normal"/>
        <w:ind w:firstLine="540"/>
        <w:jc w:val="both"/>
        <w:rPr/>
      </w:pPr>
      <w:bookmarkStart w:id="3" w:name="Par38"/>
      <w:bookmarkEnd w:id="3"/>
      <w:r>
        <w:rPr>
          <w:bCs/>
          <w:sz w:val="24"/>
          <w:szCs w:val="24"/>
        </w:rPr>
        <w:t>12. 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 может его выкупить в порядке, устанавливаемом нормативными правовыми актами Российской Федерации.</w:t>
      </w:r>
      <w:bookmarkStart w:id="4" w:name="Par39"/>
      <w:bookmarkEnd w:id="4"/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3. Администрация Волковского сельсовета в  течение 3 месяцев со дня поступления заявления, указанного в 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4. Подарок, в отношении которого не поступило заявление, указанное в  пункте 12 настоящего Порядка,  может использоваться  Администрацией Волковского сельсовета с учетом заключения комиссии или коллегиального органа о целесообразности использования подарка для обеспечения деятельности Администрации Волковского сельсовета Железногорского района Курской области или иного учреждения.</w:t>
      </w:r>
    </w:p>
    <w:p>
      <w:pPr>
        <w:pStyle w:val="Normal"/>
        <w:ind w:firstLine="540"/>
        <w:jc w:val="both"/>
        <w:rPr/>
      </w:pPr>
      <w:bookmarkStart w:id="5" w:name="Par44"/>
      <w:bookmarkEnd w:id="5"/>
      <w:r>
        <w:rPr>
          <w:bCs/>
          <w:sz w:val="24"/>
          <w:szCs w:val="24"/>
        </w:rPr>
        <w:t>15. В случае нецелесообразности использования подарка Главой Волковского сельсовета Железногорского района Курской области  принимается решение о реализации подарка и проведении оценки его стоимости для реализации (выкупа)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Оценка стоимости подарка для реализации (выкупа), предусмотренная пунктами 13 и 15 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7. В случае если подарок не выкуплен или не реализован, Главой Волковского сельсовета Железногорского района Курской области 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8. Средства, вырученные от реализации (выкупа) подарка, зачисляются в доход  местного 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bookmarkStart w:id="6" w:name="Par53"/>
      <w:bookmarkEnd w:id="6"/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о сообщен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дельными категориями лиц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получении подарка в связ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 протокольными мероприят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лужебными командировками и другим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фициальными мероприят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которых связа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 исполнением ими служебных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ных) обязанностей, сдач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оценке подарка,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выкупе) и зачислении средств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ырученных от его реал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уполномоч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структурного подразделения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_____________________________________________ 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 командировки, другого  официального мероприятия, место        и дата провед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    приняв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2" w:hanging="0"/>
        <w:rPr>
          <w:sz w:val="24"/>
          <w:szCs w:val="24"/>
        </w:rPr>
      </w:pPr>
      <w:r>
        <w:rPr>
          <w:sz w:val="24"/>
          <w:szCs w:val="24"/>
        </w:rPr>
        <w:t>"__" _________ 2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taGlyph SP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  <w:u w:val="no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DataGlyph SP;Times New Roman" w:hAnsi="DataGlyph SP;Times New Roman" w:cs="DataGlyph SP;Times New Roman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1:00Z</dcterms:created>
  <dc:creator>117</dc:creator>
  <dc:description/>
  <cp:keywords/>
  <dc:language>en-US</dc:language>
  <cp:lastModifiedBy>Admin</cp:lastModifiedBy>
  <cp:lastPrinted>2016-04-13T11:25:00Z</cp:lastPrinted>
  <dcterms:modified xsi:type="dcterms:W3CDTF">2016-04-13T08:43:00Z</dcterms:modified>
  <cp:revision>3</cp:revision>
  <dc:subject/>
  <dc:title>О предоставлении в собственность</dc:title>
</cp:coreProperties>
</file>