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от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25 апреля 2016 </w:t>
      </w:r>
      <w:r>
        <w:rPr>
          <w:sz w:val="26"/>
        </w:rPr>
        <w:t>№ 5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ind w:left="142" w:right="222" w:hanging="0"/>
        <w:jc w:val="both"/>
        <w:rPr/>
      </w:pPr>
      <w:r>
        <w:rPr>
          <w:sz w:val="24"/>
          <w:szCs w:val="24"/>
        </w:rPr>
        <w:t xml:space="preserve">О проведении публичных слушаний по  проекту </w:t>
      </w:r>
    </w:p>
    <w:p>
      <w:pPr>
        <w:pStyle w:val="Heading"/>
        <w:ind w:left="142" w:right="222" w:hanging="0"/>
        <w:jc w:val="both"/>
        <w:rPr/>
      </w:pPr>
      <w:r>
        <w:rPr>
          <w:sz w:val="24"/>
          <w:szCs w:val="24"/>
        </w:rPr>
        <w:t>планировки территории и проекта межевания территории</w:t>
      </w:r>
    </w:p>
    <w:p>
      <w:pPr>
        <w:pStyle w:val="Heading"/>
        <w:ind w:left="14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ого объекта №348-12(К) «Газоснабжение дер. </w:t>
      </w:r>
    </w:p>
    <w:p>
      <w:pPr>
        <w:pStyle w:val="Heading"/>
        <w:ind w:left="14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ерково Волковского сельсовета  Железногорского </w:t>
      </w:r>
    </w:p>
    <w:p>
      <w:pPr>
        <w:pStyle w:val="Heading"/>
        <w:ind w:left="14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Курской области» (корректировка)</w:t>
      </w:r>
    </w:p>
    <w:p>
      <w:pPr>
        <w:pStyle w:val="Heading"/>
        <w:ind w:left="14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радостроитель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в соответствии с Уставом муниципального образования «Волковский сельсовет» Железногорского района Курской области, </w:t>
      </w:r>
    </w:p>
    <w:p>
      <w:pPr>
        <w:pStyle w:val="Normal"/>
        <w:tabs>
          <w:tab w:val="clear" w:pos="708"/>
          <w:tab w:val="left" w:pos="9617" w:leader="none"/>
        </w:tabs>
        <w:ind w:left="142"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17" w:leader="none"/>
        </w:tabs>
        <w:ind w:left="142"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/>
      </w:pPr>
      <w:r>
        <w:rPr>
          <w:sz w:val="24"/>
          <w:szCs w:val="24"/>
        </w:rPr>
        <w:t>2. Назначить проведение публичных слушаний по проекту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 на 16 мая 2016 года в 10 часов 00 минут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публичных слушаний определить здание администрации Волковского сельсовета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ый состав комиссии по обсуждению проекта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 (далее – Комиссия по приему и учету предложений)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ратиться к жителям Волковского сельсовета Железногорского района Курской области с просьбой принять участие в обсуждении проекта планировки территории и проекта межевания территории, вынесенных на публичные слушания и внести предложения по проекту планировки территории и проекту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 не позднее 16 часов 00 минут двадцатого дня со дня опубликования проекта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 по приему и учету предложений: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Регистрировать поступившие предложения по проекту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 в день поступления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едложения по проекту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, внесенные с нарушением сроков, установленных настоящим постановлением не рассматривать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бобщить и систематизировать предложения по проекту планировки территории и проекту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, по итогам их рассмотрения, подготовить по ним мотивированное заключение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газете «Жизнь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остановление вступает в силу со дня его подписания.</w:t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Волковского сельсовета</w:t>
        <w:tab/>
        <w:tab/>
        <w:tab/>
        <w:tab/>
        <w:tab/>
        <w:t>И.В.Мартюхова</w:t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олковского сельсовета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Железногорского района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 23.04. 2016 № 53</w:t>
      </w:r>
    </w:p>
    <w:p>
      <w:pPr>
        <w:pStyle w:val="Normal"/>
        <w:ind w:right="2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енный порядок 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планировки территории и проекту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 и регулирует вопросы проведения публичных слушаний по проекту планировки территории и проекту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/>
      </w:pPr>
      <w:r>
        <w:rPr>
          <w:sz w:val="24"/>
          <w:szCs w:val="24"/>
        </w:rPr>
        <w:t xml:space="preserve">2. Публичные слушания по проекту планировки территории и проекту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/>
      </w:pPr>
      <w:r>
        <w:rPr>
          <w:sz w:val="24"/>
          <w:szCs w:val="24"/>
        </w:rPr>
        <w:t>3. Постановление о проведении публичных слушаний, включающее информацию о месте и времени проведения публичных слушаний, принимает Глава Волковского сельсовета Железногорского района. Данное постановление подлежит опубликованию  в газете «Жизнь района» не позднее чем за 20 дней до проведения публичных слушаний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Волковского сельсовета Железногорского района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публичных слушаниях является Глава Волковского сельсовета Железногорского района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, который подписывается председательствующим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 по существу о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, после чего следует обсуждение вопросов участников слушаний, которые могут быть заданы в устной или письменной форме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убличных слушаний принимаются рекомендации публичных слушаний по проекту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отокол публичных слушаний вместе с принятыми на них рекомендациями обнародуется путем вывешивания на двух информационных стендах расположенных на: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дании администрации Волковского сельсовета;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/>
      </w:pPr>
      <w:r>
        <w:rPr>
          <w:sz w:val="24"/>
          <w:szCs w:val="24"/>
        </w:rPr>
        <w:t>2) здании Пасерковского СДК.</w:t>
      </w:r>
    </w:p>
    <w:p>
      <w:pPr>
        <w:pStyle w:val="Normal"/>
        <w:tabs>
          <w:tab w:val="clear" w:pos="708"/>
          <w:tab w:val="left" w:pos="9617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дготовка и проведение публичных слушаний, подготовка информационных материалов возлагается на Главу Волковского сельсовета Железногорского района.</w:t>
      </w:r>
    </w:p>
    <w:p>
      <w:pPr>
        <w:pStyle w:val="Normal"/>
        <w:ind w:right="2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олковского сельсовета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Железногорского района</w:t>
      </w:r>
    </w:p>
    <w:p>
      <w:pPr>
        <w:pStyle w:val="Normal"/>
        <w:tabs>
          <w:tab w:val="clear" w:pos="708"/>
          <w:tab w:val="left" w:pos="6720" w:leader="none"/>
        </w:tabs>
        <w:ind w:right="2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23.04.2016 № 53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планировки территории и проекта межевания территории линейного объекта №348-12(К) «Газоснабжение дер. Пасерково Волковского сельсовета Железногорского района Курской области» (корректировка)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4"/>
          <w:szCs w:val="24"/>
        </w:rPr>
        <w:t>1) Мартюхова Ирина Валерьевна -  Глава Волковского сельсовета;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>2) Шпилева Галина Григорьевна  - Главный бухгалтер Волковского сельсовета;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4"/>
          <w:szCs w:val="24"/>
        </w:rPr>
        <w:t xml:space="preserve">3) Жученко Ирина Геннадьевна    - Начальник управления по имуществу, архитектуре и   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авовым вопросам Администрации 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Железногор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Чаплыгина Елена Алексеевна    – начальник отдела Администрации Железногорского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йона по строительству, транспор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и ЖКХ –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ириченко Елена Алексеевна  -    заместитель Главы Администрации Железногорского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Банник Валентина Николаевна – депутат Собрания депутатов Волков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Азаров Иван Васильевич            - депутат Собрания депутатов Вол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985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taGlyph SP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DataGlyph SP;Times New Roman" w:hAnsi="DataGlyph SP;Times New Roman" w:cs="DataGlyph SP;Times New Roman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117</dc:creator>
  <dc:description/>
  <cp:keywords/>
  <dc:language>en-US</dc:language>
  <cp:lastModifiedBy>Admin</cp:lastModifiedBy>
  <cp:lastPrinted>2016-01-30T12:17:00Z</cp:lastPrinted>
  <dcterms:modified xsi:type="dcterms:W3CDTF">2016-04-26T07:31:00Z</dcterms:modified>
  <cp:revision>2</cp:revision>
  <dc:subject/>
  <dc:title>О предоставлении в собственность</dc:title>
</cp:coreProperties>
</file>