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</w:t>
      </w:r>
      <w:r>
        <w:rPr>
          <w:b/>
          <w:sz w:val="36"/>
          <w:szCs w:val="36"/>
        </w:rPr>
        <w:t>Собрание депутатов Волк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езногорского района Ку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22»  апреля</w:t>
      </w:r>
      <w:r>
        <w:rPr>
          <w:b/>
          <w:sz w:val="24"/>
          <w:u w:val="single"/>
        </w:rPr>
        <w:t xml:space="preserve"> 2016 г.</w:t>
      </w:r>
      <w:r>
        <w:rPr>
          <w:b/>
          <w:szCs w:val="28"/>
          <w:u w:val="single"/>
        </w:rPr>
        <w:t xml:space="preserve">   </w:t>
      </w:r>
      <w:r>
        <w:rPr>
          <w:b/>
          <w:sz w:val="24"/>
          <w:u w:val="single"/>
        </w:rPr>
        <w:t>№ 181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Волковский сельсовет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Железногорского района Курской области з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уководствуясь   ст.264.2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олковский сельсовет» Железногорского района Курской области», Собрание депутатов Волковского сельсовета Железногорского района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 Утвердить отчет об исполнении бюджета муниципального образования «Волковский сельсовет» Железногорского района Курской области за 2015 год 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оходам в сумме 12383522,86 рублей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расходам в сумме 12520340,48 рублей</w:t>
      </w:r>
      <w:r>
        <w:rPr>
          <w:b/>
          <w:sz w:val="26"/>
          <w:szCs w:val="26"/>
        </w:rPr>
        <w:t xml:space="preserve"> по ведомственной структуре расходов бюджета</w:t>
      </w:r>
      <w:r>
        <w:rPr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по разделам, подразделам  расходов классификации расходов бюджетов</w:t>
      </w:r>
      <w:r>
        <w:rPr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с дефицитом  в сумме 136817.62 рублей согласно приложению № 4 к настоящему реш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Волковский сельсовет» Железногорского района Курской области за 2015 год согласно приложению № 5  к настоящему решени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Опубликовать настоящее решение в газете «Жизнь района» и разместить на официальном сайте Администрации Волковского сельсовета Железногор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Cs w:val="28"/>
        </w:rPr>
        <w:t xml:space="preserve">    </w:t>
      </w:r>
      <w:r>
        <w:rPr>
          <w:szCs w:val="28"/>
        </w:rPr>
        <w:t>Глава Волко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Железногорского района   Курской области                           Мартюхова И.В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/>
        <w:t xml:space="preserve">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решению Собрания депутатов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181 от  22 апреля 2016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 «Волковс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2015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Волковский сельсовет» Железногорского района 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5 год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1260"/>
        <w:gridCol w:w="1260"/>
        <w:gridCol w:w="72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7329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3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3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543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1698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1752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75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46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46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4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0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 0904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</w:t>
            </w: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8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6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8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8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 02 04014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448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8448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 02 04014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чие межбюджетные трансферты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48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</w:t>
            </w:r>
            <w:r>
              <w:rPr/>
              <w:t xml:space="preserve">8448898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-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6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352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решению Собрания депутатов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181 от  22 апреля.2016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Волковс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5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Волковский сельсовет» Железногорского района К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руб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590"/>
        <w:gridCol w:w="593"/>
        <w:gridCol w:w="1080"/>
        <w:gridCol w:w="617"/>
        <w:gridCol w:w="1620"/>
        <w:gridCol w:w="1620"/>
        <w:gridCol w:w="7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т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2015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2523961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203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680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04732.23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ирование высшего должностного  лица субъекта Российской федерации 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1698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1698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8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682714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4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4036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8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8950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6687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1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7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91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</w:tr>
      <w:tr>
        <w:trPr>
          <w:trHeight w:val="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7314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30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03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6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30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77003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100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50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25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.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1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17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1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1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9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9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8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4-2020 годы»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0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14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9114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114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921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5841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23217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2321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»Устойчивое развитие территории Волковского сельсовета Железногорского района Курской области  на 2014-2017годы и на период до 2020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3217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321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Газификац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населенных пунктов муниципального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321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321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из областного бюджета на софинансирование капитальных вложений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3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3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3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4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80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80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на реализацию мероприятий федеральной целевой программы»Устойчивое развитие сельских территорий на 2014-2017 годы и на период до 2020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5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9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9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3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13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( 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73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.4</w:t>
            </w:r>
          </w:p>
        </w:tc>
      </w:tr>
      <w:tr>
        <w:trPr>
          <w:trHeight w:val="3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900,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17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81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900,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1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5900,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3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68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68143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купка товаров, работ и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12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27368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02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и, пособия, выплачиваемые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2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181от  22 апреля.2016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Волковс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5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15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ублей)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550"/>
        <w:gridCol w:w="1260"/>
        <w:gridCol w:w="54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15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3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2034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680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732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698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2714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готовка и проведение выбор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30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037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1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921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8417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321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3217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90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8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590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.8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2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4029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181от  22 апреля.2016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Волковс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5 год»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Волковский сельсовет» Железногорского района Курской области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Cs w:val="28"/>
        </w:rPr>
        <w:t xml:space="preserve"> </w:t>
      </w:r>
      <w:r>
        <w:rPr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  <w:gridCol w:w="1440"/>
        <w:gridCol w:w="5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5г.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а 2015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5847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6817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258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36817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1238614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12387172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00,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123861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12387172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1238614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-12387172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252396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252399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00,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252396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252399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252396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12523990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181 от 22 апреля.2016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Волковс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5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Волковс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2015 го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35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5"/>
        <w:gridCol w:w="2148"/>
        <w:gridCol w:w="1763"/>
        <w:gridCol w:w="2235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трасли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атные единиц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Фонд оплаты труда с начислениями за 2015г. рублей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.01.2015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15 г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06489.0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ульту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1432,5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7921,6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1906" w:h="16838"/>
      <w:pgMar w:left="737" w:right="74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920" w:leader="none"/>
      </w:tabs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9:00Z</dcterms:created>
  <dc:creator>user</dc:creator>
  <dc:description/>
  <cp:keywords/>
  <dc:language>en-US</dc:language>
  <cp:lastModifiedBy>Admin</cp:lastModifiedBy>
  <cp:lastPrinted>2016-04-25T08:58:00Z</cp:lastPrinted>
  <dcterms:modified xsi:type="dcterms:W3CDTF">2016-04-25T05:59:00Z</dcterms:modified>
  <cp:revision>2</cp:revision>
  <dc:subject/>
  <dc:title>                                                             Приложение № 5</dc:title>
</cp:coreProperties>
</file>