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</w:rPr>
      </w:pPr>
      <w:r>
        <w:rPr/>
        <w:t>от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26 апреля 2016 </w:t>
      </w:r>
      <w:r>
        <w:rPr>
          <w:sz w:val="26"/>
        </w:rPr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публичных слушаний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 №191_ФЗ от 29.12.2004 г. «О введении в действие Градостроительного кодекса Российской Федерации», Законом Курской области № 76-ЗКО от 31.10.2006 года «О градостроительной деятельности в Курской области», Уставом муниципального образования «Волковский сельсовет» Железногор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по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на 26 мая 2016 года  в 11-00 часов по адресу:  Курская область, Железногорский район, с. Волково, здание Администрации Вол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рядок проведения публичных слушаний по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Порядок участия граждан по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рядок учета предложений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Состав комиссии по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(прилагается).</w:t>
      </w:r>
    </w:p>
    <w:p>
      <w:pPr>
        <w:pStyle w:val="ConsPlusNormal1"/>
        <w:ind w:right="10"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зместить данное постановление на официальном сайте администрации Волковского сельсовета и опубликовать в газете «Жизнь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обнародования на двух информационных стен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дание администрации Волк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дание  Пасерковского СД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                                           И.В. Мартю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Глав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лковского сельсовет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26 апреля 2016 г.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по 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 №191_ФЗ от 29.12.2004 г. «О введении в действие Градостроительного кодекса Российской Федерации», Законом Курской области № 76-ЗКО от 31.10.2006 года «О градостроительной деятельности в Курской области», Уставом муниципального образования «Волков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убличные слушания по рассмотрению 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о проведении публичных слушаний, включающее информацию о месте и времени проведения публичных слушаний, принимает Глава  Волковского сельсовета Железногорского района. Данное Постановление подлежит обнародованию в газете «Жизнь района»  на сайте  Администрации Волковского сельсовета Железногорского района 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Волков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ьствующим на публичных слушаниях является Глава  Волков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ротокол публичных слушаний вместе с принятыми на них рекомендациями направляется  Главе  Волковского сельсовета Железногорского района и обнародуется на  сайте Администрации Волковского сельсовета Железногорского района  и в газете «Жизнь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Подготовка и проведение публичных слушаний, подготовка всех информационных материалов возлагается на председателя комиссии по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Утвержден  </w:t>
        <w:tab/>
        <w:tab/>
        <w:t xml:space="preserve">Постановлением Главы </w:t>
        <w:tab/>
        <w:t>Вол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елезног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 апреля 2016   года №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миссии по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649"/>
            </w:tblGrid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Мартюхова Ирина Валериевна 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лава Волковского сельсовета Железногор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Заместитель председателя   комиссии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71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пилева Галина Григорьевна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Волковского сельсовета по экономике и финансам Железногорского района</w:t>
                  </w:r>
                </w:p>
              </w:tc>
            </w:tr>
            <w:tr>
              <w:trPr/>
              <w:tc>
                <w:tcPr>
                  <w:tcW w:w="9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Банник Валентина Николаевна 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Собрания депутатов Волковского сельсовета Железногорского района</w:t>
                  </w:r>
                </w:p>
              </w:tc>
            </w:tr>
            <w:tr>
              <w:trPr/>
              <w:tc>
                <w:tcPr>
                  <w:tcW w:w="9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Жученко Ирина Геннадьевна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. управления по имуществу архитектуре, земельным и правовым вопросам Железногорского р-на Курской об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заров Иван Васильевич 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епутат Собрания депутатов Волковского сельсовета Железногорского райо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  </w:t>
        <w:tab/>
        <w:tab/>
        <w:tab/>
        <w:tab/>
        <w:tab/>
        <w:tab/>
        <w:tab/>
        <w:tab/>
        <w:tab/>
        <w:tab/>
        <w:t xml:space="preserve">          Постановлением Глав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Вол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 апреля 2016 года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астия граждан по рассмотрению проекта внесения изменений в Генеральный план и Правила землепользования  и застройки территории Волковского сельсовета 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 №191_ФЗ от 29.12.2004 г. «О введении в действие Градостроительного кодекса Российской Федерации», Законом Курской области № 76-ЗКО от 31.10.2006 года «О градостроительной деятельности в Курской области», Уставом муниципального образования «Волковский сельсовет» Железногорского района Курской област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иод обсуждения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составляет 30 дней со дня официального обнародования проекта постановления о рассмотрении проекта 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на сайте Администрации Волковс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се предложения по существу обсуждаемых вопросов направляются в комиссию по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(далее - комиссия), расположенную по адресу: 307144 Курская область, Железногорский район, с. Волково, Администрация Волковс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бсуждение гражданами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может проводиться также путем коллективных обсуждений, проводимых в организациях, расположенных на территории Волко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ые и коллективные предложения должны быть представлены в комиссию не позднее 18 – 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 </w:t>
        <w:tab/>
        <w:tab/>
        <w:tab/>
        <w:tab/>
        <w:tab/>
        <w:tab/>
        <w:t xml:space="preserve">                                         Постановлением Глав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Вол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 апреля 2016 года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астия граждан по рассмотрению 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       Порядок разработан в соответствии с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 №191_ФЗ от 29.12.2004 г. «О введении в действие Градостроительного кодекса Российской Федерации», Законом Курской области № 76-ЗКО от 31.10.2006 года «О градостроительной деятельности в Курской области», Уставом муниципального образования «Волковский сельсовет» Железного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суждение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начинается со дня его официального обнародования на сайте  Администрации Волковского сельсовета Железногорского района и опубликовании в газете «Жизнь района», которое обнародуется не позднее, чем за 30 дней до дня рассмотрения 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обсуждения составляет 30 дней со дня официального обнародования проекта 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на сайте  Администрации Волковского сельсовета Железногорского района и опубликовании в газете «Жизнь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се предложения по существу обсуждаемых вопросов направляются в комиссию по рассмотрения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(далее - комиссия), расположенную по адресу : 30744 Курская область, Железногорский район, с. Волково, Администрация Волковс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бсуждение гражданами проекта 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 может проводиться также путем коллективных обсуждений, проводимых в организациях, расположенных на территории Волко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ые и коллективные предложения должны быть представлены в комиссию не позднее 18 – 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Постановлением Глав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Вол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 апреля 2016  года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та предложений по  рассмотрению проекта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 №191_ФЗ от 29.12.2004 г. «О введении в действие Градостроительного кодекса Российской Федерации», Законом Курской области № 76-ЗКО от 31.10.2006 года «О градостроительной деятельности в Курской области», Уставом муниципального образования «Волков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едложения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 вносятся гражданами, проживающими на территории Волковского сельсовета Железногор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ложения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, приему и учету предложений по нему в письменном виде по адресу: 307156 Курская область, Железногорский район, с. Волково, Администрация Волковского сельсовета Железногорского район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о внесении изменений и дополнений в Устав вносятся в комиссию в течении 3</w:t>
      </w:r>
      <w:bookmarkStart w:id="0" w:name="_GoBack"/>
      <w:bookmarkEnd w:id="0"/>
      <w:r>
        <w:rPr>
          <w:sz w:val="28"/>
          <w:szCs w:val="28"/>
        </w:rPr>
        <w:t>0 дней со дня его обнародования на сайте  Администрации Волковского сельсовета Железногорского района и опубликовании в газете «Жизнь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Предложения по проекту внесения изменений в Генеральный план и Правила землепользования и застройки территории Волковского сельсовета Железногорского района Курской области, внесенные с нарушением сроков, установленных настоящим Положением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миссия обобщает и систематизирует поступившие предложения и по итогам рассмотрения,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Главе  Волковского сельсовета Железногорского района в течении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4:00Z</dcterms:created>
  <dc:creator>Admin</dc:creator>
  <dc:description/>
  <cp:keywords/>
  <dc:language>en-US</dc:language>
  <cp:lastModifiedBy>KONSTANTINE</cp:lastModifiedBy>
  <cp:lastPrinted>2015-12-17T10:06:00Z</cp:lastPrinted>
  <dcterms:modified xsi:type="dcterms:W3CDTF">2023-06-20T07:14:00Z</dcterms:modified>
  <cp:revision>2</cp:revision>
  <dc:subject/>
  <dc:title>АДМИНИСТРАЦИЯ  ВОЛКОВСКОГО  СЕЛЬСОВЕТА</dc:title>
</cp:coreProperties>
</file>