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.Волков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24г. № 30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едвари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 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лк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 и ожидаемых итогов за 2024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о статьей 21 Положения о бюджетном процессе в муниципальном образовании «Волковский сельсовет» Железногорского района Курской области, утвержденного решением Собрания депутатов Волковского сельсовета Железногорского района от 01.11.2021 года № 9 (в редакции решения 01.11.2021 №9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олковский сельсовет» Железногорского района Курской области за 9 месяцев 2024 года и ожидаемые итоги за 2024 г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sectPr>
          <w:type w:val="nextPage"/>
          <w:pgSz w:w="11906" w:h="16838"/>
          <w:pgMar w:left="1559" w:right="70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Железногорского района                                                               О.В. Орлова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Волков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от 07.11.2024г. № </w:t>
      </w:r>
      <w:bookmarkStart w:id="0" w:name="_GoBack"/>
      <w:bookmarkEnd w:id="0"/>
      <w:r>
        <w:rPr>
          <w:sz w:val="28"/>
        </w:rPr>
        <w:t>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лк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 года и ожидаемые итог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1:00Z</dcterms:created>
  <dc:creator>Revkom2</dc:creator>
  <dc:description/>
  <cp:keywords/>
  <dc:language>en-US</dc:language>
  <cp:lastModifiedBy>Yana_Volkovo</cp:lastModifiedBy>
  <dcterms:modified xsi:type="dcterms:W3CDTF">2024-11-18T10:41:00Z</dcterms:modified>
  <cp:revision>2</cp:revision>
  <dc:subject/>
  <dc:title/>
</cp:coreProperties>
</file>