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8.06.2016г. № 79</w:t>
      </w:r>
    </w:p>
    <w:p>
      <w:pPr>
        <w:pStyle w:val="Normal"/>
        <w:jc w:val="both"/>
        <w:rPr/>
      </w:pPr>
      <w:r>
        <w:rPr/>
        <w:t>с. Волково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инятия решения о признании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бюджет </w:t>
      </w:r>
      <w:r>
        <w:rPr>
          <w:b w:val="false"/>
          <w:color w:val="000000"/>
          <w:sz w:val="28"/>
          <w:szCs w:val="28"/>
        </w:rPr>
        <w:t xml:space="preserve">муниципального образования «Волковский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овет» Железногорского района Курской области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Normal"/>
        <w:ind w:firstLine="567"/>
        <w:jc w:val="both"/>
        <w:rPr/>
      </w:pPr>
      <w:r>
        <w:rPr>
          <w:color w:val="332E2D"/>
          <w:spacing w:val="2"/>
        </w:rPr>
        <w:t>Руководствуясь</w:t>
      </w:r>
      <w:r>
        <w:rPr/>
        <w:t xml:space="preserve"> статьей 47.2</w:t>
        <w:tab/>
        <w:t xml:space="preserve">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 xml:space="preserve">в соответствии с Уставом муниципального образования «Волковский сельсовет» Железногорского района Курской области, </w:t>
      </w:r>
      <w:r>
        <w:rPr/>
        <w:t xml:space="preserve">Администрация  Волковского сельсовета Железногорского района Курской области </w:t>
      </w:r>
      <w:bookmarkStart w:id="2" w:name="Par23"/>
      <w:bookmarkEnd w:id="2"/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39"/>
        <w:ind w:firstLine="567"/>
        <w:jc w:val="center"/>
        <w:rPr/>
      </w:pPr>
      <w:r>
        <w:rPr/>
        <w:t>ПОСТАНОВЛЯЕТ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         </w:t>
      </w:r>
      <w:r>
        <w:rPr>
          <w:b w:val="false"/>
          <w:spacing w:val="2"/>
          <w:sz w:val="28"/>
          <w:szCs w:val="28"/>
        </w:rPr>
        <w:t xml:space="preserve">1. Утвердить  прилагаемый </w:t>
      </w:r>
      <w:r>
        <w:rPr>
          <w:b w:val="false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spacing w:val="2"/>
          <w:sz w:val="28"/>
          <w:szCs w:val="28"/>
        </w:rPr>
        <w:t xml:space="preserve">муниципального образования «Волковский сельсовет» Железногорского района </w:t>
      </w:r>
      <w:r>
        <w:rPr>
          <w:b w:val="false"/>
          <w:color w:val="000000"/>
          <w:sz w:val="28"/>
          <w:szCs w:val="28"/>
        </w:rPr>
        <w:t>Курской области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         </w:t>
      </w:r>
      <w:r>
        <w:rPr>
          <w:b w:val="false"/>
          <w:spacing w:val="2"/>
          <w:sz w:val="28"/>
          <w:szCs w:val="28"/>
        </w:rPr>
        <w:t xml:space="preserve">2. Главным администраторам доходов бюджета муниципального образования «Волковский сельсовет» Железногорского района Курской области необходимо разработать и принять </w:t>
      </w:r>
      <w:r>
        <w:rPr>
          <w:b w:val="false"/>
          <w:sz w:val="28"/>
          <w:szCs w:val="28"/>
        </w:rPr>
        <w:t xml:space="preserve">решения о признании безнадежной к взысканию задолженности по  платежам в бюджет </w:t>
      </w:r>
      <w:r>
        <w:rPr>
          <w:b w:val="false"/>
          <w:spacing w:val="2"/>
          <w:sz w:val="28"/>
          <w:szCs w:val="28"/>
        </w:rPr>
        <w:t xml:space="preserve">муниципального образования «Волковский сельсовет» Железногорского района </w:t>
      </w:r>
      <w:r>
        <w:rPr>
          <w:b w:val="false"/>
          <w:color w:val="000000"/>
          <w:sz w:val="28"/>
          <w:szCs w:val="28"/>
        </w:rPr>
        <w:t>Курской области в срок до 01 сентября 2016 года.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3. Настоящее постановление подлежит официальному опубликованию в газете «Жизнь района» и на официальном сайте Администрации Волковского сельсовета Железногорского района в сети «Интернет»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4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/>
      </w:pPr>
      <w:r>
        <w:rPr>
          <w:spacing w:val="2"/>
        </w:rPr>
        <w:t>Глава Волковского сельсовета</w:t>
      </w:r>
    </w:p>
    <w:p>
      <w:pPr>
        <w:pStyle w:val="Normal"/>
        <w:rPr>
          <w:spacing w:val="2"/>
        </w:rPr>
      </w:pPr>
      <w:r>
        <w:rPr>
          <w:spacing w:val="2"/>
        </w:rPr>
        <w:t>Железногорского района                                                  И.В. Мартюхов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олк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Железногорского район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« 28 » июня 2016г. № 79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b/>
          <w:bCs/>
        </w:rPr>
        <w:t xml:space="preserve">МУНИЦИПАЛЬНОГО ОБРАЗОВАНИЯ «ВОЛКОВСКИЙ СЕЛЬСОВЕТ» ЖЕЛЕЗНОГОРСКОГО РАЙОН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>
          <w:color w:val="000000"/>
        </w:rPr>
        <w:t xml:space="preserve">Курской области </w:t>
      </w:r>
      <w:r>
        <w:rPr/>
        <w:t xml:space="preserve">(далее - порядок принятия решения) разработан в соответствии со статьей 47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>Уставом муниципального образования «Волковский сельсовет» Железногор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1. Порядок принятия решений должен содержать следующие положения:</w:t>
      </w:r>
    </w:p>
    <w:p>
      <w:pPr>
        <w:pStyle w:val="ConsPlusNormal"/>
        <w:ind w:firstLine="540"/>
        <w:jc w:val="both"/>
        <w:rPr/>
      </w:pPr>
      <w:r>
        <w:rPr/>
        <w:t xml:space="preserve">а) случаи признания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 xml:space="preserve">Курской области, предусмотренные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</w:rPr>
        <w:t>муниципального образования «Волковский сельсовет» Железногорского района</w:t>
      </w:r>
      <w:r>
        <w:rPr/>
        <w:t>» Курской области;</w:t>
      </w:r>
    </w:p>
    <w:p>
      <w:pPr>
        <w:pStyle w:val="ConsPlusNormal"/>
        <w:ind w:firstLine="540"/>
        <w:jc w:val="both"/>
        <w:rPr/>
      </w:pPr>
      <w:r>
        <w:rPr/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2. Платежи в бюджет, не уплаченные в установленный срок (задолженность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/>
        <w:t xml:space="preserve">1) смерти физического лица - плательщика платежей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 xml:space="preserve">Курской област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 xml:space="preserve">3) ликвидации организации - плательщика платежей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) принятия судом акта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 xml:space="preserve">Курской обла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/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3.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- справка Администрации Волковского сельсовета Железногорского района о сумме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документ, свидетельствующий о смерти физического лица - плательщика платежей в  бюджет </w:t>
      </w:r>
      <w:r>
        <w:rPr>
          <w:spacing w:val="2"/>
        </w:rPr>
        <w:t>муниципального образования «Волковский сельсовет» Железногорского района</w:t>
      </w:r>
      <w:r>
        <w:rPr/>
        <w:t xml:space="preserve"> Курской области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 xml:space="preserve">Курской области,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судебный акт, в соответствии с которым администратор доходов бюджета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 xml:space="preserve">Курской области утрачивает возможность взыскания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 xml:space="preserve">Курской област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части 1                         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4. Проект решения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 xml:space="preserve">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/>
        <w:t>2.4.1. Состав Комиссии указан в приложении № 2 к порядку принятия реш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/>
        <w:t xml:space="preserve">2.4.3. По результатам рассмотрения вопроса о признании задолженности по платежам в бюджет 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 задолженность по платежам в бюджет 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 xml:space="preserve">б) отказать в признании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 xml:space="preserve">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 безнадежной к взыскан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5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 (Приложение № 4)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 xml:space="preserve">г) код классификации дохода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 xml:space="preserve">Курской области, по которому учитывается задолженность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, его наименование;</w:t>
      </w:r>
    </w:p>
    <w:p>
      <w:pPr>
        <w:pStyle w:val="ConsPlusNormal"/>
        <w:ind w:firstLine="540"/>
        <w:jc w:val="both"/>
        <w:rPr/>
      </w:pPr>
      <w:r>
        <w:rPr/>
        <w:t xml:space="preserve">д) сумма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е) сумма задолженности по пеням и штрафам по соответствующим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ж) дата принятия решения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6. Оформленный комиссией акт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 утверждается Главой Волк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Волковский сельсовет» Железногорского район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ConsPlus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правка Администрации Волковского сельсовета Железногорского района о сумме задолженности по платежам в бюджет муниципального образования «Волковский сельсовет» Железногор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с. Волково                 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sz w:val="26"/>
          <w:szCs w:val="26"/>
        </w:rPr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>или ИНН физического лица</w:t>
      </w:r>
      <w:r>
        <w:rPr/>
        <w:t xml:space="preserve"> 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Волковский сельсовет» Железногор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Волковский сельсовет» Железногорского района Курской области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Волковский сельсовет» Железногор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7</w:t>
      </w:r>
      <w:r>
        <w:rPr>
          <w:sz w:val="26"/>
          <w:szCs w:val="26"/>
        </w:rPr>
        <w:t xml:space="preserve">. Документы, подтверждающие обстоятельства, являющиеся основанием  для принятия Администрацией Волковского сельсовета Железногорского район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я о признании безнадежной к взысканию задолженности по платежам в бюджет муниципального образования «Волковский сельсовет» Железногорского района Курской области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Глава Волковского сельсовета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Железногорского района                         __________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Волковский сельсовет» Железногорского район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лковский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ртюхова И.В.     -        Глава Волковского сельсовета Железногорского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Председатель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Никишина Л.И.     -         Заместитель главы администрации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Волковского сельсовета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елезногорского района (Член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Шпилева Г.Г.        -         Заместитель главы по экономике и финансам – главный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ухгалтер Администрации Волковского сельсовета 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елезногорского района (Секретарь комиссии)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Волковский сельсовет» Железногорского район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Style15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муниципального образования «Волковский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с.Волково                                                                                     «___»_______ _____г. </w:t>
      </w:r>
    </w:p>
    <w:p>
      <w:pPr>
        <w:pStyle w:val="Style15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5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(Председатель Комиссии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Основание заседания Комиссии: </w:t>
      </w:r>
      <w:r>
        <w:rPr/>
        <w:t>справка Администрации Волковского сельсовета Железногорского района о сумме задолженности по платежам в бюджет муниципального образования «Волковский сельсовет» Железногорского района Курской области, подлежащей взысканию и прилагаемых к ней документов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5"/>
        <w:spacing w:before="30" w:after="3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униципального образования «Волковский сельсовет» Железногор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«Волковский сельсовет» Железногор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Волковский сельсовет» Железногорского района Курской области)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муниципального образования «Волковский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униципального образования «Волковский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униципального образования «Волковский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Волковский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.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    </w:t>
        <w:tab/>
        <w:tab/>
        <w:tab/>
        <w:t xml:space="preserve">          ____________________________</w:t>
      </w:r>
    </w:p>
    <w:p>
      <w:pPr>
        <w:pStyle w:val="Style15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Волковский сельсовет» Железногорского район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на официальном бланке Администрации Волковского сельсовета</w:t>
      </w:r>
    </w:p>
    <w:p>
      <w:pPr>
        <w:pStyle w:val="Normal"/>
        <w:jc w:val="center"/>
        <w:rPr/>
      </w:pPr>
      <w:r>
        <w:rPr/>
        <w:t>Железногор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Волковского сельсовета</w:t>
      </w:r>
    </w:p>
    <w:p>
      <w:pPr>
        <w:pStyle w:val="Normal"/>
        <w:jc w:val="right"/>
        <w:rPr/>
      </w:pPr>
      <w:r>
        <w:rPr/>
        <w:t xml:space="preserve">Железногорского района </w:t>
      </w:r>
    </w:p>
    <w:p>
      <w:pPr>
        <w:pStyle w:val="Normal"/>
        <w:jc w:val="right"/>
        <w:rPr/>
      </w:pPr>
      <w:r>
        <w:rPr/>
        <w:t>от «___»_______ 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принятия решения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по платежам в бюджет муниципального образования «Волковский сельсовет» Железногорского района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Курской обла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 xml:space="preserve">в соответствии с Уставом </w:t>
      </w:r>
      <w:r>
        <w:rPr/>
        <w:t>муниципального образования «Волковский сельсовет» Железногорского района</w:t>
      </w:r>
      <w:r>
        <w:rPr>
          <w:sz w:val="24"/>
          <w:szCs w:val="24"/>
        </w:rPr>
        <w:t xml:space="preserve"> </w:t>
      </w:r>
      <w:r>
        <w:rPr>
          <w:spacing w:val="2"/>
        </w:rPr>
        <w:t xml:space="preserve">Курской области, Постановлением Администрации Волковского сельсовета Железногорского района от 28.06.2016г. № 79 </w:t>
      </w:r>
      <w:r>
        <w:rPr>
          <w:color w:val="000000"/>
        </w:rPr>
        <w:t>«</w:t>
      </w:r>
      <w:r>
        <w:rPr/>
        <w:t>Об утверждении порядка принятия решения о признании безнадежной к взысканию задолженности по платежам в бюджет муниципального образования «Волковский сельсовет» Железногорского района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Курской области», справкой </w:t>
      </w:r>
      <w:r>
        <w:rPr/>
        <w:t>Администрации Кармановского сельсовета Железногорского района о сумме задолженности по платежам в бюджет муниципального образования «Волковский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муниципального образования «Волковский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 xml:space="preserve">Курской области от _____________№_____, Администрацией  Волковского сельсовета Железногор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муниципального образования «Волковский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код классификации дохода муниципального образования «Волковский сельсовет» Железногорского района Курской области, по которому учитывается задолженность по платежам в бюджет муниципального образования «Волковский сельсовет» Железногорского района Курской области, его наименование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>(сумма задолженности по платежам в бюджет муниципального образования «Волковский сельсовет» Железногорского района Курской области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 «Волковский сельсовет» Железногорского района Курской области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</w:t>
        <w:tab/>
        <w:tab/>
        <w:tab/>
        <w:t xml:space="preserve">                   ____________________________</w:t>
      </w:r>
    </w:p>
    <w:p>
      <w:pPr>
        <w:pStyle w:val="Style15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5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89E89F1F394D78823027B291CC2E390477B0A86BFE6D0D5A3F0904E769A39E73750E38162CDDAG" TargetMode="External"/><Relationship Id="rId3" Type="http://schemas.openxmlformats.org/officeDocument/2006/relationships/hyperlink" Target="consultantplus://offline/ref=FC80AA3704B1D272DFD8091FA7FE4944C2A33CF765F89943888B493AEFjEk4G" TargetMode="External"/><Relationship Id="rId4" Type="http://schemas.openxmlformats.org/officeDocument/2006/relationships/hyperlink" Target="consultantplus://offline/ref=FC80AA3704B1D272DFD8091FA7FE4944C2A33AF467F99943888B493AEFE4F2000058A8DFB433B051j3kDG" TargetMode="External"/><Relationship Id="rId5" Type="http://schemas.openxmlformats.org/officeDocument/2006/relationships/hyperlink" Target="consultantplus://offline/ref=FC80AA3704B1D272DFD8091FA7FE4944C2A33AF467F99943888B493AEFE4F2000058A8DFB433B051j3kCG" TargetMode="External"/><Relationship Id="rId6" Type="http://schemas.openxmlformats.org/officeDocument/2006/relationships/hyperlink" Target="consultantplus://offline/ref=0CDD60F7A8F977BDA9EF6D2F432B56FF4D118C8CED26D57BC2B9839AC0FB65568514D7C62D5E7878y3V1J" TargetMode="External"/><Relationship Id="rId7" Type="http://schemas.openxmlformats.org/officeDocument/2006/relationships/hyperlink" Target="consultantplus://offline/ref=0CDD60F7A8F977BDA9EF6D2F432B56FF4D118C8CED26D57BC2B9839AC0FB65568514D7C62D5E7878y3V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2:00Z</dcterms:created>
  <dc:creator>Denisova</dc:creator>
  <dc:description/>
  <cp:keywords/>
  <dc:language>en-US</dc:language>
  <cp:lastModifiedBy>Admin</cp:lastModifiedBy>
  <cp:lastPrinted>2016-06-29T08:30:00Z</cp:lastPrinted>
  <dcterms:modified xsi:type="dcterms:W3CDTF">2016-06-29T05:31:00Z</dcterms:modified>
  <cp:revision>4</cp:revision>
  <dc:subject/>
  <dc:title>ПОСТАНОВЛЕНИЕ</dc:title>
</cp:coreProperties>
</file>