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6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ВНЕСЕНИИ ИЗМЕНЕНИЙ В ПОСТАНОВЛЕНИЕ ГЛАВЫ АДМИНИСТРАЦИИ № 56 ОТ 10.10.2012 г.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ый Постановлением Главы Волковского сельсовета Железногорского района от 10.10.2012г. № 5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5 «</w:t>
      </w:r>
      <w:r>
        <w:rPr>
          <w:sz w:val="28"/>
          <w:szCs w:val="28"/>
        </w:rPr>
        <w:t xml:space="preserve">Требования к оборудованию мест оказа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>» дополнить текстом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4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4:00Z</dcterms:modified>
  <cp:revision>2</cp:revision>
  <dc:subject/>
  <dc:title>БРЯНСКАЯ ГОРОДСКАЯ АДМИНИСТРАЦИЯ</dc:title>
</cp:coreProperties>
</file>