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103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FF"/>
        </w:rPr>
        <w:t>О ВНЕСЕНИИ ИЗМЕНЕНИЙ В ПОСТАНОВЛЕНИЕ ГЛАВЫ АДМИНИСТРАЦИИ № 137 ОТ 27.11.2015 г. «</w:t>
      </w: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едоставление земельных участков, находящихся в муниципально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и, и (или) государственная собственность на которые не разграничена, на территории сельского поселения  гражданам для ведения личного подсобного хозяйства в границах 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 утвержденный Постановлением Главы Волковского сельсовета Железногорского района от 27.11.2015г. № 137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bCs/>
          <w:sz w:val="28"/>
          <w:szCs w:val="28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ить текстом следующего содержания</w:t>
      </w:r>
      <w:r>
        <w:rPr>
          <w:rStyle w:val="StrongEmphasis"/>
          <w:b w:val="false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0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20:00Z</dcterms:modified>
  <cp:revision>2</cp:revision>
  <dc:subject/>
  <dc:title>БРЯНСКАЯ ГОРОДСКАЯ АДМИНИСТРАЦИЯ</dc:title>
</cp:coreProperties>
</file>