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 ВОЛКОВСКОГО 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елезногорского  района  Курской  области</w:t>
      </w:r>
    </w:p>
    <w:p>
      <w:pPr>
        <w:pStyle w:val="ConsPlusTitle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лков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23 г. № 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>Об утверждении перечня главных администраторов доходов местного бюджета</w:t>
      </w:r>
      <w:bookmarkEnd w:id="0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4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 1569: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exact" w:line="322" w:before="0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Утвердить предлагаемый перечень главных администраторов доходо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местного бюджета на 2024 год и на плановый период 2025 и 2026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лк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езногорского   района                                                           О.В. 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ы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 xml:space="preserve">Волковского 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10.11.2023 г. №35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бюджета муниципального образования «Волковский сельсовет» 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</w:rPr>
              <w:t>поселения</w:t>
            </w:r>
            <w:r>
              <w:rPr>
                <w:rStyle w:val="105pt"/>
                <w:shd w:fill="auto" w:val="clear"/>
              </w:rPr>
              <w:t xml:space="preserve"> / наименование кода вида (подвида) доходов бюджета </w:t>
            </w:r>
            <w:r>
              <w:rPr>
                <w:b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вида(подвида) </w:t>
            </w: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 Волк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10 0000 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</w:t>
            </w:r>
            <w:r>
              <w:rPr>
                <w:lang w:val="en-US"/>
              </w:rPr>
              <w:t>5</w:t>
            </w:r>
            <w:r>
              <w:rPr/>
              <w:t>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7 05030 10 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rPr/>
      </w:pPr>
      <w:r>
        <w:rPr/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6:00Z</dcterms:created>
  <dc:creator>User</dc:creator>
  <dc:description/>
  <cp:keywords/>
  <dc:language>en-US</dc:language>
  <cp:lastModifiedBy>Admin</cp:lastModifiedBy>
  <dcterms:modified xsi:type="dcterms:W3CDTF">2024-01-17T09:55:00Z</dcterms:modified>
  <cp:revision>9</cp:revision>
  <dc:subject/>
  <dc:title/>
</cp:coreProperties>
</file>