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16г. №15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ая программа благоустройства территории Волковского сельсовета Железногорского района Курской области на 2014-2016 годы»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за 2015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8.11.2013г. № 66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Комплексная программа благоустройства территории Волковского сельсовета Железногорского района Курской области на 2014-2016 годы»</w:t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>за 2015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 и подлежит размещению на информационных стендах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Дугина А.Н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02.2016 г. № 15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 на 2014-2016 годы» 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31.03.2014г. №12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о 3 сухостойных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58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 на 2014-2016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 на 2014-2016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обственными силами без денежн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олковского сельсовета Железногорского района  от 30.12.2015г. № 172 «О внесении изменений в постановление Администрации Волковского сельсовета от 31.03.2014г. №12 ««Комплексная программа благоустройства территории Волковского сельсовета Железногорского района Курской области на 2014-2016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0/0+ 3/3   + 11/15 + 5/10) : 4 х 100% = (0+1+0,73+0,5):5 х100% = 44,6%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 135200/1360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удовлетворительный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Admin</dc:creator>
  <dc:description/>
  <cp:keywords/>
  <dc:language>en-US</dc:language>
  <cp:lastModifiedBy>Admin</cp:lastModifiedBy>
  <cp:lastPrinted>2016-07-27T10:07:00Z</cp:lastPrinted>
  <dcterms:modified xsi:type="dcterms:W3CDTF">2016-07-27T07:07:00Z</dcterms:modified>
  <cp:revision>26</cp:revision>
  <dc:subject/>
  <dc:title>МУНИЦИПАЛЬНОЕ ОБРАЗОВАНИЕ «КАРМАНОВСКИЙ СЕЛЬСОВЕТ»</dc:title>
</cp:coreProperties>
</file>