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6 г. № 15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циальная поддерж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Вол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на 2014-2020 годы» за 2015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29.11.2013г.№ 77 Администрация Вол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 «Социальная  поддержка граждан Волковского сельсовета Железногорского района Курской области на 2014-2020 годы» за 2015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информационных стендах. 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 Главы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Дуг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7.02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6 г. №15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 поддержка граждан Волковского сельсовета Железногорского района Курской области на 2014-2020 годы» 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29 .11.2013г. № 77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защита и поддержка населения Волковского сельсовета Железногорского района Курской области на 2014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 «Социальная поддержка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лата пенсий за выслугу лет и доплат к пенсиям муниципальных служащих в муниципальном образовании «Вол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color w:val="100D0F"/>
              </w:rPr>
            </w:pPr>
            <w:r>
              <w:rPr>
                <w:color w:val="100D0F"/>
              </w:rPr>
              <w:t xml:space="preserve"> </w:t>
            </w:r>
            <w:r>
              <w:rPr>
                <w:color w:val="100D0F"/>
              </w:rPr>
              <w:t>Вы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Социальная защита и поддержка населения Волковского сельсовета Железногорского района Курской области на 2014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5 </w:t>
              <w:br/>
              <w:t>октяб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лата пенсий за выслугу лет и доплат к пенсиям муниципальных служащих в муниципальном образовании «Вол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0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</w:t>
      </w:r>
      <w:r>
        <w:rPr>
          <w:sz w:val="28"/>
          <w:szCs w:val="28"/>
        </w:rPr>
        <w:t>«Социальная защита и поддержка населения Волковского сельсовета Железногорского района Курской области на 2014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5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ковского сельсовета Железногорского района  от 30.12.2015г. № 71 «О внесении изменений в постановление Администрации Волковского сельсовета от 29.11.2013г. №77 «Об утверждении муниципальной программы </w:t>
            </w:r>
            <w:r>
              <w:rPr>
                <w:sz w:val="28"/>
                <w:szCs w:val="28"/>
              </w:rPr>
              <w:t>«Социальная  поддержка граждан Волковского сельсовета Железногорского района Курской области на 2014-2020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 (2/2 + 100/100) : 2 х 100% = (1+1):2 х100% = 100 %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Ф= 124029: 174100 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9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:  уровень эффективности реализации муниципальной программы – высо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Admin</dc:creator>
  <dc:description/>
  <cp:keywords/>
  <dc:language>en-US</dc:language>
  <cp:lastModifiedBy>Волковский сельсовет</cp:lastModifiedBy>
  <cp:lastPrinted>2016-02-11T15:51:00Z</cp:lastPrinted>
  <dcterms:modified xsi:type="dcterms:W3CDTF">2016-07-27T06:45:00Z</dcterms:modified>
  <cp:revision>17</cp:revision>
  <dc:subject/>
  <dc:title>МУНИЦИПАЛЬНОЕ ОБРАЗОВАНИЕ «КАРМАНОВСКИЙ СЕЛЬСОВЕТ»</dc:title>
</cp:coreProperties>
</file>