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16г. № 2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>культуры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Курской области» </w:t>
      </w:r>
    </w:p>
    <w:p>
      <w:pPr>
        <w:pStyle w:val="Normal"/>
        <w:rPr/>
      </w:pPr>
      <w:r>
        <w:rPr>
          <w:sz w:val="28"/>
          <w:szCs w:val="28"/>
        </w:rPr>
        <w:t>(2015-2017 годы)» за 2015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8.11.2013г. № 66,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Развитие культуры в муниципальном образовании «Волковский сельсовет» Железногорского района Курской области» (2015-2017 годы)» за 2015 год, утвержденной постановлением Администрации Волковского сельсовета Железногорского района от 25.02.2015 г. № 15 «Об утверждении муниципальной программы «Развитие культуры в муниципальном образовании «Волковский сельсовет» Железногорского района Курской области» (2015-2017 го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лежит опубликованию на двух информационных стендах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елезногорского района                                                   И.В. Мартюхова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2» март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6 г. № 24 «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муниципальном образовании «Волковский  сельсовет»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(2015-2017 годы)» за 2015 год, утвержденной постановлением Администрации Волковского сельсовета Железногорского района от 25.02.2015г.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муниципальном образовании «Волковский сельсовет» Железногорского района Курской области» (2015-2017 годы)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2340"/>
        <w:gridCol w:w="2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Искусств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Сохранение и развитие самодеятельно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асерковский СДК» 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культуры в муниципальном образовании «Волковский сельсовет» Железногорского района Курской области» (2015-2017 годы)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Сохранение и развитие самодея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5900,98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5900,98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5900,98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5900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культуры в муниципальном образовании «Волковский сельсовет» Железногорского района Курской области» (2015-2017 годы)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, местного и выявлен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ультурно-массов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олковского сельсовета Железногорского района  от 30.12.2015 г. № 167 «О внесении изменений в постановление Администрации Волковского сельсовета от 25.02.2015г. № 15 «Об утверждении муниципальной программы «Развитие культуры в муниципальном образовании «Волковский сельсовет» Железногорского района Курской области» (2015-2017 годы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90/90+66,7/74,8+136/136):3*100%=2,89:3*100%=96,3%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Ф= </w:t>
      </w:r>
      <w:r>
        <w:rPr>
          <w:rFonts w:cs="Times New Roman CYR" w:ascii="Times New Roman CYR" w:hAnsi="Times New Roman CYR"/>
          <w:bCs/>
        </w:rPr>
        <w:t>815900,98/816500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99,93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2:00Z</dcterms:created>
  <dc:creator>Admin</dc:creator>
  <dc:description/>
  <cp:keywords/>
  <dc:language>en-US</dc:language>
  <cp:lastModifiedBy>Admin</cp:lastModifiedBy>
  <cp:lastPrinted>2016-07-27T09:15:00Z</cp:lastPrinted>
  <dcterms:modified xsi:type="dcterms:W3CDTF">2016-08-17T06:12:00Z</dcterms:modified>
  <cp:revision>2</cp:revision>
  <dc:subject/>
  <dc:title>МУНИЦИПАЛЬНОЕ ОБРАЗОВАНИЕ «КАРМАНОВСКИЙ СЕЛЬСОВЕТ»</dc:title>
</cp:coreProperties>
</file>