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</w:t>
      </w:r>
      <w:r>
        <w:rPr>
          <w:i/>
          <w:sz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144     от 24 октября   2016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1 квартал 2016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6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а 111кв 2016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8985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99531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985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9531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538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67977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38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67977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38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67977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38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67977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4372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24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372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24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2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24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2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8024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 </w:t>
      </w:r>
      <w:r>
        <w:rPr>
          <w:i/>
          <w:sz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144   от 24 октября   2016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1 квартал 2016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111 квартал 2016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11 квартал2016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8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6631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38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38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38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38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586065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40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5362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3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5566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 0603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75566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4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95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95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45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45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45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45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776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       </w:t>
      </w:r>
      <w:r>
        <w:rPr/>
        <w:t xml:space="preserve">             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3 к Постановлению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144   от 24 октября  2016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1 квартал 2016 года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111 квартал 2016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517"/>
        <w:gridCol w:w="720"/>
        <w:gridCol w:w="1440"/>
        <w:gridCol w:w="126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11 квартал 201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437293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37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11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07474.8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7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7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7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4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4822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3356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Волков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0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С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С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822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9649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2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863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189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53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47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93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447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93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447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93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447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19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4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14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14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64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331,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31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»Развитие культуры в Волковском сельсовете Железногор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31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31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64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2789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ые закупки товаров, работ и услуг для обеспечения  государственных(муниципальных»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334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2843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»Социальная   поддержка граждан Волковского сельсовета Железного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4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7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</w:t>
      </w:r>
      <w:r>
        <w:rPr>
          <w:i/>
          <w:sz w:val="24"/>
        </w:rPr>
        <w:t>Приложение № 4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144    от  24 октября  2016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111 квартал 2016 год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ЧЕТ по штатам на 30.09.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6г. 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6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.09.2016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79,3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635,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895,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6:00Z</dcterms:created>
  <dc:creator>user</dc:creator>
  <dc:description/>
  <cp:keywords/>
  <dc:language>en-US</dc:language>
  <cp:lastModifiedBy>Волковский сельсовет</cp:lastModifiedBy>
  <cp:lastPrinted>2009-08-15T15:20:00Z</cp:lastPrinted>
  <dcterms:modified xsi:type="dcterms:W3CDTF">2016-10-24T09:05:00Z</dcterms:modified>
  <cp:revision>7</cp:revision>
  <dc:subject/>
  <dc:title>                                                             Приложение № 5</dc:title>
</cp:coreProperties>
</file>