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ВОЛКОВСКОГО  СЕЛЬСОВЕТА</w:t>
        <w:br/>
        <w:t xml:space="preserve">   ЖЕЛЕЗНОГОР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7144 с. Волково  Железногор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9-84-85  факс  9-84-8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 ВОЛК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00"/>
        </w:rPr>
        <w:t>02.11.2016 № 155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с. Волково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б утверждении среднесрочного финансового </w:t>
      </w:r>
    </w:p>
    <w:p>
      <w:pPr>
        <w:pStyle w:val="Normal"/>
        <w:rPr/>
      </w:pPr>
      <w:r>
        <w:rPr/>
        <w:t xml:space="preserve">плана муниципального образования </w:t>
      </w:r>
    </w:p>
    <w:p>
      <w:pPr>
        <w:pStyle w:val="Normal"/>
        <w:rPr/>
      </w:pPr>
      <w:r>
        <w:rPr/>
        <w:t>«Волковский сельсовет» Железногорского</w:t>
      </w:r>
    </w:p>
    <w:p>
      <w:pPr>
        <w:pStyle w:val="Normal"/>
        <w:rPr/>
      </w:pPr>
      <w:r>
        <w:rPr/>
        <w:t>района Курской области на 2017-2019 годы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 xml:space="preserve">         </w:t>
      </w:r>
      <w:r>
        <w:rPr/>
        <w:t xml:space="preserve">На основании ст. 174 Бюджетного кодекса Российской Федерации и положения о бюджетном процессе в муниципальном образовании Волковский сельсовет Железногорского района Курской области, утвержденного решением Собрания депутатов Волковского сельсовета от 28.10.2011 № 221(с изменениями и дополнениями)          </w:t>
      </w:r>
    </w:p>
    <w:p>
      <w:pPr>
        <w:pStyle w:val="Style16"/>
        <w:shd w:fill="FFFFFF" w:val="clear"/>
        <w:spacing w:before="180" w:after="180"/>
        <w:jc w:val="both"/>
        <w:rPr/>
      </w:pPr>
      <w:r>
        <w:rPr>
          <w:rStyle w:val="StrongEmphasis"/>
        </w:rPr>
        <w:t>ПОСТАНОВЛЯЮ:</w:t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>1. Утвердить среднесрочный финансовый план муниципального образования «Волковский сельсовет» Железногорского района Курской области на 2017-2019 годы (прилагается).</w:t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>2. Постановление вступает в силу со дня его подписания.</w:t>
      </w:r>
    </w:p>
    <w:p>
      <w:pPr>
        <w:pStyle w:val="Style16"/>
        <w:shd w:fill="FFFFFF" w:val="clear"/>
        <w:spacing w:before="180" w:after="180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 </w:t>
      </w:r>
    </w:p>
    <w:p>
      <w:pPr>
        <w:pStyle w:val="Style16"/>
        <w:shd w:fill="FFFFFF" w:val="clear"/>
        <w:spacing w:before="180" w:after="180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 </w:t>
      </w:r>
    </w:p>
    <w:p>
      <w:pPr>
        <w:pStyle w:val="Style16"/>
        <w:shd w:fill="FFFFFF" w:val="clear"/>
        <w:spacing w:before="180" w:after="180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 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Волковского сельсовета</w:t>
      </w:r>
    </w:p>
    <w:p>
      <w:pPr>
        <w:pStyle w:val="Normal"/>
        <w:autoSpaceDE w:val="false"/>
        <w:jc w:val="both"/>
        <w:rPr/>
      </w:pPr>
      <w:r>
        <w:rPr/>
        <w:t xml:space="preserve">Железногорского района             </w:t>
        <w:tab/>
        <w:tab/>
        <w:t xml:space="preserve">              </w:t>
        <w:tab/>
        <w:t>И.В. Мартюхова</w:t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к Постановлению Администрации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Волк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Железного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от 02 .11.2016г. № 15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срочный финансов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Волковский сельсовет» 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9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среднесрочного финансового пла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273"/>
        <w:gridCol w:w="1238"/>
        <w:gridCol w:w="1203"/>
        <w:gridCol w:w="1288"/>
        <w:gridCol w:w="1253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оговые и неналоговы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9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ходы от предпринимательской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– 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-), профицит (+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, в.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татки средств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влеч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гаш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Верхний предел муниципального долга по состоянию на 01января года, следующего за очередным финансовым годом (очередным финансовым годом и каждым годом планового период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к Постановлению Администрации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Волк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Железного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от 02 .11.2016г. № 15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бъемов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лавным распорядителям  средст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Волковский сельсовет»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30"/>
        <w:gridCol w:w="1550"/>
        <w:gridCol w:w="480"/>
        <w:gridCol w:w="960"/>
        <w:gridCol w:w="960"/>
        <w:gridCol w:w="1092"/>
      </w:tblGrid>
      <w:tr>
        <w:trPr>
          <w:trHeight w:val="369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84" w:right="-108" w:hanging="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ередной финансо-вы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84" w:right="-108" w:hanging="18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7 го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ый период</w:t>
            </w:r>
          </w:p>
        </w:tc>
      </w:tr>
      <w:tr>
        <w:trPr>
          <w:trHeight w:val="369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95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7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85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974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Волковского сельсов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7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85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9748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17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21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33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297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5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5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5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5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3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3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униципальная программа «Развитие муниципальной службы в Волковском сельсовете Железногорского района Курской области  на 2015 - 2020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09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ковском сельсовете Железногорского района Курской области  на 2015- 2020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7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7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78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8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8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 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8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377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6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6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68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80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ых образов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8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0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Не программная деятельность органов местного самоуправлен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00</w:t>
            </w:r>
          </w:p>
        </w:tc>
      </w:tr>
      <w:tr>
        <w:trPr>
          <w:trHeight w:val="9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 на 2015-2020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 на 2015-2020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Волковском сельсовете Железногорского района Курской области на 2015-2020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программа «Благоустройство населенных пунктов сельсовета» муниципальной программы «Обеспечение доступным и комфортным жильем и коммунальными услугами граждан в Волковском сельсовете Железногорского района Курской области на 2015-2020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40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2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27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4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Волковском сельсовете Железногорского района Курской области на 2015-2020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4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дпрограмма «Искусство» муниципальной программы «Развитие культуры в Волковском сельсовете Железно-горского района Курской области на 2015-2020 годы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4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4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4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10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2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000</w:t>
            </w:r>
          </w:p>
        </w:tc>
      </w:tr>
      <w:tr>
        <w:trPr>
          <w:trHeight w:val="4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«Социальная поддержка граждан  в Волковском сельсовете Железногорского района Курской области на 2015-2020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</w:t>
            </w:r>
            <w:r>
              <w:rPr>
                <w:sz w:val="22"/>
                <w:szCs w:val="22"/>
              </w:rPr>
              <w:t>оциальная поддержка отдельных категорий граждан</w:t>
            </w:r>
            <w:r>
              <w:rPr>
                <w:bCs/>
                <w:sz w:val="22"/>
                <w:szCs w:val="22"/>
              </w:rPr>
              <w:t>» муниципальной  программы «Социальная поддержка  граждан  в Волковском сельсовете Железногорского района Курской области на 2015-2020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олковский сельсовет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 01 С14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 к среднесрочному финансовому план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«Волковский сельсовет» Железногорского района Кур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снову разработки </w:t>
      </w:r>
      <w:r>
        <w:rPr>
          <w:sz w:val="28"/>
        </w:rPr>
        <w:t xml:space="preserve">среднесрочного финансового плана муниципального образования « Волковский сельсовет» </w:t>
      </w:r>
      <w:r>
        <w:rPr>
          <w:sz w:val="28"/>
          <w:szCs w:val="28"/>
        </w:rPr>
        <w:t>положен прогноз социально-экономического развития муниципального образования «Волковский сельсовет» Железногорского района Курской области, действующее налоговое и бюджетное законодательство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>В 2017 году доходы муниципального образования «Волковский сельсовет»возрастут к уровню 2016 года на 3,7%  составили 3747 тыс.рублей. В 2018 году доходы  не возрастут к уровню 2017 года на  и составят 3709 тыс.рублей. В 2019 году доходы  возросли к уровню 2018 года на 1 тыс.рублей или на 0,1 % и составили 3710 тыс.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отчислений от налога на доходы физических лиц составляет 2%. Дополнительных нормативов отчислений в бюджет муниципального образования «Волковский сельсовет»   от налога на доходы физических лиц не предусматривается. Безвозмездные поступления из областного  бюджета на 2018 и 2019 годы возрастут к уровню 2016 года и составят в 2017г 265тыс.руб,в 2018г-2019гг – 225 тыс.руб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Увеличение расходов муниципального образования «Волковский сельсовет» Железногорского района Курской области предусмотрено по подразделу 0801 «Культура» в связи с реализацией положений Указа Президента Российской Федерации от 7 мая 2012 года № 597, которым предусматривается увеличение средней заработной платы работников культуры к средней заработной плате в регионе. Расходы бюджета в 2017 году составляют 3747 тыс.рублей, в 2018 году – 3709 тыс.рублей (уменьш к 2017 году 9,8%), в 2019 году – 3710 тыс.рублей (рост к 2018 году 0,1%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2017 год бюджет предусматривается бездефицитный   на 2018 год - с дефицитом 1200 тыс.рублей, на 2019 год - с дефицитом 1000 тыс.рублей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размер внутреннего муниципального долга прогнозируется на 1 января 2017 года в сумме 0 тыс.рублей, на 1 января 2018 года –0 тыс.рублей, на 1 января 2019 года – 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19:00Z</dcterms:created>
  <dc:creator>Admin</dc:creator>
  <dc:description/>
  <cp:keywords/>
  <dc:language>en-US</dc:language>
  <cp:lastModifiedBy>Волковский сельсовет</cp:lastModifiedBy>
  <cp:lastPrinted>2015-08-03T09:14:00Z</cp:lastPrinted>
  <dcterms:modified xsi:type="dcterms:W3CDTF">2016-11-07T10:50:00Z</dcterms:modified>
  <cp:revision>16</cp:revision>
  <dc:subject/>
  <dc:title>АДМИНИСТРАЦИЯ МУНИЦИПАЛЬНОГО ОБРАЗОВАНИЯ</dc:title>
</cp:coreProperties>
</file>