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   ВОЛКОВСКОГО СЕЛЬСОВЕТ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3 ноября 2016 г. № 9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Курской области № 158 от 24 декабря 2015г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2016 год 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)  Внести  в  Решение  Собрания  депутатов  Волковского  сельсовета Железногорского района № 158 от 24.12.2015г. «О бюджете  муниципального образования «Волковский сельсовет» Железногорского района Курской области на 2016 год » следующие изменения: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риложения № 4,5 6.7 к решению Собрания депутатов изложить в    новой редакции (прилагают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При исполнении контракта на энергоснабжение для государственных (муниципальных нужд)№ 46420354 от 28.12.2015г в связи с экономией 754 Квт на сумму 5881рубль передвинуть с КБК 001010473100С1402244223 (освещение)  на КБК 001050307301С1433244223 (уличное освещение) 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30" w:leader="none"/>
        </w:tabs>
        <w:ind w:firstLine="360"/>
        <w:jc w:val="both"/>
        <w:rPr/>
      </w:pPr>
      <w:r>
        <w:rPr>
          <w:sz w:val="28"/>
          <w:szCs w:val="28"/>
        </w:rPr>
        <w:t>Волковского сельсовета</w:t>
        <w:tab/>
        <w:t>Н.А.Шестопал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олковского сель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И.В. Мартюхова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4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№ </w:t>
      </w:r>
      <w:r>
        <w:rPr>
          <w:sz w:val="20"/>
          <w:szCs w:val="20"/>
        </w:rPr>
        <w:t xml:space="preserve">9  от 03 ноября 2016г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</w:rPr>
        <w:t>О внесении изменений и дополнений в Решение Собрания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района Курской области № 158 от 24 декабря 2015г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Курской области на 2016 год»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нозируемое поступление доходов местного бюджета   в 2016 год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31"/>
        <w:gridCol w:w="1260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6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1641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41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41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1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11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х по 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71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3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2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1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2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4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находящегося в государственной и муниципальной собственности(за исключением имущества 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45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находящегося в  собственности сельских поселений (за исключением имущества муниципальных бюджетных и автономных учреждений, а также имущества  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879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№ </w:t>
      </w:r>
      <w:r>
        <w:rPr>
          <w:sz w:val="20"/>
          <w:szCs w:val="20"/>
        </w:rPr>
        <w:t xml:space="preserve">9  от 03 ноября 2016г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</w:rPr>
        <w:t>О внесении изменений и дополнений в Решение Собрания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района Курской области № 158 от 24 декабря 2015г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Курской области на 2016 год» </w:t>
      </w:r>
      <w:r>
        <w:rPr/>
        <w:t xml:space="preserve">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16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  <w:gridCol w:w="360"/>
        <w:gridCol w:w="1570"/>
        <w:gridCol w:w="480"/>
        <w:gridCol w:w="1190"/>
      </w:tblGrid>
      <w:tr>
        <w:trPr>
          <w:trHeight w:val="36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7293.4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0244.4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8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8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8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 1 00 С140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 1 00 С140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8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8224.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24,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24,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37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62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4,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4,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510020,2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510020,2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510020,2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410020,2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390020,2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1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</w:t>
            </w:r>
          </w:p>
        </w:tc>
      </w:tr>
      <w:tr>
        <w:trPr>
          <w:trHeight w:val="7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0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0000</w:t>
            </w:r>
          </w:p>
        </w:tc>
      </w:tr>
      <w:tr>
        <w:trPr>
          <w:trHeight w:val="8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 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</w:t>
            </w:r>
          </w:p>
        </w:tc>
      </w:tr>
      <w:tr>
        <w:trPr>
          <w:trHeight w:val="2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9977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9977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17го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77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17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77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9977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77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7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6 к  Решению Собрания  депутатов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№ </w:t>
      </w:r>
      <w:r>
        <w:rPr>
          <w:sz w:val="20"/>
          <w:szCs w:val="20"/>
        </w:rPr>
        <w:t xml:space="preserve">9  от 03 ноября 2016г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</w:rPr>
        <w:t>О внесении изменений и дополнений в Решение Собрания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района Курской области № 158 от 24 декабря 2015г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Курской области на 2016 год»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60"/>
        <w:gridCol w:w="360"/>
        <w:gridCol w:w="1390"/>
        <w:gridCol w:w="410"/>
        <w:gridCol w:w="1440"/>
      </w:tblGrid>
      <w:tr>
        <w:trPr>
          <w:trHeight w:val="36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6год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7293,47</w:t>
            </w:r>
          </w:p>
        </w:tc>
      </w:tr>
      <w:tr>
        <w:trPr>
          <w:trHeight w:val="39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7293,4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580244,4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28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8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8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8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8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8224.2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24.2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24.2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4.2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4,2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 С14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 С14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1510020,2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510020,2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510020,2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410020,2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390020,2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1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77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1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  00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1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5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20000</w:t>
            </w:r>
          </w:p>
        </w:tc>
      </w:tr>
      <w:tr>
        <w:trPr>
          <w:trHeight w:val="2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9977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109977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17г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77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5-201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9977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9977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77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7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</w:t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Приложение № 7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№ </w:t>
      </w:r>
      <w:r>
        <w:rPr>
          <w:sz w:val="20"/>
          <w:szCs w:val="20"/>
        </w:rPr>
        <w:t xml:space="preserve">9      от 03 ноября 2016г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</w:rPr>
        <w:t>О внесении изменений и дополнений в Решение Собрания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депутатов Волковского сельсовета Железногорского</w:t>
      </w:r>
    </w:p>
    <w:p>
      <w:pPr>
        <w:pStyle w:val="Style15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района Курской области № 158 от 24 декабря 2015г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Курской области на 2016 год»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16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0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800"/>
        <w:gridCol w:w="636"/>
        <w:gridCol w:w="1800"/>
      </w:tblGrid>
      <w:tr>
        <w:trPr>
          <w:trHeight w:val="82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7293,47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244,47</w:t>
            </w:r>
          </w:p>
        </w:tc>
      </w:tr>
      <w:tr>
        <w:trPr>
          <w:trHeight w:val="46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000</w:t>
            </w:r>
          </w:p>
        </w:tc>
      </w:tr>
      <w:tr>
        <w:trPr>
          <w:trHeight w:val="46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224,21</w:t>
            </w:r>
          </w:p>
        </w:tc>
      </w:tr>
      <w:tr>
        <w:trPr>
          <w:trHeight w:val="34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8224,21</w:t>
            </w:r>
          </w:p>
        </w:tc>
      </w:tr>
      <w:tr>
        <w:trPr>
          <w:trHeight w:val="40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800</w:t>
            </w:r>
          </w:p>
        </w:tc>
      </w:tr>
      <w:tr>
        <w:trPr>
          <w:trHeight w:val="4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800</w:t>
            </w:r>
          </w:p>
        </w:tc>
      </w:tr>
      <w:tr>
        <w:trPr>
          <w:trHeight w:val="27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2500</w:t>
            </w:r>
          </w:p>
        </w:tc>
      </w:tr>
      <w:tr>
        <w:trPr>
          <w:trHeight w:val="27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3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4,21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4,21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000</w:t>
            </w:r>
          </w:p>
        </w:tc>
      </w:tr>
      <w:tr>
        <w:trPr>
          <w:trHeight w:val="33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3 00 С14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</w:tc>
      </w:tr>
      <w:tr>
        <w:trPr>
          <w:trHeight w:val="50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3 00 С14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0020.26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0020,26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020,26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020,26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4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49</w:t>
            </w:r>
          </w:p>
        </w:tc>
      </w:tr>
      <w:tr>
        <w:trPr>
          <w:trHeight w:val="68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>
          <w:trHeight w:val="19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49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00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>
          <w:trHeight w:val="52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Благоустройств</w:t>
            </w:r>
            <w:r>
              <w:rPr>
                <w:i/>
                <w:sz w:val="22"/>
                <w:szCs w:val="22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000</w:t>
            </w:r>
          </w:p>
        </w:tc>
      </w:tr>
      <w:tr>
        <w:trPr>
          <w:trHeight w:val="27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9773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9773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17го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9773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5-2017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9773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и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9773</w:t>
            </w:r>
          </w:p>
        </w:tc>
      </w:tr>
      <w:tr>
        <w:trPr>
          <w:trHeight w:val="43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9773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5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8273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0 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4:00Z</dcterms:created>
  <dc:creator>Администратор</dc:creator>
  <dc:description/>
  <cp:keywords/>
  <dc:language>en-US</dc:language>
  <cp:lastModifiedBy>Волковский сельсовет</cp:lastModifiedBy>
  <cp:lastPrinted>2016-11-07T11:54:00Z</cp:lastPrinted>
  <dcterms:modified xsi:type="dcterms:W3CDTF">2016-11-08T10:56:00Z</dcterms:modified>
  <cp:revision>12</cp:revision>
  <dc:subject/>
  <dc:title>Проект Закона Курской области "Об областном бюджете на 2011 год"</dc:title>
</cp:coreProperties>
</file>