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СКОГО СЕЛЬСОВЕТА ЖЕЛЕЗНОГОРСКОГО РАЙОНА КУ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ноября  2016 г. N 13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публичных слушаний по проекту решения Собрания депутатов Волковского сельсовета Железногорского района «О бюджете муниципального образования «Волковский сельсовет» Железногорского района Курской области на 2017 год и на плановый период 2018 и 2019 годов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</w:t>
      </w:r>
      <w:r>
        <w:rPr/>
        <w:t>Руководствуясь Федеральным законом от 06.10.2003 ода № 131  «Об общих принципах организации местного самоуправления  в Российской Федерации, Уставом муниципального образования «Волковский сельсовет»,</w:t>
      </w:r>
      <w:r>
        <w:rPr>
          <w:b/>
        </w:rPr>
        <w:t xml:space="preserve"> </w:t>
      </w:r>
      <w:r>
        <w:rPr/>
        <w:t xml:space="preserve">Собрание депутатов Волковского сельсовета Железногорского района Курской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О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оздать комиссию по обсуждению проекта Решения Собрания депутатов Волковского сельсовета Железногорского района Курской области    «О бюджете муниципального образования «Волковский сельсовет» Железногорского района на 2017 год и на плановый период 2018 и 2019 годов»  в составе 5 человек.</w:t>
      </w:r>
    </w:p>
    <w:p>
      <w:pPr>
        <w:pStyle w:val="Normal"/>
        <w:jc w:val="both"/>
        <w:rPr/>
      </w:pPr>
      <w:r>
        <w:rPr/>
        <w:t>1. Шестопалов Николай Анатольевич (Председатель Собрания депутатов Волковского сельсовета Железногорского района) – председатель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 xml:space="preserve">1. Шпилева Галина Григорьевна – главный бухгалтер Администрации Волковского сельсовета.              </w:t>
      </w:r>
    </w:p>
    <w:p>
      <w:pPr>
        <w:pStyle w:val="Normal"/>
        <w:jc w:val="both"/>
        <w:rPr/>
      </w:pPr>
      <w:r>
        <w:rPr/>
        <w:t>2. Азаров Иван Васильевич  – депутат Собрания депутатов Волковского сельсовета.</w:t>
      </w:r>
    </w:p>
    <w:p>
      <w:pPr>
        <w:pStyle w:val="Normal"/>
        <w:jc w:val="both"/>
        <w:rPr/>
      </w:pPr>
      <w:r>
        <w:rPr/>
        <w:t>3. Банник Валентина Николаевна - депутат Собрания депутатов Волковского сельсовета.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Временный порядок проведения публичных слушаний по проекту решения Собрания депутатов Волковского сельсовета Железного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«О бюджете  муниципального образования «Волковский сельсовет» Железногорского района на 2017 год и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овести публичные слушания по проекту Решения Собрания депутатов Волковского сельсовета Железногорского района Курской области    «О бюджете муниципального образования «Волковский сельсовет» Железногорского района на 2017 год и на плановый период 2018 и 2019 годов» в 10-00 часов 13 декабря 2016 года по адресу: Курская область, Железногорский район, с. Волково, администрация Волковского сельсовета Железногор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твердить Порядок участия граждан в обсуждении проекта Решения Собрания депутатов Волковского сельсовета Железногорского района Курской области    «О бюджете муниципального образования «Волковский сельсовет» Железногорского района на 2017 год и на плановый период 2018 и 2019 годов» согласно приложению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5. Утвердить порядок учета предложений по проекту Решения Собрания депутатов Волковского сельсовета Железногорского района Курской области    «О бюджете муниципального образования «Волковский сельсовет» Железногорского района на 2017 год и на плановый период 2018 и 2019 годов» на обсуждение граждан, проживающих на территории Волковского сельсовета Железногорского района согласно прилож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6. Опубликовать настоящее Решение одновременно с проектом Решения Собрания депутатов Волковского сельсовета Железногорского района «</w:t>
      </w:r>
      <w:r>
        <w:rPr>
          <w:bCs/>
        </w:rPr>
        <w:t>О бюджете  муниципального образования «Волковский сельсовет» Железногорского района на 2017 год и плановый период 2018 и 2019 годов</w:t>
      </w:r>
      <w:r>
        <w:rPr/>
        <w:t>» в газете «Жизнь района»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7. Настоящее Решение вступает в силу со дня е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ковского сельсовета</w:t>
        <w:tab/>
        <w:t xml:space="preserve">            </w:t>
        <w:tab/>
        <w:tab/>
        <w:t xml:space="preserve">                   Н. А. Шестоп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Волк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И.В. Мартюх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 xml:space="preserve">решением Собрания 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>депутатов</w:t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>Волковского сельсовета</w:t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>Железного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22 ноября 2016 года № </w:t>
      </w:r>
      <w:r>
        <w:rPr>
          <w:color w:val="FF00FF"/>
        </w:rPr>
        <w:t>13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проекту решения Собрания депутатов Волковского сельсовета Железногорского района </w:t>
      </w:r>
      <w:r>
        <w:rPr>
          <w:b/>
          <w:bCs/>
        </w:rPr>
        <w:t>«О бюджете  муниципального образования «Волковский сельсовет» Железногорского района на 2017 год и на плановый период 2018 и 2019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Настоящий Порядок разработан в соответствии с Федеральным законом «Об общих принципах организации и местного самоуправления в Российской Федерации» и регулирует вопросы проведения публичных слушаний по проекту решения Собрания депутатов Волковского сельсовета Железногорского района </w:t>
      </w:r>
      <w:r>
        <w:rPr>
          <w:bCs/>
        </w:rPr>
        <w:t>«О бюджете  муниципального образования «Волковский сельсовет» Железногорского района на 2017 год и на плановый период 2018 и 2019 годов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убличные слушания по проекту бюджета МО «Волковский сельсовет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Обсуждение проекта решения Собрания депутатов Волковского сельсовета Железногорского района </w:t>
      </w:r>
      <w:r>
        <w:rPr>
          <w:bCs/>
        </w:rPr>
        <w:t>«О бюджете  муниципального образования «Волковский сельсовет» Железногорского района на 2017 год и на плановый период 2018 и 2019 годов</w:t>
      </w:r>
      <w:r>
        <w:rPr/>
        <w:t xml:space="preserve">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олковского сельсовета Железногорского района </w:t>
      </w:r>
      <w:r>
        <w:rPr>
          <w:bCs/>
        </w:rPr>
        <w:t>«О бюджете  муниципального образования «Волковский сельсовет» Железногорского района на 2017 год и на плановый период 2018 и 2019 годов</w:t>
      </w:r>
      <w:r>
        <w:rPr/>
        <w:t xml:space="preserve">».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Решение о  проведении публичных слушаний, включающее информацию о месте и времени проведения публичных слушаний, принимает Собрание депутатов Волковского сельсовета Железногорского. Данное решение подлежит обнародованию на информационных стендах, расположенных на: 1 - здании Администрации Волковского сельсовета Железногорского района, 2 – здании Пасерковского СДК не позднее, чем за 7 дней до проведения публичных слуш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В публичных слушаниях могут принимать участие все желающие граждане, достигшие 18-летнего возраста, постоянно проживающие на территории Волковского сельсовета.</w:t>
      </w:r>
    </w:p>
    <w:p>
      <w:pPr>
        <w:pStyle w:val="Normal"/>
        <w:ind w:firstLine="708"/>
        <w:jc w:val="both"/>
        <w:rPr/>
      </w:pPr>
      <w:r>
        <w:rPr/>
        <w:t>5. Председательствующим на публичных слушаниях является председатель Собрания депутатов Волков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/>
      </w:pPr>
      <w:r>
        <w:rPr/>
        <w:t xml:space="preserve"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решения Собрания депутатов Волковского сельсовета Железногорского района </w:t>
      </w:r>
      <w:r>
        <w:rPr>
          <w:bCs/>
        </w:rPr>
        <w:t>«О бюджете  муниципального образования «Волковский сельсовет» Железногорского района на 2017 год и на плановый период 2018 и 2019 годов»</w:t>
      </w:r>
      <w:r>
        <w:rPr/>
        <w:t>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/>
        <w:t xml:space="preserve">7. По результатам публичных слушаний принимаются рекомендации по проекту решения Собрания депутатов Волковского сельсовета Железногорского района </w:t>
      </w:r>
      <w:r>
        <w:rPr>
          <w:bCs/>
        </w:rPr>
        <w:t>«О бюджете  муниципального образования «Волковский сельсовет» Железногорского района на 2017 год и на плановый период 2018 и 2019 годов</w:t>
      </w:r>
      <w:r>
        <w:rPr/>
        <w:t>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/>
        <w:t>8. Протокол публичных слушаний вместе с принятыми на них рекомендациями направляется Собранию депутатов Волковского сельсовета Железногорского района и обнародуется на информационных стендах, указанных в п.3.</w:t>
      </w:r>
    </w:p>
    <w:p>
      <w:pPr>
        <w:pStyle w:val="Normal"/>
        <w:ind w:firstLine="708"/>
        <w:jc w:val="both"/>
        <w:rPr/>
      </w:pPr>
      <w:r>
        <w:rPr/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Волковского сельсовета Железногорского района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 xml:space="preserve">решением Собрания 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>депутатов</w:t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>Волковского сельсовета</w:t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>Железного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от 22 ноября 2016 года № </w:t>
      </w:r>
      <w:r>
        <w:rPr>
          <w:color w:val="FF00FF"/>
        </w:rPr>
        <w:t>13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астия граждан в обсуждении проекта решения Собрания депутатов Волковского сельсовета Железногорского района </w:t>
      </w:r>
      <w:r>
        <w:rPr>
          <w:b/>
          <w:bCs/>
        </w:rPr>
        <w:t>«О бюджете  муниципального образования «Волковский сельсовет» Железногорского района на 2017 и на плановый период 2018 и 2019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Настоящий порядок разработан в соответствии с Федеральным Законом от 06.10.2003 г. № 131-ФЗ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«О   бюджете муниципального образования «Волковский сельсовет» Железногорского района на 2017 год и на плановый период 2018 и 2019 годов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Обсуждение проекта решения  «О   бюджете муниципального образования «Волковский сельсовет» Железногорского района на 2017 год и на плановый период 2018 и 2019 годов»  начинается со дня официального обнародования проекта решения Собрания депутатов Волковского сельсовета Железногорского района.</w:t>
      </w:r>
    </w:p>
    <w:p>
      <w:pPr>
        <w:pStyle w:val="Normal"/>
        <w:jc w:val="both"/>
        <w:rPr/>
      </w:pPr>
      <w:r>
        <w:rPr/>
        <w:tab/>
        <w:t>Период обсуждения составляет 20 дней со дня официального обнародования проекта решения Собрания депутатов Волковского сельсовета  «О   бюджете муниципального образования «Волковский сельсовет» Железногорского района на 2017 год и на плановый период 2018 и 2019 годов».</w:t>
      </w:r>
    </w:p>
    <w:p>
      <w:pPr>
        <w:pStyle w:val="Normal"/>
        <w:ind w:firstLine="708"/>
        <w:jc w:val="both"/>
        <w:rPr/>
      </w:pPr>
      <w:r>
        <w:rPr/>
        <w:t>3.Все предложения граждан по существу обсуждаемых вопросов направляются в комиссию по обсуждению проекта решения Собрания депутатов Волковского сельсовета «О   бюджете муниципального образования «Волковский сельсовет» Железногорского района на 2017 год и на плановый период 2018 и 2019 годов»,  приему и учету предложений по нему по адресу: Курская область, Железногорский район, с. Волково, Администрация Волковского сельсовета.</w:t>
      </w:r>
    </w:p>
    <w:p>
      <w:pPr>
        <w:pStyle w:val="Normal"/>
        <w:ind w:firstLine="708"/>
        <w:jc w:val="both"/>
        <w:rPr/>
      </w:pPr>
      <w:r>
        <w:rPr/>
        <w:t>4.Обсуждение гражданами проекта решения Собрания депутатов Волковского сельсовета «О   бюджете муниципального образования «Волковский сельсовет» Железногорского района на 2017 год и на плановый период 2018 и 2019 годов» может проводиться также путем коллективных обсуждений в организациях и органах местного самоуправления Волковского сельсовета Железногорского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«О   бюджете муниципального образования «Волковский сельсовет» Железногорского района на 2017 год и на плановый период 2018 и 2019 годов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Индивидуальные и коллективные предложения должны быть представлены в комиссию не позднее 17 часов последнего дн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 xml:space="preserve">решением Собрания 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>депутатов</w:t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>Волковского сельсовета</w:t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>Железного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от 22 ноября 2016 года № </w:t>
      </w:r>
      <w:r>
        <w:rPr>
          <w:color w:val="FF00FF"/>
        </w:rPr>
        <w:t>13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ЕТА ПРЕДЛОЖЕНИЙ</w:t>
      </w:r>
    </w:p>
    <w:p>
      <w:pPr>
        <w:pStyle w:val="Normal"/>
        <w:jc w:val="center"/>
        <w:rPr/>
      </w:pPr>
      <w:r>
        <w:rPr>
          <w:b/>
        </w:rPr>
        <w:t xml:space="preserve">По проекту решения Собрания депутатов Волковского сельсовета Железногорского района </w:t>
      </w:r>
      <w:r>
        <w:rPr>
          <w:b/>
          <w:bCs/>
        </w:rPr>
        <w:t>«О бюджете  муниципального образования «Волковский сельсовет» Железногорского района на 2017 год и на плановый период 2018 и 2019 годов</w:t>
      </w:r>
      <w:r>
        <w:rPr>
          <w:b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о ст. 44 Федерального закона от 6 октября 2003 г. N 131-ФЗ "Об общих принципах организации местного самоуправления в Российской Федерации" и определяет порядок учета предложений по обнародованному проекту решения  Собрания депутатов Волковского сельсовета «О   бюджете муниципального образования «Волковский сельсовет» Железногорского района на 2017 год и 2018 и 2019 годов»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ения по проекту решения Собрания депутатов Волковского сельсовета «О   бюджете муниципального образования «Волковский сельсовет» Железногорского района на 2017 год и на плановый период 2018 и 2019 годов»  вносятся гражданами, проживающими на территории Волковского сельсовета Железногорского района, как от индивидуальных авторов, так и коллективные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ения по проекту решения Собрания депутатов Волковского сельсовета «О   бюджете муниципального образования «Волковский сельсовет» Железногорского района на 2017 год и на плановый период 2018 и 2019 годов»,   вносятся в комиссию по  приему и учету предложений по нему в письменном виде и рассматриваются комиссией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ения по проекту решения  Собрания депутатов Волковского сельсовета «О   бюджете муниципального образования «Волковский сельсовет» Железногорского района на 2017 год и на плановый период 2018 и 2019 годов»  вносятся в комиссию в течение 20 дней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Предложения по проекту решения Собрания депутатов Волковского сельсовета «О   бюджете муниципального образования «Волковский сельсовет» Железногорского района на 2017 год и на плановый период 2018 и 2019 годов»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олковского сельсовета Железногорского района в течение 5 дней со дня завершения приема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9:00Z</dcterms:created>
  <dc:creator>Admin</dc:creator>
  <dc:description/>
  <cp:keywords/>
  <dc:language>en-US</dc:language>
  <cp:lastModifiedBy>Admin</cp:lastModifiedBy>
  <cp:lastPrinted>2016-11-21T10:03:00Z</cp:lastPrinted>
  <dcterms:modified xsi:type="dcterms:W3CDTF">2016-11-21T07:05:00Z</dcterms:modified>
  <cp:revision>3</cp:revision>
  <dc:subject/>
  <dc:title>СОБРАНИЕ ДЕПУТАТОВ</dc:title>
</cp:coreProperties>
</file>