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  <w:tab/>
        <w:tab/>
        <w:t xml:space="preserve">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   ВОЛКОВСКОГО СЕЛЬСОВЕТ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РЕШЕНИЕ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    «              2016г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 Волково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 муниципального образования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лковский сельсовет» Железногорского района 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на 2017 год и на плановый период</w:t>
      </w:r>
    </w:p>
    <w:p>
      <w:pPr>
        <w:pStyle w:val="Style15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8 и 2019 годов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1800" w:right="791" w:hanging="10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местного бюджет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17 год:</w:t>
      </w:r>
    </w:p>
    <w:p>
      <w:pPr>
        <w:pStyle w:val="Style15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3747261 рубль 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3747261 рубль 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>основные характеристики местного  бюджета на 2018 и 2019 годы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18 год в сумме 3708591 рубль, на 2019 год в сумме 3709748 руб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8 год в сумме 3708591 рубль, в том числе условно утвержденные расходы в сумме 90989 рублей,  на 2019 год в сумме 3709748 рублей, в том числе условно утвержденные расходы в сумме 182036 рублей;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местного  бюджет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: </w:t>
      </w:r>
    </w:p>
    <w:p>
      <w:pPr>
        <w:pStyle w:val="Style15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7 год согласно приложению № 1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и 2019 годы согласно приложению № 2 к настоящему Решению.</w:t>
      </w:r>
    </w:p>
    <w:p>
      <w:pPr>
        <w:pStyle w:val="Style15"/>
        <w:ind w:right="79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лавные администраторы доходов местного бюджета, главные администраторы источников финансирования дефицита местного бюджета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980" w:right="339" w:hanging="12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обенности администрирования доходов местного</w:t>
      </w:r>
    </w:p>
    <w:p>
      <w:pPr>
        <w:pStyle w:val="Style15"/>
        <w:ind w:left="720" w:right="339" w:hanging="6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в 2017 году и в плановом периоде 2018 и 2019 год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US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тсрочки и рассрочки по уплате местных налогов, а также пени и штрафов осуществляются при условии срока их действия в пределах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ые и иные нормативные правовые акты о внесении изменений в законодательство местного бюджета  о налогах и сборах, а также регулирующие бюджетные и иные правоотношения, приводящие к изменению доходов местного бюджета, вступающие в силу в 2017 году и в плановом периоде 2018 и 2019 годов, должны быть приняты не позднее одного месяца до дня внесения в Собрание Депутатов Волковского сельсовета Железногорского района Курской области проекта Решения о бюджете муниципального образования на очередной финансовый год. Внесение изменений в нормативные акты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настоя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, что средства, поступающие получателям бюджетных средств 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оступающие добровольные взносы и пожертвования (безвозмездные поступления) казенным учреждениям в полном объеме зачисляются в доход местного бюджета и направляются на финансирование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распределенные нормативными правовыми актами Курской области субсидии, субвенции и иные межбюджетные трансферты, имеющие целевое назначение, не утвержденные настоящим Решением, в объемах, предусмотренных заключенными Администрацией Волковского сельсовета  соглашениями с главными распорядителями средств областного бюджета, передавшими полномочия получателей средств областного бюджета по перечислению субсидий, субвенций и иных межбюджетных трансфертов, имеющих целевое назначение, Управлению Федерального казначейства по Курской области, учитываются в доходах местного бюдж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ируемое поступление доходов местного бюджета в 2016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ируемое поступление доходов в местный бюджет в 2017 году  согласно приложению  №5 к настоящему Решению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гнозируемое поступление доходов в местный бюджет в плановом периоде 2018 и 2019  годов  согласно приложению  №6 к настоящему Реш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татья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6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местного бюджета на</w:t>
      </w:r>
    </w:p>
    <w:p>
      <w:pPr>
        <w:pStyle w:val="Style15"/>
        <w:ind w:firstLine="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5 год и на  плановый период 2016 и 2017 годов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бюджет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7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8 к настоящему Реш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местного бюджет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 9 к настоящему Решению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 10 к настоящему Реш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 (муниципальных программ  и не программным направлениям деятельности), группам видов расходов классификации расходов бюджета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согласно приложению №11 к настоящему Решению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 согласно приложению №12 к настоящему Решению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исполнения  местного бюджета </w:t>
      </w:r>
    </w:p>
    <w:p>
      <w:pPr>
        <w:pStyle w:val="Style15"/>
        <w:ind w:firstLine="18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7 году</w:t>
      </w:r>
    </w:p>
    <w:p>
      <w:pPr>
        <w:pStyle w:val="Style15"/>
        <w:ind w:firstLine="18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 по состоянию на 1 января 2017 года  на счете местного бюджета, образовавшиеся в связи с неполным использованием получателями средств бюджета муниципального образования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7 году на те же цели в качестве дополнительного источника.</w:t>
      </w:r>
    </w:p>
    <w:p>
      <w:pPr>
        <w:pStyle w:val="Style15"/>
        <w:jc w:val="both"/>
        <w:rPr/>
      </w:pPr>
      <w:r>
        <w:rPr/>
        <w:tab/>
        <w:t>2</w:t>
      </w:r>
      <w:r>
        <w:rPr>
          <w:rFonts w:cs="Times New Roman" w:ascii="Times New Roman" w:hAnsi="Times New Roman"/>
          <w:sz w:val="28"/>
          <w:szCs w:val="28"/>
        </w:rPr>
        <w:t>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организации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установленных статьей 136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я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 , разделами, подразделами, целевыми статьями, видами расходов классификации расходов бюджета, в случае принятия Главой Волковского сельсовета Железногорского района решений о сокращении численности работник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зменения бюджетной классификации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 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становить, что Управление Федерального казначейства по Курской области в соответствии с федеральным законодательством вправе осуществлять в 2017 году на основании решений главных распорядителей средств местного 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едоставить право Администрации Волков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15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2340" w:right="791" w:hanging="16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  использования  бюджетных</w:t>
      </w:r>
    </w:p>
    <w:p>
      <w:pPr>
        <w:pStyle w:val="Style15"/>
        <w:ind w:left="110" w:right="79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 местного самоуправления Волковского сельсовета Железногорского района не вправе принимать решения, приводящие к увеличению в 2017 году численности муниципальных служащих и работников муниципальных казенных учреждений, а также расходов на их содержание.</w:t>
      </w:r>
    </w:p>
    <w:p>
      <w:pPr>
        <w:pStyle w:val="Style15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right="611" w:firstLine="153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Статья 9.</w:t>
      </w:r>
      <w:r>
        <w:rPr>
          <w:b/>
          <w:bCs/>
          <w:sz w:val="28"/>
          <w:szCs w:val="28"/>
        </w:rPr>
        <w:t xml:space="preserve"> Муниципальный долг муниципального образования «Волковский сельсовет» Железногорского района Курской облас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  на 2017 год в сумме 3483566 рублей, на 2018 год в сумме 3483832 рублей, на 2019 год в сумме 348498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становить верхний предел муниципального внутреннего долга  на 1 января 2018 года по долговым обязательствам в сумме 0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становить верхний предел муниципального внутреннего долга на 1 января 2019 года по долговым обязательствам в сумме 0  рублей, в том числе по муниципальным гарантиям  - 0 рублей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Установить верхний предел муниципального внутреннего долга на 1 января 2020 года по долговым обязательствам  в сумме 0 рублей, в том числе по муниципальным гарантиям  -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 муниципального образования «Волковский сельсовет» Железногорского района Курской области на 2017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на  плановый период 2018 и 2019 годов согласно приложению № 14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« Волковский сельсовет» Железногорского района  на 2017 год согласно приложению № 15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на плановый период 2018 и 2019 годов согласно приложению № 16 к настоящему Решению.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TextBodyIndent"/>
        <w:ind w:firstLine="720"/>
        <w:rPr/>
      </w:pPr>
      <w:r>
        <w:rPr>
          <w:bCs w:val="false"/>
        </w:rPr>
        <w:t>Статья 10.</w:t>
      </w:r>
      <w:r>
        <w:rPr>
          <w:b w:val="false"/>
          <w:bCs w:val="false"/>
        </w:rPr>
        <w:t xml:space="preserve"> Вступление в силу настоящего Реш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                                                  Н.А.Шестопал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Волковского сельсове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И.В. Мартюх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  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2017 год</w:t>
      </w:r>
    </w:p>
    <w:p>
      <w:pPr>
        <w:pStyle w:val="Normal"/>
        <w:ind w:left="705" w:hanging="0"/>
        <w:jc w:val="right"/>
        <w:rPr/>
      </w:pPr>
      <w:r>
        <w:rPr>
          <w:b/>
        </w:rPr>
        <w:t>(рублей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1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4726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        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естного бюджета на плановый период 2018 и 2019 годов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554"/>
        <w:gridCol w:w="1653"/>
        <w:gridCol w:w="151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сточников финансирования дефицита бюдже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7085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70974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и финансирования дефицита местного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                         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Волковский сельсовет»  Железногорского района Ку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01"/>
        <w:gridCol w:w="5461"/>
      </w:tblGrid>
      <w:tr>
        <w:trPr/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  главного администратора доходов  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 Волковского сельсовета  Железногорского района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3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 на которые  не   разграничена и  которые расположены в границах  сельских поселений, а также средства от продажи права на заключение договоров  аренды   указанных земельных участков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 в  виде  арендной  платы  за земельные  участки,   расположенные   в   полосе отвода автомобильных  дорог  общего  пользования местного значения, находящихся  в 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93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1 11 05313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/>
              <w:t>1 11 053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3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1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4052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5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540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 оказание   услуг   по   присоединению                                   объектов  дорожного  сервиса   к  автомобильным дорогам общего  пользования  местного 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8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4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4 06313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4 06325 10 0000 4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Cs w:val="22"/>
                <w:lang w:eastAsia="en-US"/>
              </w:rPr>
            </w:pPr>
            <w:r>
              <w:rPr/>
              <w:t>1 16 21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37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   сумм    в    возмещение    вреда,                                   причиняемого  автомобильным   дорогам   местного значения        транспортными       средствами, осуществляющими перевозки тяжеловесных  и (или) крупногабаритных грузов , зачисляемые  в 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20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46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3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сельских поселений  на выравнивание  бюджетной обеспеченности 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2051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14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из бюджетов сельских поселений ( в бюджеты поселений) для осуществления возврата ( 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1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25 10 0000 12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76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информационно-консульт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сельских поселений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0 0000 130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1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страховых случаев по обязательному страхованию      гражданской ответственности, когда выгодоприобретателями выступают  получатели средств бюджетов сельских поселений     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52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возмещения ущерба при  возникновении иных страховых случаев, когда выгодоприобретателями выступают получатели средств бюджетов сельских поселений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10 10 0000 151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субвенций и иных межбюджетных  трансфертов, имеющих целевое назначение, прошлых лет из бюджетов муниципальных районов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8 05020 10 0000 151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остатков субсидий,    субвенций и иных межбюджетных трансфертов, имеющих целевое назначение, прошлых лет из бюджетов государственных  внебюджетных фондов       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 субвенций  и  иных межбюджетных  трансфертов,  имеющих целевое  назначение,  прошлых   лет  из бюджетов сельских посел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Главными администраторами доходов, администраторами доходов по группе доходов 2 00 00000 00 0000 000 Безвозмездные поступления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7360</wp:posOffset>
                </wp:positionV>
                <wp:extent cx="32835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1"/>
                            </w:tblGrid>
                            <w:tr>
                              <w:trPr/>
                              <w:tc>
                                <w:tcPr>
                                  <w:tcW w:w="5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проекту Решения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л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____» _____________ 2016 года № 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Волковский  сельсовет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ской области на 2017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и 2019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150.15pt;mso-wrap-distance-left:9pt;mso-wrap-distance-right:0pt;mso-wrap-distance-top:0pt;mso-wrap-distance-bottom:0pt;margin-top:-36.8pt;mso-position-vertical-relative:text;margin-left:25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1"/>
                      </w:tblGrid>
                      <w:tr>
                        <w:trPr/>
                        <w:tc>
                          <w:tcPr>
                            <w:tcW w:w="5171" w:type="dxa"/>
                            <w:tcBorders/>
                          </w:tcPr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роекту Решения 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олковского сельсовет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____» _____________ 2016 года № _____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Волковский  сельсовет»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елезногорского района 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ской области на 2017 год и на плановый период</w:t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и 2019 годов 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ЕРЕЧЕНЬ ГЛАВНЫХ   АДМИНИСТРАТОРОВ  ИСТОЧНИКОВ ФИНАНСИРОВАНИЯ ДЕФИЦИТА  </w:t>
      </w:r>
      <w:r>
        <w:rPr>
          <w:b/>
          <w:sz w:val="36"/>
        </w:rPr>
        <w:t xml:space="preserve"> </w:t>
      </w:r>
      <w:r>
        <w:rPr>
          <w:b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 ВОЛКОВ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700"/>
        <w:gridCol w:w="6300"/>
      </w:tblGrid>
      <w:tr>
        <w:trPr>
          <w:trHeight w:val="677" w:hRule="atLeast"/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Волковского сельсовета Железногорского района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01 03 01 00 10 0000 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2"/>
              </w:rPr>
            </w:pPr>
            <w:r>
              <w:rPr>
                <w:szCs w:val="22"/>
              </w:rPr>
              <w:t>01 05 02 01 10 0000 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 прочих остатков денежных средств бюджетов поселений</w:t>
            </w:r>
          </w:p>
        </w:tc>
      </w:tr>
      <w:tr>
        <w:trPr>
          <w:trHeight w:val="19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</w:tabs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01 05 02 01 10 0000 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 прочих остатков денежных средств бюджетов поселений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5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  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ируемое поступление доходов местного бюджета   в 2017 год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31"/>
        <w:gridCol w:w="126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7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566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66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6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7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9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695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1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67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6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76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261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6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ноя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ируемое поступление доходов местного бюджета   в плановом периоде 2018и 2019 год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1440"/>
        <w:gridCol w:w="1440"/>
      </w:tblGrid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850" w:leader="none"/>
              </w:tabs>
              <w:ind w:left="1410" w:right="-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19 год</w:t>
            </w:r>
          </w:p>
        </w:tc>
      </w:tr>
      <w:tr>
        <w:trPr>
          <w:trHeight w:val="1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 00 00000 00 0000 000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3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4989</w:t>
            </w:r>
          </w:p>
        </w:tc>
      </w:tr>
      <w:tr>
        <w:trPr>
          <w:trHeight w:val="1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9</w:t>
            </w:r>
          </w:p>
        </w:tc>
      </w:tr>
      <w:tr>
        <w:trPr>
          <w:trHeight w:val="2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8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289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7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х по  ставкам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1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40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3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47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6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100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государственной и муниципальной собственности(за исключением имущества 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9045 1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 ,находящегося в  собственности сельских поселений (за исключением имущества муниципальных бюджетных и автономных учреждений, а также имущества 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</w:tr>
      <w:tr>
        <w:trPr>
          <w:trHeight w:val="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759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01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55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5740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740 </w:t>
            </w:r>
          </w:p>
        </w:tc>
      </w:tr>
      <w:tr>
        <w:trPr>
          <w:trHeight w:val="3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0</w:t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7 к Проекту Решения Собрания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ноя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17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360"/>
        <w:gridCol w:w="1570"/>
        <w:gridCol w:w="480"/>
        <w:gridCol w:w="1190"/>
      </w:tblGrid>
      <w:tr>
        <w:trPr>
          <w:trHeight w:val="36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2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7-2020год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7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8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   ноя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плановый период 2018-2019 год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40"/>
        <w:gridCol w:w="1467"/>
        <w:gridCol w:w="480"/>
        <w:gridCol w:w="1190"/>
        <w:gridCol w:w="1363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8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асходов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1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 1 00 С14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5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351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4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525183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435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>
          <w:trHeight w:val="7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на 2016-2020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>
          <w:trHeight w:val="8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 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7-2020г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(2017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36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9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 ноя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на 2017 год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60"/>
        <w:gridCol w:w="360"/>
        <w:gridCol w:w="1390"/>
        <w:gridCol w:w="410"/>
        <w:gridCol w:w="1440"/>
      </w:tblGrid>
      <w:tr>
        <w:trPr>
          <w:trHeight w:val="36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6год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261</w:t>
            </w:r>
          </w:p>
        </w:tc>
      </w:tr>
      <w:tr>
        <w:trPr>
          <w:trHeight w:val="3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72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601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6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6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55574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7-2020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7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0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ноя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</w:t>
      </w:r>
      <w:r>
        <w:rPr>
          <w:b/>
          <w:sz w:val="26"/>
          <w:szCs w:val="2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ind w:left="4796" w:hanging="4796"/>
        <w:rPr/>
      </w:pPr>
      <w:r>
        <w:rPr/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360"/>
        <w:gridCol w:w="360"/>
        <w:gridCol w:w="1390"/>
        <w:gridCol w:w="410"/>
        <w:gridCol w:w="1440"/>
        <w:gridCol w:w="1440"/>
      </w:tblGrid>
      <w:tr>
        <w:trPr>
          <w:trHeight w:val="3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ополучател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8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2019 го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>
          <w:trHeight w:val="3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ОЛКОВСКОГО СЕЛЬСОВЕТА ЖЕЛЕЗНОГОР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8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97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71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4812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297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 С14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 140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63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514768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768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63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4768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3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768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525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4768,7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0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 3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2"/>
                <w:szCs w:val="22"/>
              </w:rPr>
              <w:t>7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  00 0 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2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7-2020го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7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4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С14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36</w:t>
            </w:r>
          </w:p>
        </w:tc>
      </w:tr>
    </w:tbl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1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ноя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17 год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0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800"/>
        <w:gridCol w:w="636"/>
        <w:gridCol w:w="1800"/>
      </w:tblGrid>
      <w:tr>
        <w:trPr>
          <w:trHeight w:val="82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</w:tr>
      <w:tr>
        <w:trPr>
          <w:trHeight w:val="16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47261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1742</w:t>
            </w:r>
          </w:p>
        </w:tc>
      </w:tr>
      <w:tr>
        <w:trPr>
          <w:trHeight w:val="46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0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742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5742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199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19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22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7-2020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43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65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1500</w:t>
            </w:r>
          </w:p>
        </w:tc>
      </w:tr>
      <w:tr>
        <w:trPr>
          <w:trHeight w:val="255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0 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2 к Проекту Решения Собрания 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Волковского сельсовета Железногорского райо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№      </w:t>
      </w:r>
      <w:r>
        <w:rPr>
          <w:sz w:val="20"/>
          <w:szCs w:val="20"/>
        </w:rPr>
        <w:t xml:space="preserve">от     ноября 2016г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«Волковский сельсовет» Железногорск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на 2017 год и на плановый период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2018 и 2019годов»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 на плановый период 2018 и 2019 год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3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1800"/>
        <w:gridCol w:w="672"/>
        <w:gridCol w:w="1356"/>
        <w:gridCol w:w="1320"/>
      </w:tblGrid>
      <w:tr>
        <w:trPr>
          <w:trHeight w:val="820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67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85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9748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1293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000</w:t>
            </w:r>
          </w:p>
        </w:tc>
      </w:tr>
      <w:tr>
        <w:trPr>
          <w:trHeight w:val="468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7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»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 на 2015-2020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674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000</w:t>
            </w:r>
          </w:p>
        </w:tc>
      </w:tr>
      <w:tr>
        <w:trPr>
          <w:trHeight w:val="3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0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41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9000</w:t>
            </w:r>
          </w:p>
        </w:tc>
      </w:tr>
      <w:tr>
        <w:trPr>
          <w:trHeight w:val="27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0600</w:t>
            </w:r>
          </w:p>
        </w:tc>
      </w:tr>
      <w:tr>
        <w:trPr>
          <w:trHeight w:val="27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7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 14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3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5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93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5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93</w:t>
            </w:r>
          </w:p>
        </w:tc>
      </w:tr>
      <w:tr>
        <w:trPr>
          <w:trHeight w:val="3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1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93</w:t>
            </w:r>
          </w:p>
        </w:tc>
      </w:tr>
      <w:tr>
        <w:trPr>
          <w:trHeight w:val="3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3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3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4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19</w:t>
            </w:r>
          </w:p>
        </w:tc>
      </w:tr>
      <w:tr>
        <w:trPr>
          <w:trHeight w:val="683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</w:tr>
      <w:tr>
        <w:trPr>
          <w:trHeight w:val="199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ая деятельность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019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.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100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19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22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Защита населения и территории от чрезвычайных ситуаций , обеспечение пожарной безопасности и безопасности людей на водных объектах 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521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48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Благоустройств</w:t>
            </w:r>
            <w:r>
              <w:rPr>
                <w:i/>
                <w:sz w:val="22"/>
                <w:szCs w:val="22"/>
              </w:rPr>
              <w:t>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00</w:t>
            </w:r>
          </w:p>
        </w:tc>
      </w:tr>
      <w:tr>
        <w:trPr>
          <w:trHeight w:val="27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Муниципальная </w:t>
            </w:r>
            <w:hyperlink r:id="rId21">
              <w:r>
                <w:rPr>
                  <w:rStyle w:val="InternetLink"/>
                  <w:color w:val="000000"/>
                  <w:u w:val="none"/>
                </w:rPr>
                <w:t>программа</w:t>
              </w:r>
            </w:hyperlink>
            <w:r>
              <w:rPr/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одпрограмма</w:t>
              </w:r>
            </w:hyperlink>
            <w:r>
              <w:rPr>
                <w:sz w:val="22"/>
                <w:szCs w:val="22"/>
              </w:rPr>
              <w:t xml:space="preserve"> «Благоустройство населенных пунктов сельсовета» муниципальной </w:t>
            </w: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ограммы</w:t>
              </w:r>
            </w:hyperlink>
            <w:r>
              <w:rPr>
                <w:sz w:val="22"/>
                <w:szCs w:val="22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 на 2016-2020 годы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( 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  (2017-2020го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Искусство»муниципальной программы «Развитие культуры в муниципальном образовании «Волковский сельсовет» Железногорского района Курской области»  (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и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7400</w:t>
            </w:r>
          </w:p>
        </w:tc>
      </w:tr>
      <w:tr>
        <w:trPr>
          <w:trHeight w:val="43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7400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(муниципальными) органами.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400</w:t>
            </w:r>
          </w:p>
        </w:tc>
      </w:tr>
      <w:tr>
        <w:trPr>
          <w:trHeight w:val="255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8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» Социальная 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»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 на 2016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0 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00</w:t>
            </w:r>
          </w:p>
        </w:tc>
      </w:tr>
      <w:tr>
        <w:trPr>
          <w:trHeight w:val="240" w:hRule="atLeas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300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3</w:t>
            </w:r>
          </w:p>
        </w:tc>
      </w:tr>
      <w:tr>
        <w:trPr>
          <w:trHeight w:val="621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 Собрания депутатов Вол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» ноября 2016  года № __«О бюджете муниципального образования «Волковский сельсовет»Железногорского района Курской области на 2017 год и на плановый период 2018 и 2019 годов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н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7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300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4</w:t>
            </w:r>
          </w:p>
        </w:tc>
      </w:tr>
      <w:tr>
        <w:trPr>
          <w:trHeight w:val="621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 Собрания депутатов Вол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  » ноября 2016  года № __«О бюджете муниципального образования «Волковский сельсовет»Железногорского района Курской области на 2017 год и на плановый период 2018 и 2019 годов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Волковский сельсовет» на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1. Привлеч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84"/>
        <w:gridCol w:w="1962"/>
        <w:gridCol w:w="191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гашение внутренних заимствова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784"/>
        <w:gridCol w:w="1962"/>
        <w:gridCol w:w="191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96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300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5</w:t>
            </w:r>
          </w:p>
        </w:tc>
      </w:tr>
      <w:tr>
        <w:trPr>
          <w:trHeight w:val="621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 Собрания депутатов Вол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» ноября 2016  года № __«О бюджете муниципального образования «Вол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Волковский сельсовет» н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в 2017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униципальных  гарантий </w:t>
      </w:r>
      <w:r>
        <w:rPr>
          <w:sz w:val="26"/>
          <w:szCs w:val="26"/>
        </w:rPr>
        <w:t xml:space="preserve"> по возможным гарантийным случаям, в 2017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300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6</w:t>
            </w:r>
          </w:p>
        </w:tc>
      </w:tr>
      <w:tr>
        <w:trPr>
          <w:trHeight w:val="621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 Собрания депутатов Волковского сельсовета Железногорского района Курской области</w:t>
            </w:r>
          </w:p>
        </w:tc>
      </w:tr>
      <w:tr>
        <w:trPr>
          <w:trHeight w:val="1150" w:hRule="atLeast"/>
        </w:trPr>
        <w:tc>
          <w:tcPr>
            <w:tcW w:w="5519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» ноября 2016  года № __«О бюджете муниципального образования «Волковский сельсовет»Железногорского района Курской области на 2017 год и на плановый период 2018 и 2019 год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Волковский сельсовет» на плановый период 2018 и 2019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еречень, подлежащих предоставлению муниципальных гарантий на плановый период 2018-2019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тыс.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муниципальных  гарантий </w:t>
      </w:r>
      <w:r>
        <w:rPr>
          <w:sz w:val="26"/>
          <w:szCs w:val="26"/>
        </w:rPr>
        <w:t xml:space="preserve"> по возможным гарантийным случаям на плановый период 2018 и 2019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тыс.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b/>
      <w:bCs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Стиль1"/>
    <w:qFormat/>
    <w:rPr>
      <w:rFonts w:ascii="Times New Roman" w:hAnsi="Times New Roman" w:cs="Times New Roman"/>
      <w:b/>
      <w:sz w:val="24"/>
      <w:szCs w:val="24"/>
    </w:rPr>
  </w:style>
  <w:style w:type="character" w:styleId="51">
    <w:name w:val="Знак Знак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spacing w:val="11"/>
      <w:sz w:val="14"/>
      <w:szCs w:val="1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2"/>
      <w:ind w:firstLine="854"/>
    </w:pPr>
    <w:rPr>
      <w:rFonts w:eastAsia="Calibri"/>
    </w:rPr>
  </w:style>
  <w:style w:type="paragraph" w:styleId="21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10E37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635U6VBM" TargetMode="External"/><Relationship Id="rId13" Type="http://schemas.openxmlformats.org/officeDocument/2006/relationships/hyperlink" Target="consultantplus://offline/ref=C6EF3AE28B6C46D1117CBBA251A07B11C6C7C5768D67668B05322DA1BBA42282C9440EEF08E6CC43410E37U6VA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00635U6VBM" TargetMode="External"/><Relationship Id="rId16" Type="http://schemas.openxmlformats.org/officeDocument/2006/relationships/hyperlink" Target="consultantplus://offline/ref=C6EF3AE28B6C46D1117CBBA251A07B11C6C7C5768D67668B05322DA1BBA42282C9440EEF08E6CC43410E37U6VAM" TargetMode="External"/><Relationship Id="rId17" Type="http://schemas.openxmlformats.org/officeDocument/2006/relationships/hyperlink" Target="consultantplus://offline/ref=C6EF3AE28B6C46D1117CBBA251A07B11C6C7C5768D67668B05322DA1BBA42282C9440EEF08E6CC43400635U6VBM" TargetMode="External"/><Relationship Id="rId18" Type="http://schemas.openxmlformats.org/officeDocument/2006/relationships/hyperlink" Target="consultantplus://offline/ref=C6EF3AE28B6C46D1117CBBA251A07B11C6C7C5768D67668B05322DA1BBA42282C9440EEF08E6CC43400635U6VBM" TargetMode="External"/><Relationship Id="rId19" Type="http://schemas.openxmlformats.org/officeDocument/2006/relationships/hyperlink" Target="consultantplus://offline/ref=C6EF3AE28B6C46D1117CBBA251A07B11C6C7C5768D67668B05322DA1BBA42282C9440EEF08E6CC43410E37U6VAM" TargetMode="External"/><Relationship Id="rId20" Type="http://schemas.openxmlformats.org/officeDocument/2006/relationships/hyperlink" Target="consultantplus://offline/ref=C6EF3AE28B6C46D1117CBBA251A07B11C6C7C5768D67668B05322DA1BBA42282C9440EEF08E6CC43400635U6VBM" TargetMode="External"/><Relationship Id="rId21" Type="http://schemas.openxmlformats.org/officeDocument/2006/relationships/hyperlink" Target="consultantplus://offline/ref=C6EF3AE28B6C46D1117CBBA251A07B11C6C7C5768D67668B05322DA1BBA42282C9440EEF08E6CC43400635U6VBM" TargetMode="External"/><Relationship Id="rId22" Type="http://schemas.openxmlformats.org/officeDocument/2006/relationships/hyperlink" Target="consultantplus://offline/ref=C6EF3AE28B6C46D1117CBBA251A07B11C6C7C5768D67668B05322DA1BBA42282C9440EEF08E6CC43410E37U6VA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5:00Z</dcterms:created>
  <dc:creator>Администратор</dc:creator>
  <dc:description/>
  <cp:keywords/>
  <dc:language>en-US</dc:language>
  <cp:lastModifiedBy>Волковский сельсовет</cp:lastModifiedBy>
  <cp:lastPrinted>2016-11-21T15:42:00Z</cp:lastPrinted>
  <dcterms:modified xsi:type="dcterms:W3CDTF">2016-11-23T05:07:00Z</dcterms:modified>
  <cp:revision>99</cp:revision>
  <dc:subject/>
  <dc:title>Проект Закона Курской области "Об областном бюджете на 2011 год"</dc:title>
</cp:coreProperties>
</file>