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БРАНИЕ ДЕПУТАТОВ    ВОЛКОВСКОГО СЕЛЬСОВЕТ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ЖЕЛЕЗНОГОРСКОГО РАЙО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РЕШЕНИЕ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« 23 » декабря 2016г № 16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. Волково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 бюджете  муниципального образования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Курской области на 2017 год и на плановый период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018 и 2019 годов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ind w:left="1800" w:right="791" w:hanging="10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татья 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сновные характеристики местного бюджета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дить основные характеристики местного бюджета на 2017 год: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местного бюджета в сумме 3747261 рубль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расходов местного бюджета в сумме 3747261 рубль 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фицит (профицит)   местного бюджета в сумме  0  руб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2. Утвердить </w:t>
      </w:r>
      <w:r>
        <w:rPr>
          <w:rFonts w:cs="Times New Roman" w:ascii="Times New Roman" w:hAnsi="Times New Roman"/>
          <w:sz w:val="22"/>
          <w:szCs w:val="22"/>
        </w:rPr>
        <w:t>основные характеристики местного  бюджета на 2018 и 2019 год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местного бюджета на 2018 год в сумме 3708591 рубль, на 2019 год в сумме 3709748 рублей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фицит (профицит)   местного бюджета в сумме  0  рубль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й объем расходов местного бюджета на 2018 год в сумме 3708591 рубль, в том числе условно утвержденные расходы в сумме 90989 рублей,  на 2019 год в сумме 3709748 рублей, в том числе условно утвержденные расходы в сумме 182036 рубл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фицит (профицит) местного бюджета  на 2018 год 0 рублей на 2019 год 0 рублей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татья 2. </w:t>
      </w:r>
      <w:r>
        <w:rPr>
          <w:rFonts w:cs="Times New Roman" w:ascii="Times New Roman" w:hAnsi="Times New Roman"/>
          <w:b/>
          <w:bCs/>
          <w:sz w:val="22"/>
          <w:szCs w:val="22"/>
        </w:rPr>
        <w:t>Источники финансирования дефицита местного  бюдже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новить источники финансирования дефицита местного бюджета: </w:t>
      </w:r>
    </w:p>
    <w:p>
      <w:pPr>
        <w:pStyle w:val="Style15"/>
        <w:ind w:firstLine="1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2017 год согласно приложению № 1 к настоящему Решен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8 и 2019 годы согласно приложению № 2 к настоящему Решению.</w:t>
      </w:r>
    </w:p>
    <w:p>
      <w:pPr>
        <w:pStyle w:val="Style15"/>
        <w:ind w:right="791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Cs/>
          <w:sz w:val="22"/>
          <w:szCs w:val="22"/>
        </w:rPr>
        <w:t>Статья 3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лавные администраторы доходов местного бюджета, главные администраторы источников финансирования дефицита местного бюджет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Style15"/>
        <w:ind w:left="1980" w:right="339" w:hanging="12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Статья 4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Особенности администрирования доходов местного бюджета в 2017 году и в плановом периоде 2018 и 2019 годов</w:t>
      </w:r>
    </w:p>
    <w:p>
      <w:pPr>
        <w:pStyle w:val="Style15"/>
        <w:ind w:left="110" w:right="339" w:hanging="61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Отсрочки и рассрочки по уплате местных налогов, пени и штрафов осуществляются при условии срока их действия в пределах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 Установить, что поступающие 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Установить, что не утвержденные настоящим Решением межбюджетные трансферты, имеющие целевое назначение, распределенные нормативными правовыми актами субъекта Российской Федерации, полномочия по перечислению которых переданы Управлению Федерального казначейства по Курской области, учитываются в доходах местного бюджета в объемах, предусмотренных соответствующими нормативными правовыми актами субъекта Российской Федерации, соглашениями, заключенными Администрацией Волковского сельсовета Железногорского района с главными распорядителями средств областного бюджета, и расходными расписан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5. Установить, что размер платы за услуги, оказываемые муниципальными казенными учреждениями в соответствии с их учредительными документами, устанавливается органом местного самоуправления Волковского сельсовета, осуществляющим бюджетные полномочия главного администратора доходов местного бюджета, в ведении которого находится соответствующее муниципальное казенное учреждени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 5.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огнозируемое поступление доходов местного бюджета в     2017 году и в плановом периоде 2018 и 2019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огнозируемое поступление доходов в местный бюджет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2017 году  согласно приложению  №5 к настоящему Реш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плановый период 2018 и 2019 годов  согласно приложению  №6 к настоящему Реш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 6.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местного бюджета на</w:t>
      </w:r>
    </w:p>
    <w:p>
      <w:pPr>
        <w:pStyle w:val="Style15"/>
        <w:ind w:firstLine="1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2017 год и на  плановый период 2018 и 2018 годо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твердить распределение бюджетных ассигнований по разделам, подразделам, целевым статьям (муниципальным программам Волковского сельсовета Железногорского района Курской области и не программным направлениям деятельности), группам видов расходов классификации расходов бюджет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 7 к настоящему Решен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 8 к настоящему Реш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ведомственную структуру расходов местного бюджет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 9 к настоящему Решен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 10 к настоящему Реш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Утвердить распределение бюджетных ассигнований по целевым статья (муниципальных программ Волковского сельсовета Железногорского района Курской области  и не программным направлениям деятельности), группам видов расходов классификации расходов бюджет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7 год согласно приложению №11 к настоящему Решению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лановый период 2018 и 2019 годов согласно приложению №12 к настоящему Решени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Утвердить размер резервного фонда Администрации Волковского сельсовета Железногорского района 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7 год в сумме 20 000 рубл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8 год в сумме 20 000 рубл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19 год в сумме 20 000 рубл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Статья 7.</w:t>
      </w:r>
      <w:r>
        <w:rPr>
          <w:rFonts w:cs="Times New Roman" w:ascii="Times New Roman" w:hAnsi="Times New Roman"/>
          <w:b/>
          <w:sz w:val="22"/>
          <w:szCs w:val="22"/>
        </w:rPr>
        <w:t xml:space="preserve"> Особенности исполнения  местного бюджета в 2017 году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5"/>
        <w:ind w:firstLine="187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 Остатки средств местного бюджета  по состоянию на 1 января 2017 года  на счете местного бюджета, образовавшиеся в связи с неполным использованием получателями средств бюджета муниципального образования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 же цели в качестве дополнительного источника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 Установить, что в соответствии с пунктом 3 статьи 217 Бюджетного кодекса Российской Федерации в 2017 году в сводную бюджетную роспись вносятся изменения без внесений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разделу «Другие общегосударственные вопросы» раздела «Общегосударственные вопросы»    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реализацию решений Администрации Волковского сельсовета Железногорского района в размере 100 000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 случаях, установленных статьей 136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 , разделами, подразделами, целевыми статьями, видами расходов классификации расходов бюджета, в случае принятия Главой Волк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) изме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100 процентов суммы договора ( 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Установить, что Управление Федерального казначейства по Курской области в соответствии с федеральным законодательством вправе осуществлять в 2017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, предоставляемых из областного бюджета, в местные бюджеты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6. Предоставить право Администрации Волковского сельсовета Железногорского района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15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5"/>
        <w:ind w:left="2340" w:right="791" w:hanging="1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татья 8. </w:t>
      </w:r>
      <w:r>
        <w:rPr>
          <w:rFonts w:cs="Times New Roman" w:ascii="Times New Roman" w:hAnsi="Times New Roman"/>
          <w:b/>
          <w:bCs/>
          <w:sz w:val="22"/>
          <w:szCs w:val="22"/>
        </w:rPr>
        <w:t>Особенности   использования  бюджетных</w:t>
      </w:r>
    </w:p>
    <w:p>
      <w:pPr>
        <w:pStyle w:val="Style15"/>
        <w:ind w:left="110" w:right="79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Органы  местного самоуправления Волковского сельсовета Железногорского района не вправе принимать решения, приводящие к увеличению в 2017 году численности муниципальных служащих и работников муниципальных казенных учреждений, а также расходов на их содержание.</w:t>
      </w:r>
    </w:p>
    <w:p>
      <w:pPr>
        <w:pStyle w:val="Style15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Статья 9.</w:t>
      </w:r>
      <w:r>
        <w:rPr>
          <w:b/>
          <w:bCs/>
          <w:sz w:val="22"/>
          <w:szCs w:val="22"/>
        </w:rPr>
        <w:t xml:space="preserve"> Муниципальный долг муниципального образования «Волковский сельсовет» Железногорского района Курской облас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1. Установить предельный объем муниципального долга  на 2017 год в сумме 3483566 рублей, на 2018 год в сумме 3483832 рублей, на 2019 год в сумме 348498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2. Установить верхний предел муниципального внутреннего долга  на 1 января 2018 года по долговым обязательствам в сумме 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 Установить верхний предел муниципального внутреннего долга на 1 января 2019 года по долговым обязательствам в сумме 0  рублей, в том числе по муниципальным гарантиям  - 0 рублей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4. Установить верхний предел муниципального внутреннего долга на 1 января 2020 года по долговым обязательствам  в сумме 0 рублей, в том числе по муниципальным гарантиям  -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5. Утвердить </w:t>
      </w:r>
      <w:hyperlink r:id="rId2">
        <w:r>
          <w:rPr>
            <w:rStyle w:val="InternetLink"/>
            <w:sz w:val="22"/>
            <w:szCs w:val="22"/>
          </w:rPr>
          <w:t>Программу</w:t>
        </w:r>
      </w:hyperlink>
      <w:r>
        <w:rPr>
          <w:sz w:val="22"/>
          <w:szCs w:val="22"/>
        </w:rPr>
        <w:t xml:space="preserve"> муниципальных внутренних заимствований  муниципального образования «Волковский сельсовет» Железногорского района Курской области на 2017 год согласно приложению № 13 к настоящему Решению и </w:t>
      </w:r>
      <w:hyperlink r:id="rId3">
        <w:r>
          <w:rPr>
            <w:rStyle w:val="InternetLink"/>
            <w:sz w:val="22"/>
            <w:szCs w:val="22"/>
          </w:rPr>
          <w:t>Программу</w:t>
        </w:r>
      </w:hyperlink>
      <w:r>
        <w:rPr>
          <w:sz w:val="22"/>
          <w:szCs w:val="22"/>
        </w:rPr>
        <w:t xml:space="preserve"> муниципальных внутренних заимствований на  плановый период 2018 и 2019 годов согласно приложению № 14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грамм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униципальных гарантий муниципального образования « Волковский сельсовет» Железногорского района  на 2017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ограмм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униципальных гарантий на плановый период 2018 и 2019 годов согласно приложению № 16 к настоящему Решению.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</w:p>
    <w:p>
      <w:pPr>
        <w:pStyle w:val="TextBodyIndent"/>
        <w:ind w:firstLine="72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bCs w:val="false"/>
          <w:sz w:val="22"/>
          <w:szCs w:val="22"/>
        </w:rPr>
        <w:t>Статья 10.</w:t>
      </w:r>
      <w:r>
        <w:rPr>
          <w:b w:val="false"/>
          <w:bCs w:val="false"/>
          <w:sz w:val="22"/>
          <w:szCs w:val="22"/>
        </w:rPr>
        <w:t xml:space="preserve"> Вступление в силу настоящего Реш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1 января 2017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олковского сельсовета                                                   Н.А.Шестопал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Волковского сельсовет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Железногорского района                                                И.В. Март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16 от 23 декабря 2016г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стного бюджета на 2017 год</w:t>
      </w:r>
    </w:p>
    <w:p>
      <w:pPr>
        <w:pStyle w:val="Normal"/>
        <w:ind w:left="705" w:hanging="0"/>
        <w:jc w:val="right"/>
        <w:rPr/>
      </w:pPr>
      <w:r>
        <w:rPr>
          <w:b/>
        </w:rPr>
        <w:t>(рублей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74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74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74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74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4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4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4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16 от 23 дека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стного бюджета на плановый период 2018 и 2019 годов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554"/>
        <w:gridCol w:w="1653"/>
        <w:gridCol w:w="151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8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37085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70974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37085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70974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37085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70974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37085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370974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085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0974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085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0974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085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0974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085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0974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а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16 от 23 дека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Волковский сельсовет»  Железногорского района Ку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01"/>
        <w:gridCol w:w="5461"/>
      </w:tblGrid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Волковс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 на которые  не   разграничена и  которые расположены в границах  сельских поселений, а также средства от продажи права на заключение договоров  аренды   указанных земельных участков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 11 05313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/>
              <w:t>1 11 0532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/>
              <w:t>1 14 06313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/>
              <w:t>1 14 06325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/>
              <w:t>1 16 21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7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  сумм    в    возмещение    вреда,                                   причиняемого  автомобильным   дорогам   местного значения        транспортными       средствами, осуществляющими перевозки тяжеловесных  и (или) крупногабаритных грузов , зачисляемые  в 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20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6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51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014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 в бюджеты поселений) для осуществления возврата ( 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о-консульт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возникновении страховых случаев по обязательному страхованию      гражданской ответственности, когда выгодоприобретателями выступают  получатели средств бюджетов сельских поселений            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возникновении иных страховых случаев, когда выгодоприобретателями выступают получатели средств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5010 10 0000 151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  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5020 10 0000 151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  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4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16 от 23 дека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РЕЧЕНЬ ГЛАВНЫХ   АДМИНИСТРАТОРОВ  ИСТОЧНИКОВ ФИНАНСИРОВАНИЯ ДЕФИЦИТА  </w:t>
      </w:r>
      <w:r>
        <w:rPr>
          <w:b/>
          <w:sz w:val="36"/>
        </w:rPr>
        <w:t xml:space="preserve"> </w:t>
      </w:r>
      <w:r>
        <w:rPr>
          <w:b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ВОЛКО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00"/>
        <w:gridCol w:w="6300"/>
      </w:tblGrid>
      <w:tr>
        <w:trPr>
          <w:trHeight w:val="67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Волков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03 01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2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 прочих остатков денежных средств бюджетов поселений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16 от 23 дека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ируемое поступление доходов местного бюджета   в 2017 год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7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3566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6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6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6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7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х по 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7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3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36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6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государственной и муниципальной собственности(за исключением имущества 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 собственности сельских поселений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69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69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1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76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76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76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7261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6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16 от 23 дека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ируемое поступление доходов местного бюджета   в плановом периоде 2018и 2019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1440"/>
        <w:gridCol w:w="144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850" w:leader="none"/>
              </w:tabs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9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3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4989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9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9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3289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7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х по 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4047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7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6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государственной и муниципальной собственности(за исключением имущества 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 собственности сельских поселений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75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75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55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574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740 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40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8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9748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7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16 от 23 дека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7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360"/>
        <w:gridCol w:w="1570"/>
        <w:gridCol w:w="480"/>
        <w:gridCol w:w="1190"/>
      </w:tblGrid>
      <w:tr>
        <w:trPr>
          <w:trHeight w:val="36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72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5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9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>
          <w:trHeight w:val="7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0</w:t>
            </w:r>
          </w:p>
        </w:tc>
      </w:tr>
      <w:tr>
        <w:trPr>
          <w:trHeight w:val="8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го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8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16 от 23 дека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плановый период 2018-2019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1467"/>
        <w:gridCol w:w="480"/>
        <w:gridCol w:w="1190"/>
        <w:gridCol w:w="1363"/>
      </w:tblGrid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8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85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97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11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1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351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351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45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351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45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351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445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52518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435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0</w:t>
            </w:r>
          </w:p>
        </w:tc>
      </w:tr>
      <w:tr>
        <w:trPr>
          <w:trHeight w:val="8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 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7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46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46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36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9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16 от 23 дека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60"/>
        <w:gridCol w:w="360"/>
        <w:gridCol w:w="1390"/>
        <w:gridCol w:w="410"/>
        <w:gridCol w:w="1440"/>
      </w:tblGrid>
      <w:tr>
        <w:trPr>
          <w:trHeight w:val="3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6год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7261</w:t>
            </w:r>
          </w:p>
        </w:tc>
      </w:tr>
      <w:tr>
        <w:trPr>
          <w:trHeight w:val="3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726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601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5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7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 00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г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0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16 от 23 дека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ind w:left="4796" w:hanging="4796"/>
        <w:rPr/>
      </w:pP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60"/>
        <w:gridCol w:w="360"/>
        <w:gridCol w:w="1390"/>
        <w:gridCol w:w="410"/>
        <w:gridCol w:w="1440"/>
        <w:gridCol w:w="1440"/>
      </w:tblGrid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8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2019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8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9748</w:t>
            </w:r>
          </w:p>
        </w:tc>
      </w:tr>
      <w:tr>
        <w:trPr>
          <w:trHeight w:val="3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8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97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7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481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635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545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35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45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35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45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35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445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25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435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7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 00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12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г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36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/>
        <w:t xml:space="preserve">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1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16 от 23 дека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7 год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0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800"/>
        <w:gridCol w:w="636"/>
        <w:gridCol w:w="1800"/>
      </w:tblGrid>
      <w:tr>
        <w:trPr>
          <w:trHeight w:val="82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</w:tr>
      <w:tr>
        <w:trPr>
          <w:trHeight w:val="16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7261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1742</w:t>
            </w:r>
          </w:p>
        </w:tc>
      </w:tr>
      <w:tr>
        <w:trPr>
          <w:trHeight w:val="46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000</w:t>
            </w:r>
          </w:p>
        </w:tc>
      </w:tr>
      <w:tr>
        <w:trPr>
          <w:trHeight w:val="46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</w:tr>
      <w:tr>
        <w:trPr>
          <w:trHeight w:val="3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</w:tr>
      <w:tr>
        <w:trPr>
          <w:trHeight w:val="40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</w:tr>
      <w:tr>
        <w:trPr>
          <w:trHeight w:val="4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</w:tr>
      <w:tr>
        <w:trPr>
          <w:trHeight w:val="27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600</w:t>
            </w:r>
          </w:p>
        </w:tc>
      </w:tr>
      <w:tr>
        <w:trPr>
          <w:trHeight w:val="27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742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742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5742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742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>
          <w:trHeight w:val="68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19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00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19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52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Благоустройств</w:t>
            </w:r>
            <w:r>
              <w:rPr>
                <w:i/>
                <w:sz w:val="22"/>
                <w:szCs w:val="22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0</w:t>
            </w:r>
          </w:p>
        </w:tc>
      </w:tr>
      <w:tr>
        <w:trPr>
          <w:trHeight w:val="2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го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и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6500</w:t>
            </w:r>
          </w:p>
        </w:tc>
      </w:tr>
      <w:tr>
        <w:trPr>
          <w:trHeight w:val="43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65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5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0 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2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16 от 23 дека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 на плановый период 2018 и 2019 го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3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800"/>
        <w:gridCol w:w="672"/>
        <w:gridCol w:w="1356"/>
        <w:gridCol w:w="1320"/>
      </w:tblGrid>
      <w:tr>
        <w:trPr>
          <w:trHeight w:val="82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85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9748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1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1293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000</w:t>
            </w:r>
          </w:p>
        </w:tc>
      </w:tr>
      <w:tr>
        <w:trPr>
          <w:trHeight w:val="468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</w:tr>
      <w:tr>
        <w:trPr>
          <w:trHeight w:val="67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00</w:t>
            </w:r>
          </w:p>
        </w:tc>
      </w:tr>
      <w:tr>
        <w:trPr>
          <w:trHeight w:val="67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</w:tr>
      <w:tr>
        <w:trPr>
          <w:trHeight w:val="67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</w:tr>
      <w:tr>
        <w:trPr>
          <w:trHeight w:val="3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</w:tr>
      <w:tr>
        <w:trPr>
          <w:trHeight w:val="40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</w:tr>
      <w:tr>
        <w:trPr>
          <w:trHeight w:val="41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</w:tr>
      <w:tr>
        <w:trPr>
          <w:trHeight w:val="27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600</w:t>
            </w:r>
          </w:p>
        </w:tc>
      </w:tr>
      <w:tr>
        <w:trPr>
          <w:trHeight w:val="27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00</w:t>
            </w:r>
          </w:p>
        </w:tc>
      </w:tr>
      <w:tr>
        <w:trPr>
          <w:trHeight w:val="27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27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27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27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93</w:t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93</w:t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5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93</w:t>
            </w:r>
          </w:p>
        </w:tc>
      </w:tr>
      <w:tr>
        <w:trPr>
          <w:trHeight w:val="3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93</w:t>
            </w:r>
          </w:p>
        </w:tc>
      </w:tr>
      <w:tr>
        <w:trPr>
          <w:trHeight w:val="3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3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>
          <w:trHeight w:val="68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019</w:t>
            </w:r>
          </w:p>
        </w:tc>
      </w:tr>
      <w:tr>
        <w:trPr>
          <w:trHeight w:val="19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019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019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019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00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19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</w:tr>
      <w:tr>
        <w:trPr>
          <w:trHeight w:val="48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52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0</w:t>
            </w:r>
          </w:p>
        </w:tc>
      </w:tr>
      <w:tr>
        <w:trPr>
          <w:trHeight w:val="48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Благоустройств</w:t>
            </w:r>
            <w:r>
              <w:rPr>
                <w:i/>
                <w:sz w:val="22"/>
                <w:szCs w:val="22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0</w:t>
            </w:r>
          </w:p>
        </w:tc>
      </w:tr>
      <w:tr>
        <w:trPr>
          <w:trHeight w:val="27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7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7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5-2020го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7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74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7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74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и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7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7400</w:t>
            </w:r>
          </w:p>
        </w:tc>
      </w:tr>
      <w:tr>
        <w:trPr>
          <w:trHeight w:val="43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7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7400</w:t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9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9400</w:t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7000</w:t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0 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3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16 от 23 дека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Волковский сельсовет» н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 Привлеч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7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гаш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7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4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16 от 23 дека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Волковский сельсовет» на плановый период 2018 и 2019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 Привлеч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784"/>
        <w:gridCol w:w="1962"/>
        <w:gridCol w:w="191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гаш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784"/>
        <w:gridCol w:w="1962"/>
        <w:gridCol w:w="191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5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16 от 23 дека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Волковский сельсовет» н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еречень, подлежащих предоставлению муниципальных гарантий в 2017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гарантирования, тыс.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униципальных  гарантий </w:t>
      </w:r>
      <w:r>
        <w:rPr>
          <w:sz w:val="26"/>
          <w:szCs w:val="26"/>
        </w:rPr>
        <w:t xml:space="preserve"> по возможным гарантийным случаям, в 2017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тыс.рубле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6 к  Решению Собрания  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№ </w:t>
      </w:r>
      <w:r>
        <w:rPr>
          <w:sz w:val="20"/>
          <w:szCs w:val="20"/>
        </w:rPr>
        <w:t xml:space="preserve">16 от 23 дека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Волковский сельсовет» на плановый период 2018 и 2019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еречень, подлежащих предоставлению муниципальных гарантий на плановый период 2018-2019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гарантирования, тыс.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</w:t>
      </w:r>
      <w:r>
        <w:rPr/>
        <w:t xml:space="preserve">муниципальных  гарантий </w:t>
      </w:r>
      <w:r>
        <w:rPr>
          <w:sz w:val="26"/>
          <w:szCs w:val="26"/>
        </w:rPr>
        <w:t xml:space="preserve"> по возможным гарантийным случаям на плановый период 2018 и 2019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тыс.рубле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080" w:right="2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51">
    <w:name w:val="Знак Знак5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10E37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68B05322DA1BBA42282C9440EEF08E6CC43400635U6VBM" TargetMode="External"/><Relationship Id="rId19" Type="http://schemas.openxmlformats.org/officeDocument/2006/relationships/hyperlink" Target="consultantplus://offline/ref=C6EF3AE28B6C46D1117CBBA251A07B11C6C7C5768D67668B05322DA1BBA42282C9440EEF08E6CC43410E37U6VA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00635U6VBM" TargetMode="External"/><Relationship Id="rId22" Type="http://schemas.openxmlformats.org/officeDocument/2006/relationships/hyperlink" Target="consultantplus://offline/ref=C6EF3AE28B6C46D1117CBBA251A07B11C6C7C5768D67668B05322DA1BBA42282C9440EEF08E6CC43410E37U6VA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5:00Z</dcterms:created>
  <dc:creator>Администратор</dc:creator>
  <dc:description/>
  <cp:keywords/>
  <dc:language>en-US</dc:language>
  <cp:lastModifiedBy>Admin</cp:lastModifiedBy>
  <cp:lastPrinted>2016-12-23T12:41:00Z</cp:lastPrinted>
  <dcterms:modified xsi:type="dcterms:W3CDTF">2016-12-23T09:45:00Z</dcterms:modified>
  <cp:revision>128</cp:revision>
  <dc:subject/>
  <dc:title>Проект Закона Курской области "Об областном бюджете на 2011 год"</dc:title>
</cp:coreProperties>
</file>