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ВОЛ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1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ковскогшо сельсовета  от 06.11.2014г. № 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«Развитие  муниципальной службы в  Волковском  сельсов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олковскогосельсовет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12.2016 г. №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брания депутатов Волковского сельсовета Железногор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4.12.2015г. № 158  «О бюджете  муниципального образования «волковский сельсовет» Железногор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Волк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Волковского сельсовета Железногорского района от 06.11.2014г. № 85 «Об утверждении муниципальной программы «Развитие муниципальной службы в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ском сельсовете Железногорского района Курской области  на 2015 - 2020 годы»: </w:t>
      </w:r>
    </w:p>
    <w:p>
      <w:pPr>
        <w:pStyle w:val="ConsPlusCel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ункт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– 305000 рублей, в том числе за счет средств местного бюджета-30500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 – 60000 рублей, в том числе за счет средств местного бюджета-60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 - 50000 рублей, в том числе за счет средств местного бюджета-50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 - 50000 рублей, в том числе за счет средств местного бюджета-50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 - 50000 рублей, в том числе за счет средств местного бюджета-50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- 50000 рублей, в том числе за счет средств местного бюджета-50000 рублей;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Сведения о показателях (индикаторах муниципальной программы </w:t>
      </w:r>
    </w:p>
    <w:p>
      <w:pPr>
        <w:pStyle w:val="BodyText21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дел IV программы изложить в следующей редакции:</w:t>
      </w:r>
    </w:p>
    <w:p>
      <w:pPr>
        <w:pStyle w:val="BodyText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IV. Перечень подпрограмм и основных мероприятий муниципальной программы»</w:t>
      </w:r>
    </w:p>
    <w:p>
      <w:pPr>
        <w:pStyle w:val="ConsPlusNonformat"/>
        <w:widowControl/>
        <w:tabs>
          <w:tab w:val="clear" w:pos="708"/>
          <w:tab w:val="left" w:pos="1167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й программы «Развитие муниципальной службы в</w:t>
      </w:r>
      <w:r>
        <w:rPr>
          <w:sz w:val="28"/>
          <w:szCs w:val="28"/>
        </w:rPr>
        <w:t xml:space="preserve"> Вол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 Железногорского района Курской области на 2015 - 2020 годы» будет реализовываться подпрограмма «Реализация мероприятий, направленных на развитие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. Предусмотренные в рамках подпрограммы система целей,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мероприятий, направленных на развитие муниципальной службы» включает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еятельности и развития муниципальной служб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униципальной программы предусматривает комплекс взаимосвязанных мер, направленных на достижение целей муниципальной программы, а также наиболее важных задач, обеспечивающих развитие муниципальной службы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«Объем бюджетных ассигнований местного бюджета  определяется на основе Решения собрания депутатов </w:t>
      </w:r>
      <w:r>
        <w:rPr>
          <w:color w:val="040203"/>
          <w:sz w:val="28"/>
          <w:szCs w:val="28"/>
        </w:rPr>
        <w:t>Волковского</w:t>
      </w:r>
      <w:r>
        <w:rPr>
          <w:sz w:val="28"/>
          <w:szCs w:val="28"/>
        </w:rPr>
        <w:t xml:space="preserve"> сельсовета «О бюджете муниципального образования «</w:t>
      </w:r>
      <w:r>
        <w:rPr>
          <w:color w:val="040203"/>
          <w:sz w:val="28"/>
          <w:szCs w:val="28"/>
        </w:rPr>
        <w:t>Волковский</w:t>
      </w:r>
      <w:r>
        <w:rPr>
          <w:sz w:val="28"/>
          <w:szCs w:val="28"/>
        </w:rPr>
        <w:t xml:space="preserve"> сельсовет» Железногорского района Курской области на очередной финансовый год и плановый период» и составляет на 2015-2020годы 305000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6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500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50000  рублей»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 – 305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2016 год –  6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2017 год –  5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2018 год –  5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2019 год –  500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0 год –  50000 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BodyText21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Раздел III</w:t>
      </w:r>
      <w:r>
        <w:rPr>
          <w:sz w:val="28"/>
          <w:szCs w:val="28"/>
        </w:rPr>
        <w:t xml:space="preserve"> подпрограммы изложить в следующей редакции:</w:t>
      </w:r>
    </w:p>
    <w:p>
      <w:pPr>
        <w:pStyle w:val="BodyText21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III</w:t>
      </w:r>
      <w:r>
        <w:rPr>
          <w:sz w:val="28"/>
          <w:szCs w:val="28"/>
        </w:rPr>
        <w:t>. Перечень основных мероприятий подпрограммы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предусматривает комплекс взаимосвязанных мер, направленных на достижение целей подпрограммы, а также наиболее важных задач, обеспечивающих развитие муниципальной служ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программа 1 «Реализация мероприятий, направленных на развитие муниципальной службы» включает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и развития муниципальной службы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еден 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>разделе IV</w:t>
      </w:r>
      <w:r>
        <w:rPr>
          <w:sz w:val="28"/>
          <w:szCs w:val="28"/>
        </w:rPr>
        <w:t xml:space="preserve">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Объем бюджетных ассигнований местного бюджета  Подпрограммы 1 муниципальной программы  на 2015-2020годы составляет 178000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6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500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50000 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я № 2, 3, 4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В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олк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20" w:top="776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И.В.Мартюхова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000" w:hanging="0"/>
        <w:jc w:val="center"/>
        <w:rPr/>
      </w:pPr>
      <w:r>
        <w:rPr>
          <w:rFonts w:cs="Times New Roman" w:ascii="Times New Roman" w:hAnsi="Times New Roman"/>
        </w:rPr>
        <w:t>к муниципальной программе «Развитие муниципальной службы в Волковском сельсовете  Железногорского района Курской области на 2015-2020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Волковском сельсовете Железногорского района Курской области на 2015-2020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"/>
        <w:gridCol w:w="489"/>
        <w:gridCol w:w="2700"/>
        <w:gridCol w:w="1800"/>
        <w:gridCol w:w="1417"/>
        <w:gridCol w:w="1575"/>
        <w:gridCol w:w="2240"/>
        <w:gridCol w:w="2725"/>
        <w:gridCol w:w="2071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выполн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 в полном объем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казателях (индикаторах) муниципальной программы 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99" w:footer="0" w:bottom="107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1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00"/>
        <w:gridCol w:w="2546"/>
        <w:gridCol w:w="710"/>
        <w:gridCol w:w="565"/>
        <w:gridCol w:w="1134"/>
        <w:gridCol w:w="576"/>
        <w:gridCol w:w="700"/>
        <w:gridCol w:w="876"/>
        <w:gridCol w:w="853"/>
        <w:gridCol w:w="850"/>
        <w:gridCol w:w="851"/>
        <w:gridCol w:w="821"/>
      </w:tblGrid>
      <w:tr>
        <w:trPr>
          <w:trHeight w:val="963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  <w:r>
              <w:rPr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Волковском сельсовете Железногорского района Курской области на 2015-2020 годы" </w:t>
              <w:br/>
            </w:r>
          </w:p>
        </w:tc>
      </w:tr>
      <w:tr>
        <w:trPr>
          <w:trHeight w:val="961" w:hRule="atLeast"/>
        </w:trPr>
        <w:tc>
          <w:tcPr>
            <w:tcW w:w="15179" w:type="dxa"/>
            <w:gridSpan w:val="13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Ресурсное обеспечение реализации муниципальной программы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Волковском сельсовете Железногорского района Курской области на 2015-2020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 муниципальной службы  в Волковском сельсовете Железногорского района Курской области на 2015-2020 годы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597"/>
        <w:gridCol w:w="208"/>
        <w:gridCol w:w="3016"/>
        <w:gridCol w:w="153"/>
        <w:gridCol w:w="1554"/>
        <w:gridCol w:w="1391"/>
        <w:gridCol w:w="1266"/>
        <w:gridCol w:w="1203"/>
        <w:gridCol w:w="1108"/>
        <w:gridCol w:w="1170"/>
        <w:gridCol w:w="1132"/>
        <w:gridCol w:w="938"/>
        <w:gridCol w:w="208"/>
      </w:tblGrid>
      <w:tr>
        <w:trPr>
          <w:trHeight w:val="963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№ 4</w:t>
            </w:r>
            <w:r>
              <w:rPr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Волковском сельсовете Железногорского района Курской области на 2015-2020 годы" </w:t>
              <w:b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0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RANGE!A1%3AG20"/>
            <w:bookmarkEnd w:id="2"/>
            <w:r>
              <w:rPr>
                <w:b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Волковском сельсовете Железногорского района Курской области на 2015-2020 годы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Статус     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Наименование муниципальной программы, подпрограммы  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97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Развитие  муниципальной службы  в Волковскомсельсовете Железногорского района Курской области на 2015-2020 годы»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58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8:00Z</dcterms:created>
  <dc:creator>Admin</dc:creator>
  <dc:description/>
  <cp:keywords/>
  <dc:language>en-US</dc:language>
  <cp:lastModifiedBy>Волковский сельсовет</cp:lastModifiedBy>
  <cp:lastPrinted>2016-01-11T13:14:00Z</cp:lastPrinted>
  <dcterms:modified xsi:type="dcterms:W3CDTF">2017-01-10T08:30:00Z</dcterms:modified>
  <cp:revision>25</cp:revision>
  <dc:subject/>
  <dc:title>МУНИЦИПАЛЬНОЕ ОБРАЗОВАНИЕ «КАРМАНОВСКИЙ СЕЛЬСОВЕТ» </dc:title>
</cp:coreProperties>
</file>