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ского сельсовета от 25.02.2015г. № 15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МО «Волковский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шением Собрания депутатов Волковского сельсовета от 23.12.2016г. № 17 «О внесении изменений и дополнений в решение Собрания депутатов Волковского сельсовета Железногорского района № 158 от 24 декабря 2015г. «О бюджете муниципального образования «Волковский сельсовет» Железногорского района Курской области на 2016год», 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Волковского сельсовета Железногорского района от 25.02.2015г. № 15 «Об утверждении муниципальной Программы «Развитие культуры в МО «Волковский сельсовет»  на 2015-2017 го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ъемы бюджетных ассигнований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color w:val="FF0000"/>
                <w:sz w:val="28"/>
                <w:szCs w:val="28"/>
              </w:rPr>
              <w:t>5752400</w:t>
            </w:r>
            <w:r>
              <w:rPr>
                <w:sz w:val="28"/>
                <w:szCs w:val="28"/>
              </w:rPr>
              <w:t xml:space="preserve">   рублей, в том числе: объем ассигнований, источником которых является  местный бюджет,  составляет  </w:t>
            </w:r>
            <w:r>
              <w:rPr>
                <w:color w:val="FF0000"/>
                <w:sz w:val="28"/>
                <w:szCs w:val="28"/>
                <w:u w:val="single"/>
              </w:rPr>
              <w:t>57524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sz w:val="28"/>
                <w:szCs w:val="28"/>
              </w:rPr>
              <w:t xml:space="preserve">По подпрограмме 1 </w:t>
            </w:r>
            <w:r>
              <w:rPr>
                <w:sz w:val="28"/>
                <w:szCs w:val="28"/>
                <w:u w:val="single"/>
              </w:rPr>
              <w:t>«Искусство</w:t>
            </w:r>
            <w:r>
              <w:rPr>
                <w:sz w:val="28"/>
                <w:szCs w:val="28"/>
              </w:rPr>
              <w:t xml:space="preserve">» объем  ассигнований местного бюджета составляет </w:t>
            </w:r>
            <w:r>
              <w:rPr>
                <w:color w:val="FF0000"/>
                <w:sz w:val="28"/>
                <w:szCs w:val="28"/>
              </w:rPr>
              <w:t>57524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2600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28500  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6500 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274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27400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ъемы</w:t>
      </w:r>
      <w:r>
        <w:rPr/>
        <w:t xml:space="preserve">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местного бюджета на реализацию подпрограммы  составляет </w:t>
            </w:r>
            <w:r>
              <w:rPr>
                <w:color w:val="FF0000"/>
                <w:sz w:val="28"/>
                <w:szCs w:val="28"/>
                <w:u w:val="single"/>
              </w:rPr>
              <w:t>5752400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2600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28500  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6500 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27400 рублей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 год - 1227400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я № 1, 3, 4, 5 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елезногорского района                                                   И.В. Мартюх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Волковский сельсовет Железногорского района  Курской области на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015-2019 годы»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Значения показателей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45"/>
        <w:gridCol w:w="1020"/>
        <w:gridCol w:w="1624"/>
        <w:gridCol w:w="1624"/>
        <w:gridCol w:w="1624"/>
        <w:gridCol w:w="1624"/>
        <w:gridCol w:w="1624"/>
        <w:gridCol w:w="1624"/>
      </w:tblGrid>
      <w:tr>
        <w:trPr>
          <w:trHeight w:val="50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№</w:t>
            </w:r>
            <w:r>
              <w:rPr/>
              <w:t>п\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количества посетителей культурно- просветительских мероприятий, проведенных организациями культуры  по сравнению с предыдущим  год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 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Подпрограмма 1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и Волковский сельсовет Железногорского  района Курской области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на 2015-2019 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культуры в муниципальном  образовании Волко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 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9 годы»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2160"/>
        <w:gridCol w:w="1620"/>
        <w:gridCol w:w="1387"/>
        <w:gridCol w:w="2393"/>
        <w:gridCol w:w="3060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самодеятельного  искус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имо основного мероприятия:</w:t>
            </w:r>
          </w:p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поддержка творческих инициатив населения, молодых дарований, а также организаций в сфере культур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укрепление единого культурного пространства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интеграция культуры Волковского сельсовета  в   культурное пространство Железногорского райо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5.сохранение и развитие творческого потенциала муниципального образования Волковский сельсовет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Железного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3  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6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кой области  на 2015-2019 годы»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10"/>
        <w:gridCol w:w="2619"/>
        <w:gridCol w:w="992"/>
        <w:gridCol w:w="992"/>
        <w:gridCol w:w="993"/>
        <w:gridCol w:w="1134"/>
        <w:gridCol w:w="968"/>
        <w:gridCol w:w="62"/>
        <w:gridCol w:w="1238"/>
        <w:gridCol w:w="1275"/>
        <w:gridCol w:w="1230"/>
        <w:gridCol w:w="1095"/>
        <w:gridCol w:w="1077"/>
      </w:tblGrid>
      <w:tr>
        <w:trPr>
          <w:tblHeader w:val="true"/>
          <w:trHeight w:val="1309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88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культурно-досуговой деятельности народного творчеств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88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самодеятельного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8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6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7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7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6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кой области на 2015-2019годы»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19 годы» за счет средств областного и  местного бюджетов ( руб.)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413"/>
        <w:gridCol w:w="1413"/>
        <w:gridCol w:w="1413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6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52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6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52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6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52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9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9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3240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00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6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кой области на 2015-2019 годы»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81"/>
        <w:gridCol w:w="3600"/>
        <w:gridCol w:w="1080"/>
        <w:gridCol w:w="1080"/>
        <w:gridCol w:w="1440"/>
        <w:gridCol w:w="1440"/>
        <w:gridCol w:w="122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32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2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2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Admin</dc:creator>
  <dc:description/>
  <cp:keywords/>
  <dc:language>en-US</dc:language>
  <cp:lastModifiedBy>Admin</cp:lastModifiedBy>
  <cp:lastPrinted>2015-12-30T11:29:00Z</cp:lastPrinted>
  <dcterms:modified xsi:type="dcterms:W3CDTF">2016-12-29T08:10:00Z</dcterms:modified>
  <cp:revision>2</cp:revision>
  <dc:subject/>
  <dc:title>МУНИЦИПАЛЬНОЕ ОБРАЗОВАНИЕ «КАРМАНОВСКИЙ СЕЛЬСОВЕТ»</dc:title>
</cp:coreProperties>
</file>