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 xml:space="preserve">МУНИЦИПАЛЬНОЕ ОБРАЗОВАНИЕ 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12.2016г.  №1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л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Волковского сельсовета  от 09.11.2014г. № 124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«Обеспечение доступным и комфортным жильем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и коммунальными услугами граждан  в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 xml:space="preserve">Волковском сельсовете Железногорского района 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Курской области  на 2016 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ешениями Собрания депутатовВолковского сельсовета от 23.12.2016г. № 17 «О внесении изменений и дополнений в решение Собрания депутатов Волковского сельсовета Железногорского района № 158 от 24.12.2015г. «О бюджете муниципального образования «Волковский сельсовет» Железногорского района Курской области на 2016 год», от 23.12.2016г. № 16 «О бюджете муниципального образования «Волковский сельсовет» Железногорского района Курской области на 2017 год и плановый период 2018 и 2019 годов», Администрация Вол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в постановление Администрации Кармановского сельсовета Железногорского района от 09.11.2015г. № 124 «Об утверждении муниципальной программы «Обеспечение доступным и комфортным жильем и коммунальными услугами граждан  в Волковском сельсовете Железногорского района Курской области  на 2016 - 202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ConsCell"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муниципальной программы на 2016-2020 годы из местного бюджета ожидается в сумме – 1801 тыс. руб., в том числе по годам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6 году  - 20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7 году  - 4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 - 4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 - 4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 - 400 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щий объем финансирования подпрограммы 1 «</w:t>
            </w:r>
            <w:r>
              <w:rPr>
                <w:sz w:val="28"/>
                <w:szCs w:val="28"/>
              </w:rPr>
              <w:t>Благоустройство населенных пунктов сельсовета</w:t>
            </w:r>
            <w:r>
              <w:rPr>
                <w:sz w:val="28"/>
                <w:szCs w:val="28"/>
                <w:lang w:val="en-US" w:eastAsia="en-US"/>
              </w:rPr>
              <w:t xml:space="preserve">»  </w:t>
            </w:r>
            <w:r>
              <w:rPr>
                <w:sz w:val="28"/>
                <w:szCs w:val="28"/>
              </w:rPr>
              <w:t xml:space="preserve">из местного бюджета ожидается в сумме – </w:t>
            </w:r>
            <w:r>
              <w:rPr>
                <w:b/>
                <w:sz w:val="28"/>
                <w:szCs w:val="28"/>
              </w:rPr>
              <w:t>1801</w:t>
            </w:r>
            <w:r>
              <w:rPr>
                <w:sz w:val="28"/>
                <w:szCs w:val="28"/>
              </w:rPr>
              <w:t xml:space="preserve"> тыс. руб., в том числе по годам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6 году  - 20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7 году  - 4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 - 4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 - 4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0 году  - 400 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разделе 8 муниципальной программы «Ресурсное обеспечение муниципальной программы» абзац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овых средств на реализацию мероприятий муниципальной программы на 2016-2020 годы из местного бюджета ожидается в сумме – 1801 тыс. руб.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 2016 году  - 201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 2017 году  - 4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 2018 году  - 4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 - 4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 - 400  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 паспорте подпрограммы 1 «Благоустройство населенных пунктов сельсовета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1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щий объем финансирования подпрограммы 1 «</w:t>
            </w:r>
            <w:r>
              <w:rPr>
                <w:sz w:val="28"/>
                <w:szCs w:val="28"/>
              </w:rPr>
              <w:t>Благоустройство населенных пунктов сельсовета</w:t>
            </w:r>
            <w:r>
              <w:rPr>
                <w:sz w:val="28"/>
                <w:szCs w:val="28"/>
                <w:lang w:val="en-US" w:eastAsia="en-US"/>
              </w:rPr>
              <w:t xml:space="preserve">»  </w:t>
            </w:r>
            <w:r>
              <w:rPr>
                <w:sz w:val="28"/>
                <w:szCs w:val="28"/>
              </w:rPr>
              <w:t>из местного бюджета ожидается в сумме – 1801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 году – 7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6 году  - 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7 году  - 1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8 году  - 1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9 году  - 1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 - 8   тыс. 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разделе 9 подпрограммы муниципальной программы «Ресурсное обеспечение подпрограммы» абзац 1 изложить в ново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Общий объем финансовых средств на реализацию мероприятий подпрограммы в 2016-2020 годах составляет 1801 тыс. руб., в том числе по годам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в 2016 году  - 201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 2017 году  - 4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 2018 году  - 4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 - 4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 - 400 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ложения № 1, 3, 4  к муниципальной программе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на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ол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  И.В. Мартю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/>
        <w:t xml:space="preserve">                                                                    </w:t>
      </w: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</w:t>
      </w:r>
      <w:r>
        <w:rPr/>
        <w:t>района</w:t>
      </w:r>
      <w:r>
        <w:rPr>
          <w:b/>
        </w:rPr>
        <w:t xml:space="preserve"> </w:t>
      </w:r>
      <w:r>
        <w:rPr/>
        <w:t>Курской области на 2016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0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974"/>
        <w:gridCol w:w="960"/>
        <w:gridCol w:w="960"/>
        <w:gridCol w:w="960"/>
        <w:gridCol w:w="960"/>
        <w:gridCol w:w="960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 в Волковском сельсовете Железногорского района Курской области на 2016-2020 годы»</w:t>
            </w:r>
          </w:p>
        </w:tc>
      </w:tr>
      <w:tr>
        <w:trPr/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/>
        <w:t xml:space="preserve">                                                                    </w:t>
      </w: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</w:t>
      </w:r>
      <w:r>
        <w:rPr/>
        <w:t>района</w:t>
      </w:r>
      <w:r>
        <w:rPr>
          <w:b/>
        </w:rPr>
        <w:t xml:space="preserve"> </w:t>
      </w:r>
      <w:r>
        <w:rPr/>
        <w:t>Курской области на 2016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0 годы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42"/>
        <w:gridCol w:w="1559"/>
        <w:gridCol w:w="567"/>
        <w:gridCol w:w="566"/>
        <w:gridCol w:w="992"/>
        <w:gridCol w:w="426"/>
        <w:gridCol w:w="569"/>
        <w:gridCol w:w="567"/>
        <w:gridCol w:w="567"/>
        <w:gridCol w:w="567"/>
        <w:gridCol w:w="566"/>
        <w:gridCol w:w="567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-пальная программ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Волковском сельсовете Железногорского района Курской области на 2016-2020 год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дпро-грамма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-тие 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sz w:val="18"/>
                <w:szCs w:val="18"/>
              </w:rPr>
              <w:t>07301С14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/>
        <w:t xml:space="preserve">                                                                    </w:t>
      </w: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/>
        <w:t xml:space="preserve">                                                                    </w:t>
      </w:r>
      <w:r>
        <w:rPr/>
        <w:t>района</w:t>
      </w:r>
      <w:r>
        <w:rPr>
          <w:b/>
        </w:rPr>
        <w:t xml:space="preserve"> </w:t>
      </w:r>
      <w:r>
        <w:rPr/>
        <w:t>Курской области на 2016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20001"/>
        </w:rPr>
      </w:pPr>
      <w:r>
        <w:rPr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 на 2016-2020 годы»</w:t>
      </w:r>
    </w:p>
    <w:p>
      <w:pPr>
        <w:pStyle w:val="Normal"/>
        <w:jc w:val="center"/>
        <w:rPr>
          <w:rStyle w:val="Style14"/>
        </w:rPr>
      </w:pPr>
      <w:r>
        <w:rPr>
          <w:b/>
          <w:bCs/>
          <w:color w:val="020001"/>
        </w:rPr>
      </w:r>
    </w:p>
    <w:tbl>
      <w:tblPr>
        <w:tblW w:w="103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559"/>
        <w:gridCol w:w="851"/>
        <w:gridCol w:w="709"/>
        <w:gridCol w:w="851"/>
        <w:gridCol w:w="708"/>
        <w:gridCol w:w="851"/>
        <w:gridCol w:w="850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Кармановском сельсовете Железногорского района Кур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"</w:t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849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40" w:right="851" w:gutter="0" w:header="72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8:00Z</dcterms:created>
  <dc:creator>Admin</dc:creator>
  <dc:description/>
  <cp:keywords/>
  <dc:language>en-US</dc:language>
  <cp:lastModifiedBy>Волковский сельсовет</cp:lastModifiedBy>
  <cp:lastPrinted>2017-01-09T09:11:00Z</cp:lastPrinted>
  <dcterms:modified xsi:type="dcterms:W3CDTF">2017-01-10T08:28:00Z</dcterms:modified>
  <cp:revision>28</cp:revision>
  <dc:subject/>
  <dc:title>МУНИЦИПАЛЬНОЕ ОБРАЗОВАНИЕ «КАРМАНОВСКИЙ СЕЛЬСОВЕТ» </dc:title>
</cp:coreProperties>
</file>