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7г.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мунальными услуга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ковском сельсовете Желез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на 2016-2020 годы»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Волковского сельсовета Железногорского района, утвержденным постановлением Администрации Волковского сельсовета Железногорского района от 13.12.2016г. № 178  Администрация Волковского сельсовета Железногорск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 и подлежит размещению на информационных стендах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Мартюхова И.В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Times New Roman CYR" w:hAnsi="Times New Roman CYR" w:cs="Times New Roman CYR"/>
          <w:bCs/>
          <w:color w:val="000000"/>
          <w:spacing w:val="-2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Вол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2.2017 г. № 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ковского сельсовета Железногорского района от 09.11.2015г. №12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3 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9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лк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и реконструкция объект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5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5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бственными силами без денеж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Волковского сельсовета Железногорского района  от 28.12.2016г. № 188 «О внесении изменений в постановление Администрации Волковского сельсовета от 09.11.2015г. №124 </w:t>
            </w:r>
            <w:r>
              <w:rPr>
                <w:b/>
              </w:rPr>
              <w:t>«</w:t>
            </w:r>
            <w:r>
              <w:rPr/>
              <w:t xml:space="preserve">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+ 3/3   + 16/10 + 3/1) : 4 х 100% = (0+1+0,63+0,2):5 х100% = 36,6%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 201000/199727 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9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удовлетворительный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8:00Z</dcterms:created>
  <dc:creator>Admin</dc:creator>
  <dc:description/>
  <cp:keywords/>
  <dc:language>en-US</dc:language>
  <cp:lastModifiedBy>Admin</cp:lastModifiedBy>
  <cp:lastPrinted>2016-02-11T16:20:00Z</cp:lastPrinted>
  <dcterms:modified xsi:type="dcterms:W3CDTF">2017-02-07T07:27:00Z</dcterms:modified>
  <cp:revision>6</cp:revision>
  <dc:subject/>
  <dc:title>МУНИЦИПАЛЬНОЕ ОБРАЗОВАНИЕ «КАРМАНОВСКИЙ СЕЛЬСОВЕТ»</dc:title>
</cp:coreProperties>
</file>