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ЖЕЛЕЗНОГОР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3.02.2017г.   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о ст.9  Федерального закона от 25.12. 2008 № 273 –ФЗ «О противодействии коррупции» Администрация Вол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орядок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jc w:val="both"/>
        <w:rPr/>
      </w:pPr>
      <w:r>
        <w:rPr/>
        <w:t>2. Постановление от 10.11.2010 г. № 56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Normal"/>
        <w:jc w:val="both"/>
        <w:rPr/>
      </w:pPr>
      <w:r>
        <w:rPr/>
        <w:t>3. Заместителю Главы администрации обеспечить:</w:t>
      </w:r>
    </w:p>
    <w:p>
      <w:pPr>
        <w:pStyle w:val="Normal"/>
        <w:jc w:val="both"/>
        <w:rPr/>
      </w:pPr>
      <w:r>
        <w:rPr/>
        <w:t>-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 правонарушений путём внесения записей в журнал регист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  передачу зарегистрированных уведомлений представителя нанимателя (работодателя) о фактах обращения в целях склонения муниципального служащего администрации сельсовета  к совершению коррупционных правонарушений на рассмотрение представителю нанимателя (работодателя) с целью организации последующей проверки сведений, содержащихся в уведомлениях;</w:t>
      </w:r>
    </w:p>
    <w:p>
      <w:pPr>
        <w:pStyle w:val="Normal"/>
        <w:jc w:val="both"/>
        <w:rPr>
          <w:i/>
          <w:i/>
        </w:rPr>
      </w:pPr>
      <w:r>
        <w:rPr/>
        <w:t>-  ознакомление под роспись с настоящим постановлением муниципальных служащих администрации сельсовета.</w:t>
      </w:r>
    </w:p>
    <w:p>
      <w:pPr>
        <w:pStyle w:val="Normal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ковского сельсовета</w:t>
      </w:r>
    </w:p>
    <w:p>
      <w:pPr>
        <w:pStyle w:val="Normal"/>
        <w:jc w:val="both"/>
        <w:rPr/>
      </w:pPr>
      <w:r>
        <w:rPr/>
        <w:t>Железногорского района                                              И.В. Мартю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                                                                                                                     к постановлению Администрации</w:t>
      </w:r>
    </w:p>
    <w:p>
      <w:pPr>
        <w:pStyle w:val="Style15"/>
        <w:shd w:fill="FFFFFF" w:val="clear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       </w:t>
      </w:r>
      <w:r>
        <w:rPr/>
        <w:t>Волковского  сельсовета</w:t>
      </w:r>
    </w:p>
    <w:p>
      <w:pPr>
        <w:pStyle w:val="Style15"/>
        <w:shd w:fill="FFFFFF" w:val="clear"/>
        <w:spacing w:before="0" w:after="0"/>
        <w:rPr/>
      </w:pPr>
      <w:r>
        <w:rPr/>
        <w:t>                                                                                       </w:t>
      </w:r>
      <w:r>
        <w:rPr/>
        <w:t xml:space="preserve">Железногорского района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  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№   </w:t>
      </w:r>
      <w:r>
        <w:rPr/>
        <w:t>1    от 03.0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рядок уведомления представителя (работодателя) о фактах обращения в целях склонения муниципального служащего к совершению коррупционных  правонарушений.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Порядок уведомления представителя нанимателя (работодателя) о фактах обращения в целях склонения муниципального служащего администрации МО «Волковский сельсовет» к совершению коррупционных правонарушений (далее - Порядок) разработан во исполнение положений Федерального закона от 25 декабря 2008 г. № 273-ФЗ «О противодействии коррупции» и устанавливает процедуру уведомления муниципальными служащими представителя нанимателя (работодателя) (далее - представителя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Муниципальные служащие обязаны незамедлительно уведомлять представителя нанимателя, наделенного в соответствии с законодательством Российской Федерации полномочиями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При нахождении муниципального служащего вне места прохождения службы ( в командировке, отпуске, по иным основаниям, установленным законодательством Российской Федерации) муниципальный служащий незамедлительно обязан уведомить представителя нанимателя о факте обращения в целях склонения его к совершению коррупционного правонарушения и других фактах коррупционной направленности по любым доступным средствам связи, а по прибытии к месту службы незамедлительно оформить соответствующее уведомление в письменной форм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 Невыполнение муниципальным служащим служебной обязанности, предусмотренной частью 1 статьи 9 Федерального закона 273-ФЗ « 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II. Процедура уведомления муниципальным служащим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едставителя нанимател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в произвольной форме или в соответствии с приложением  к Порядку на имя представителя нанимателя согласно Перечню сведений, содержащихся в уведомлениях, заверяется личной подписью муниципального служащего с указанием даты заполнения уведомления и передается (направляется по почте) муниципальным служащим в отдел делопроизводства  администрации для регистрации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III. Организация приема и регистрации уведомлени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 Организация приема и регистрации уведомлений осуществляется  должностным лицом администрации сельсовета, назначенным руководителем администрации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Уведомления в обязательном порядке регистрируютс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приложению к Порядку.  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Листы журнала должны быть пронумерованы, прошнурованы, заверены подписью представителя нанимателя и скреплены печатью администрации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Ведение журнала, а также регистрация уведомлений в администрации поселения возлагается на должностное лицо, назначенное руководителем админист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 В журнале должно быть отражено следующее: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рядковый номер, присвоенный зарегистрированному уведомлению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омер, дата и время выдачи талона-уведомления (соответствует дате и времени принятия уведомления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ведения о муниципальном служащем, направившем уведомление (Ф.И.О., должность, данные документа, удостоверяющего личность, контактный номер телефона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раткое изложение фактов, указанных в уведомлен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Ф.И.О., должность и подпись лица, принявшего уведом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ведения о принятом решении с указанием даты принятия реш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собые отметки (при наличии)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нфиденциальность полученных сведений обеспечивается ответственным должностным лицом админист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Ответственное должностное лицо, принявшее уведомление, обязано незамедлительно зарегистрировать его в журнале в день его поступления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  Ответственное должностное лицо, принявшее уведомление, помимо его регистрации обязано выдать под роспись муниципальному служащему, передавшему уведомление, отрывную часть талона-уведомления. Корешок талона-уведомления остается  у ответственного должностного лица админист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 </w:t>
      </w:r>
      <w:r>
        <w:rPr/>
        <w:t>В случае если уведомление поступило по почте, отрывная часть талона-уведомления направляется муниципальному служащему по почте заказным письм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алон-уведомление состоит из двух частей корешка талона-уведомления и отрывной части талона-уведомления, в каждой из которых отражаются следующие свед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гистрационный номер уведом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анные о муниципальном служащем, передавшем или направившем уведом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раткое содержание уведом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анные о лице, принявшем уведом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ата приема уведом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дписи лица, принявшего уведомление, и лица, получившего отрывную часть талона-уведомления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 Отказ в регистрации уведомления, а также невыдача отрывной части талона-уведомления не допускаются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2. После регистрации уведомления в журнале и выдачи талона- уведомления должностное лицо, незамедлительно, не позднее, чем в течение 1 часа, передает уведомление с прилагаемыми к нему материалами главе администрации для рассмотрения и последующей организации проверки содержащихся в нем сведений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3. Журнал хранится  в течение 5 лет с момента регистрации в нем последнего Уведом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IV. Организация проверки сведений, содержащихся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 уведомле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4. Должностными лицами, правомочными осуществлять проверки содержащихся в уведомлениях сведений, являются глава администрации сельсовета или иные должностные лица, специально им уполномоченные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5. Проверка проводится в течение трех рабочих дней с момента регистрации уведом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6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При необходимости в ходе проверки проводятся беседы с муниципальными служащими, с получением от муниципальных служащих письменных пояснений по сведениям, изложенным в уведомл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7. По результатам проведенной проверки  принимается решение о направлении уведомления с прилагаемыми к нему материалами в территориальные органы прокуратуры Российской Федерации, МВД России, ФСБ России, иные орга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8. Уведомление направляется главой администрации  в территориальные органы прокуратуры Российской Федерации, МВД России, ФСБ России не позднее 7 дней с даты регистрации уведомления в журнале, о чем  должностное лицо администрации поселения, в течение одного рабочего дня уведомляют муниципального служащего, передавшего или направившего уведом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По решению руководителя администрации 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Перечень сведений, содержащихся в  уведомлении представителя    нанимателя (работодателя) о фактах обращения в целях склонения муниципального служащего администрации МО «Волковский сельсовет» к совершению коррупционных правонарушени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Фамилия, имя, отчество, должность, место жительства и телефон муниципального служащего, направившего уведомление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Если уведомление направляется муниципальным служащим, указанным в пункте 3 раздела I. Общие положения Порядка,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Сущность, подробные сведения о коррупционных правонарушениях, которые должен был бы совершить муниципальный служащий по просьбе обратившихся лиц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 Все известные муниципальному служащему сведения о физическом (юридическом) лице, склоняющем к коррупционному правонарушению (фамилия, имя, отчество, должность, место жительства, телефон и т.д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 Способ (подкуп, угроза, обещание, обман, насилие и т.д.) и обстоятельства (телефонный разговор, личная встреча, почтовое отправление и т.д.) склонения к коррупционному правонаруш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 Информация об отказе (согласии) муниципального служащего принять предложение лица о совершении коррупционного правонару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 Паспортные данные, номер служебного удостоверения муниципального служащего, направившего уведомление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 Дата и время заполнения уведом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 Подпись муниципального служащего, заполнившего уведом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VI</w:t>
      </w:r>
      <w:r>
        <w:rPr>
          <w:b/>
        </w:rPr>
        <w:t xml:space="preserve">.Уведомление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  </w:t>
      </w:r>
      <w:r>
        <w:rPr/>
        <w:t>Главе  Волковского сельсовет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Железногорского района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            </w:t>
      </w:r>
      <w:r>
        <w:rPr/>
        <w:t>От   ______                                       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ведомлен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тавителя нанимателя (работодателя) о фактах обращения в целя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клонения муниципального служащего к совершению коррупционных правонарушени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 </w:t>
      </w:r>
      <w:r>
        <w:rPr/>
        <w:t>1. Уведомляю о факте  обращения   в   целях   склонения   меня   к коррупционному  правонарушению  (далее - склонение  к правонарушению)  со стороны 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      </w:t>
      </w:r>
      <w:r>
        <w:rPr/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 </w:t>
      </w:r>
      <w:r>
        <w:rPr/>
        <w:t>2. Склонение к правонарушению производилось в целях  осуществления мною 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      </w:t>
      </w:r>
      <w:r>
        <w:rPr/>
        <w:t>(указывается сущность предполагаемого правонаруш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 </w:t>
      </w:r>
      <w:r>
        <w:rPr/>
        <w:t>3. Склонение   к   правонарушению    осуществлялось    посредством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     </w:t>
      </w:r>
      <w:r>
        <w:rPr/>
        <w:t>(способ склонения подкуп, угроза, обман и т.д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 </w:t>
      </w:r>
      <w:r>
        <w:rPr/>
        <w:t>4. Склонение   к   правонарушению   произошло   в ____ ч. ____ м., ____________ 20___ г. в 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 </w:t>
      </w:r>
      <w:r>
        <w:rPr/>
        <w:t>5. Склонение к правонарушению производилось 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 </w:t>
      </w:r>
      <w:r>
        <w:rPr/>
        <w:t>(обстоятельства склонения телефонный разговор, личная встреча,   почта и др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               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(дата заполнения уведомления)                                (подпись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трывной талон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ведомление принято от  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«     »_____ 201  г.   № 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лжностное лицо, принявшее уведомление 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               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                                                                               </w:t>
      </w:r>
      <w:r>
        <w:rPr/>
        <w:t>Подпис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                                 </w:t>
      </w:r>
      <w:r>
        <w:rPr>
          <w:b/>
          <w:lang w:val="en-US"/>
        </w:rPr>
        <w:t>VII</w:t>
      </w:r>
      <w:r>
        <w:rPr>
          <w:b/>
        </w:rPr>
        <w:t>. Журна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 правонарушен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544"/>
        <w:gridCol w:w="1540"/>
        <w:gridCol w:w="1213"/>
        <w:gridCol w:w="1407"/>
        <w:gridCol w:w="89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авш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авш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 реги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исво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        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57:00Z</dcterms:created>
  <dc:creator>Рыжихина</dc:creator>
  <dc:description/>
  <cp:keywords/>
  <dc:language>en-US</dc:language>
  <cp:lastModifiedBy>Admin</cp:lastModifiedBy>
  <cp:lastPrinted>2017-02-06T12:27:00Z</cp:lastPrinted>
  <dcterms:modified xsi:type="dcterms:W3CDTF">2017-02-06T09:27:00Z</dcterms:modified>
  <cp:revision>12</cp:revision>
  <dc:subject/>
  <dc:title>                         ГЛАВА  ВОЛКОВСКОГО  СЕЛЬСОВЕТА</dc:title>
</cp:coreProperties>
</file>