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ЖЕЛЕЗНОГОР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7.12.2016 г. № 184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ативных затрат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еспечение функций Администраци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ковского сельсовета Железногор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а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лковского сельсовета Железногорского района от 28.12.2015 №163 «Об утверждении требований к порядку разработки и принятия   правовых актов о нормировании в сфере закупок для обеспечения   нужд Волковского  сельсовета Железногорского района Курской области, содержанию указанных актов и обеспечению их исполнения», постановлением Администрации Волковского сельсовета Железногорского района от 28.12.2015г. № 164 «О порядке формирования, утверждения и ведения плана закупок товаров, работ, услуг для обеспечения нужд Волковского сельсовета Железногорского района Курской области», постановлением Администрации Волковского сельсовета Железногорского района от 28.12.2015г. №165 «О  порядке формирования, утверждения и ведения плана-графика закупок товаров, работ, услуг для обеспечения нужд Волковского сельсовета Железногор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Волковского сельсовета Железногорского района ПОСТАНОВЛЯЕТ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1. Утвердить нормативные затраты на обеспечение функций Администрации Волковского сельсовета Железногорского района (приложение№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2.Настоящее постановление обнародовать и разместить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главного бухгалтера Администрации  Волковского сельсовета Шпилеву Г.Г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 xml:space="preserve">Глава  Волковского сельсовета                                                        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Железногорского района                                                              И.В. Мартюхова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</w:rPr>
        <w:t xml:space="preserve">к Постановлению </w:t>
      </w:r>
      <w:r>
        <w:rPr/>
        <w:t xml:space="preserve">Администрации Волковского сельсовета Железногорского района </w:t>
      </w:r>
      <w:r>
        <w:rPr>
          <w:color w:val="000000"/>
        </w:rPr>
        <w:t xml:space="preserve">  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от 27.12.2016 г. № 184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Администрации </w:t>
      </w:r>
      <w:r>
        <w:rPr>
          <w:b/>
        </w:rPr>
        <w:t xml:space="preserve">Волковского сельсовета </w:t>
      </w:r>
    </w:p>
    <w:p>
      <w:pPr>
        <w:pStyle w:val="Normal"/>
        <w:suppressAutoHyphens w:val="true"/>
        <w:jc w:val="center"/>
        <w:rPr/>
      </w:pPr>
      <w:r>
        <w:rPr>
          <w:b/>
        </w:rPr>
        <w:t>Железногорского района</w:t>
      </w:r>
      <w:r>
        <w:rPr/>
        <w:t xml:space="preserve"> </w:t>
      </w:r>
      <w:r>
        <w:rPr>
          <w:b/>
          <w:color w:val="000000"/>
        </w:rPr>
        <w:t xml:space="preserve">Курской области </w:t>
      </w:r>
    </w:p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предоставлению доступа к информационно-телекоммуникационной сети «Интернет» по мобильн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 000.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2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СБИС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000,00 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>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изготовлению и обслуживанию двух сертификатов ключей подписи «СКП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информационно-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3 рабочих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информационно- техническому сопровождению  и пополнению данными сайта МКУ «Пасерковский СДК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3 рабочих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50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5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2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00 руб./2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6.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Услуга по уборке внутренних помещений и мест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7,1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0 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ая услуга во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5 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слуга по охране помещ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5 000, 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Юридическ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5 000,00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8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rPr/>
      </w:pPr>
      <w:r>
        <w:rPr/>
        <w:t>8.1  Электроснабж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61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 кВ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, водокачки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 кВ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Пасерко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00 кВ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</w:t>
      </w:r>
      <w:r>
        <w:rPr/>
        <w:t>.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Пасерковский СДК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 м. ку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/>
        <w:t>. Нормативы, применяемые при расчете нормативных затрат на содержание и текущий ремонт му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рке водных объе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Приобретение огнетуши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благоустройству пир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ликвидации свал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</w:t>
            </w:r>
            <w:r>
              <w:rPr>
                <w:color w:val="0D0D0D"/>
                <w:lang w:val="en-US"/>
              </w:rPr>
              <w:t>Lada</w:t>
            </w:r>
            <w:r>
              <w:rPr>
                <w:color w:val="0D0D0D"/>
              </w:rPr>
              <w:t xml:space="preserve"> Kalin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Нормативы, применяемые при определении рыночной стоимост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луги по оценке рыночной стоимости имущества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2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9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, </w:t>
            </w:r>
          </w:p>
          <w:p>
            <w:pPr>
              <w:pStyle w:val="Normal"/>
              <w:rPr/>
            </w:pPr>
            <w:r>
              <w:rPr/>
              <w:t>Сопровождение (Юридическое информационное и техническое) связанное с размещением муниципальных заказов на поставку товар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496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8. Нормативы, применяемые при расчете нормативных затрат на прочие услуги, работы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9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33"/>
        <w:gridCol w:w="2320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30 тыс. рублей за 1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расхода топлива на 100 километров пробега 7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 xml:space="preserve"> 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4646"/>
        <w:gridCol w:w="709"/>
        <w:gridCol w:w="3253"/>
        <w:gridCol w:w="7"/>
      </w:tblGrid>
      <w:tr>
        <w:trPr>
          <w:trHeight w:val="1485" w:hRule="atLeast"/>
        </w:trPr>
        <w:tc>
          <w:tcPr>
            <w:tcW w:w="9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1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282"/>
              <w:gridCol w:w="1560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64"/>
                    <w:jc w:val="both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Пакеты подарочные</w:t>
                  </w:r>
                </w:p>
                <w:p>
                  <w:pPr>
                    <w:pStyle w:val="ConsPlusNormal1"/>
                    <w:ind w:firstLine="64"/>
                    <w:jc w:val="both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Вывес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64"/>
                    <w:jc w:val="both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Сувенирная продук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64"/>
                    <w:jc w:val="both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ампы, печа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ind w:firstLine="34"/>
                    <w:jc w:val="center"/>
                    <w:rPr>
                      <w:rFonts w:ascii="Times New Roman" w:hAnsi="Times New Roman" w:cs="Times New Roman"/>
                      <w:color w:val="0D0D0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2"/>
                      <w:szCs w:val="22"/>
                    </w:rPr>
                    <w:t>300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2. 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23. Норматив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/>
        <w:t>24. Нормативы на приобретение строительных материалов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6"/>
        <w:gridCol w:w="709"/>
        <w:gridCol w:w="3260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настил оцинкованный 2 м*1,2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 руб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59" w:right="74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5">
    <w:name w:val="Рабочий Знак"/>
    <w:qFormat/>
    <w:rPr>
      <w:sz w:val="28"/>
      <w:szCs w:val="28"/>
      <w:lang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18">
    <w:name w:val="Рабочий"/>
    <w:basedOn w:val="Normal"/>
    <w:qFormat/>
    <w:pPr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5:00Z</dcterms:created>
  <dc:creator>UZER</dc:creator>
  <dc:description/>
  <cp:keywords/>
  <dc:language>en-US</dc:language>
  <cp:lastModifiedBy>Admin</cp:lastModifiedBy>
  <cp:lastPrinted>2016-12-28T10:51:00Z</cp:lastPrinted>
  <dcterms:modified xsi:type="dcterms:W3CDTF">2016-12-28T07:51:00Z</dcterms:modified>
  <cp:revision>6</cp:revision>
  <dc:subject/>
  <dc:title>                                                       Утвержден</dc:title>
</cp:coreProperties>
</file>