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Собрание депутатов Волк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езногорского района 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«»                      2017 г.   №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Волковский сельсовет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лезногорского района Курской области за 2016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16 год 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доходам в сумме 3743653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сходам в сумме 3062638,36 рублей</w:t>
      </w:r>
      <w:r>
        <w:rPr>
          <w:b/>
          <w:sz w:val="24"/>
        </w:rPr>
        <w:t xml:space="preserve"> по ведомственной структуре расходов бюджета</w:t>
      </w:r>
      <w:r>
        <w:rPr>
          <w:sz w:val="24"/>
        </w:rPr>
        <w:t xml:space="preserve"> согласно приложению № 2;</w:t>
      </w:r>
      <w:r>
        <w:rPr>
          <w:b/>
          <w:sz w:val="24"/>
        </w:rPr>
        <w:t xml:space="preserve"> по разделам, подразделам  расходов классификации расходов бюджетов</w:t>
      </w:r>
      <w:r>
        <w:rPr>
          <w:sz w:val="24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профицитом  в сумме 681015,14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16 год согласно приложению № 5  к настоящему решени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Опубликовать настоящее решение в газете «Жизнь района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лава Волк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елезногорского района   Курской области                           Мартюхова И.В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Приложение № 1 к проекту Решения Собрания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епутатов </w:t>
      </w:r>
      <w:r>
        <w:rPr>
          <w:sz w:val="24"/>
        </w:rPr>
        <w:t xml:space="preserve">Волковского сельсовета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№             от             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6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ступление </w:t>
      </w:r>
      <w:r>
        <w:rPr>
          <w:sz w:val="24"/>
        </w:rPr>
        <w:t xml:space="preserve">доходов </w:t>
      </w:r>
      <w:r>
        <w:rPr>
          <w:b/>
          <w:sz w:val="24"/>
        </w:rPr>
        <w:t>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2016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</w:rPr>
      </w:pPr>
      <w:r>
        <w:rPr>
          <w:sz w:val="24"/>
        </w:rPr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2016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342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12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2912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32912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2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631340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4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4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3498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3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4437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 0603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4437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4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06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06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14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365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ложение №2 к проекту Решения Собрания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 xml:space="preserve">№       </w:t>
      </w:r>
      <w:r>
        <w:rPr>
          <w:i/>
          <w:sz w:val="24"/>
        </w:rPr>
        <w:t xml:space="preserve">от                       2017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6 год»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юджета МО «Волковский сельсовет» за  2016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540"/>
        <w:gridCol w:w="1440"/>
        <w:gridCol w:w="720"/>
        <w:gridCol w:w="126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на 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 201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8167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263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68131,71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9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9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565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5055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920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9635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3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581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3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7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50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28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50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4523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99,6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3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0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5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3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5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2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96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32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2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9972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72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4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653,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0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653.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653,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-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68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68140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0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04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4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4172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74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201С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74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320" w:hanging="4796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иложение №  3 к Проекту решения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Волковского сельсовета Железного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№ </w:t>
      </w:r>
      <w:r>
        <w:rPr>
          <w:sz w:val="24"/>
        </w:rPr>
        <w:t>от  .2017г. «Об утверждении отч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бразования «Волковский сельсовет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Железногорского района Курской области за  2016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550"/>
        <w:gridCol w:w="1260"/>
        <w:gridCol w:w="54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2016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2638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813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029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652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0553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750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2284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2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2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26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9726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653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7653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.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74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674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№4 к  проекту Решения Собрания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 xml:space="preserve">№   </w:t>
      </w:r>
      <w:r>
        <w:rPr>
          <w:i/>
          <w:sz w:val="24"/>
        </w:rPr>
        <w:t xml:space="preserve">от                  2017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6 год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 2016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за 2016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6694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68101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669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68101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511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436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51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436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511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7436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816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62638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816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62638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816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062638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№ 5 к проекту Решения Собрания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 xml:space="preserve">Волковского сельсовета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№    от                    2017г.      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     за  2016 год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ЧЕТ по штатам на 31.12.2016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6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6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6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user</dc:creator>
  <dc:description/>
  <cp:keywords/>
  <dc:language>en-US</dc:language>
  <cp:lastModifiedBy>Admin</cp:lastModifiedBy>
  <cp:lastPrinted>2017-03-22T10:09:00Z</cp:lastPrinted>
  <dcterms:modified xsi:type="dcterms:W3CDTF">2017-03-22T07:00:00Z</dcterms:modified>
  <cp:revision>19</cp:revision>
  <dc:subject/>
  <dc:title>                                                             Приложение № 5</dc:title>
</cp:coreProperties>
</file>