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ОБРАНИЕ  ДЕПУТА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ЛКОВСКОГО  СЕЛЬСОВ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ЕЛЕЗНОГОРСКОГО РАЙОНА  КУРСКОЙ  ОБЛАСТИ</w:t>
      </w:r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7144 с. Волково Железногор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9-84-85  факс  9-84-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21.03.2017 г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№ 2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валификационных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ковский сельсовет» Железного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урской области в соответствии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ей должностей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муниципального образования «Волковский сельсовет» Железногорского района Курской области, Собрание депутатов Волковского сельсовета Железного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1. Утвердить квалификационные требования для замещения должностей муниципальной службы муниципального образования «Волковский сельсовет» Железногорского района Курской области в соответствии с классификацией должностей муниципальной службы  согласно приложению.</w:t>
      </w:r>
    </w:p>
    <w:p>
      <w:pPr>
        <w:pStyle w:val="TextBody"/>
        <w:rPr/>
      </w:pPr>
      <w:r>
        <w:rPr/>
        <w:t xml:space="preserve">   </w:t>
      </w:r>
      <w:r>
        <w:rPr/>
        <w:t>2. Признать утратившим силу Решение собрания депутатов Волковского сельсовета Железногорского района № 50 от 24.01.2013 «Об утверждении Положения «О квалификационных требованиях для работников, замещающих должности муниципальной службы в муниципальном образовании «Волковский сельсовет».</w:t>
      </w:r>
    </w:p>
    <w:p>
      <w:pPr>
        <w:pStyle w:val="TextBody"/>
        <w:rPr/>
      </w:pPr>
      <w:r>
        <w:rPr/>
        <w:t>3. Настоящее решение вступает в силу со дня официального опубликования в газете «Жизнь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 w:val="28"/>
          <w:szCs w:val="28"/>
        </w:rPr>
        <w:t>Волковского сельсовета                    _________________ Н.А. Шестопалов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Волк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Железногорского района   </w:t>
      </w:r>
      <w:r>
        <w:rPr/>
        <w:t xml:space="preserve">                 _______________________ </w:t>
      </w:r>
      <w:r>
        <w:rPr>
          <w:sz w:val="28"/>
          <w:szCs w:val="28"/>
        </w:rPr>
        <w:t>И.В. Мартюх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ол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3.2017 г.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ДЛЯ ЗАМЕЩЕНИЯ ДОЛЖНОСТЕЙ МУНИЦИПАЛЬНОЙ СЛУЖБЫ МУНИЦИПАЛЬНОГО ОБРАЗОВАНИЯ «ВОЛКОВСКИЙ СЕЛЬСОВЕТ» ЖЕЛЕЗНОГОРСКОГО РАЙОНА КУРСКОЙ ОБЛАСТИ В СООТВЕТСТВИИ С КЛАССИФИКАЦИЕЙ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 –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 –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 – высшее образование, не менее двух лет стажа муниципальной службы или не менее четырех лет стажа работы по специальности , направлению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 – высшее образование без предъявления требований к стажу работы, направлению подгот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 – профессиональное образование без предъявления требований к стажу работы, направлению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3. Стаж муниципальной службы определяется в соответствии с порядком исчисления стажа муниципальной службы и зачета в него иных периодов  замещения должностей. Установленным Законом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46:00Z</dcterms:created>
  <dc:creator>Admin</dc:creator>
  <dc:description/>
  <cp:keywords/>
  <dc:language>en-US</dc:language>
  <cp:lastModifiedBy>Admin</cp:lastModifiedBy>
  <cp:lastPrinted>2017-02-02T12:39:00Z</cp:lastPrinted>
  <dcterms:modified xsi:type="dcterms:W3CDTF">2017-03-20T10:02:00Z</dcterms:modified>
  <cp:revision>4</cp:revision>
  <dc:subject/>
  <dc:title>СОБРАНИЕ  ДЕПУТАТОВ</dc:title>
</cp:coreProperties>
</file>