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ВОЛКОВСКОГО СЕЛЬСОВЕТ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РЕШЕНИЕ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 21 » марта2017г №27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Волково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йона Курской области № 16 от 23 декабря 2016г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17 год и на плановый период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и 2019 годов»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)  Внести  в  Решение  Собрания  депутатов  Волковского  сельсовета Железногорского района №16 от 23.12.2016г. «О бюджете  муниципального образования «Волковский сельсовет» Железногорского района Курской области на 2017 год и на плановый период 2018 и 2019 годов » следующие изменения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риложения № 1,5.7.9,11 к решению Собрания депутатов изложить в    новой редакции (прилагаются).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лковского сельсовета                                                   Н.А.Шестопал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И.В. Март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 Решению Собрания  депутатов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</w:t>
      </w:r>
      <w:r>
        <w:rPr>
          <w:sz w:val="20"/>
          <w:szCs w:val="20"/>
        </w:rPr>
        <w:t xml:space="preserve">27   от 21 марта 2017г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айона Курской области № 16 от 23 декабря 2016г</w:t>
      </w: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стного бюджета на 2017 год</w:t>
      </w:r>
    </w:p>
    <w:p>
      <w:pPr>
        <w:pStyle w:val="Normal"/>
        <w:ind w:left="705" w:hanging="0"/>
        <w:jc w:val="right"/>
        <w:rPr/>
      </w:pPr>
      <w:r>
        <w:rPr>
          <w:b/>
        </w:rPr>
        <w:t>(рублей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184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7184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1007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1007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1007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1007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9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9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9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7184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к  Решению Собрания  депутатов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</w:t>
      </w:r>
      <w:r>
        <w:rPr>
          <w:sz w:val="20"/>
          <w:szCs w:val="20"/>
        </w:rPr>
        <w:t xml:space="preserve">27    от 21 марта 2017г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айона Курской области № 16 от 23 декабря 2016г</w:t>
      </w: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ируемое поступление доходов местного бюджета   в 2017 год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3566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6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6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6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7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х по 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7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36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государственной и муниципальной собственности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 собственности сельских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510,5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10,5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10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2,5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2.5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2,5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 29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30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0076,5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7 к  Решению Собрания  депутатов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</w:t>
      </w:r>
      <w:r>
        <w:rPr>
          <w:sz w:val="20"/>
          <w:szCs w:val="20"/>
        </w:rPr>
        <w:t xml:space="preserve">27    от 21 марта 2017г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айона Курской области № 16 от 23 декабря 2016г</w:t>
      </w: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7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360"/>
        <w:gridCol w:w="1570"/>
        <w:gridCol w:w="480"/>
        <w:gridCol w:w="1190"/>
      </w:tblGrid>
      <w:tr>
        <w:trPr>
          <w:trHeight w:val="36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972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5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9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>
          <w:trHeight w:val="7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>
          <w:trHeight w:val="8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2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6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59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9 к  Решению Собрания  депутатов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27   от 21 марта 2017г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айона Курской области № 16 от 23 декабря 2016г</w:t>
      </w: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60"/>
        <w:gridCol w:w="360"/>
        <w:gridCol w:w="1390"/>
        <w:gridCol w:w="410"/>
        <w:gridCol w:w="1440"/>
      </w:tblGrid>
      <w:tr>
        <w:trPr>
          <w:trHeight w:val="3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6год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97261</w:t>
            </w:r>
          </w:p>
        </w:tc>
      </w:tr>
      <w:tr>
        <w:trPr>
          <w:trHeight w:val="3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972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601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,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,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5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7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 00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2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6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5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1 к  Решению Собрания  депутатов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</w:t>
      </w:r>
      <w:r>
        <w:rPr>
          <w:sz w:val="20"/>
          <w:szCs w:val="20"/>
        </w:rPr>
        <w:t xml:space="preserve">27    от 21 марта 2017г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айона Курской области № 16 от 23 декабря 2016г</w:t>
      </w:r>
      <w:r>
        <w:rP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урской области  на 2017 год и на планов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2018 и 2019 год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7 год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0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800"/>
        <w:gridCol w:w="636"/>
        <w:gridCol w:w="1800"/>
      </w:tblGrid>
      <w:tr>
        <w:trPr>
          <w:trHeight w:val="82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</w:tr>
      <w:tr>
        <w:trPr>
          <w:trHeight w:val="16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76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1742</w:t>
            </w:r>
          </w:p>
        </w:tc>
      </w:tr>
      <w:tr>
        <w:trPr>
          <w:trHeight w:val="46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00</w:t>
            </w:r>
          </w:p>
        </w:tc>
      </w:tr>
      <w:tr>
        <w:trPr>
          <w:trHeight w:val="46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</w:tr>
      <w:tr>
        <w:trPr>
          <w:trHeight w:val="3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40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4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27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600</w:t>
            </w:r>
          </w:p>
        </w:tc>
      </w:tr>
      <w:tr>
        <w:trPr>
          <w:trHeight w:val="27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742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742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5742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742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>
          <w:trHeight w:val="68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19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19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52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лагоустройств</w:t>
            </w:r>
            <w:r>
              <w:rPr>
                <w:i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и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43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9</w:t>
            </w:r>
          </w:p>
        </w:tc>
      </w:tr>
      <w:tr>
        <w:trPr>
          <w:trHeight w:val="43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9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9261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66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56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0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51">
    <w:name w:val="Знак Знак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5:00Z</dcterms:created>
  <dc:creator>Администратор</dc:creator>
  <dc:description/>
  <cp:keywords/>
  <dc:language>en-US</dc:language>
  <cp:lastModifiedBy>Волковский сельсовет</cp:lastModifiedBy>
  <cp:lastPrinted>2017-01-11T12:40:00Z</cp:lastPrinted>
  <dcterms:modified xsi:type="dcterms:W3CDTF">2017-03-22T09:29:00Z</dcterms:modified>
  <cp:revision>22</cp:revision>
  <dc:subject/>
  <dc:title>Проект Закона Курской области "Об областном бюджете на 2011 год"</dc:title>
</cp:coreProperties>
</file>