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ЖЕЛЕЗНОГОР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7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rPr>
        <w:drawing>
          <wp:inline distT="0" distB="0" distL="0" distR="0">
            <wp:extent cx="232473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324735" cy="232283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Л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Л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5</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лковский сельсовет» Железного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лковский сельсовет» Железного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лковский сельсовет» Железного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лковский сельсовет» Железного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лковский сельсовет» Железного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л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лк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лковский сельсовет» Железного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лковский сельсовет» Железного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лковский сельсовет»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лковского сельсовета Железного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Железного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лковский сельсовет» Железного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лковский сельсовет» Железногорского района в части проектов планировки и проектов межевания территорий, подготовка, которой осуществляется на основании решений Администрации Железногорского района, определяется Градостроительным кодексом Российской Федерации, законами Курской области и муниципальными правовыми актами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Железного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лковского сельсовета, размещение линейных объектов осуществляется в соответствии с генеральным планом Вол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Железного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Железного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Железного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Железного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Железного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Железногорского района, настоящими Правилами, а также муниципальными правовыми актам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Железногор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лковского сельсовета организация и проведения публичных слушаний осуществляется комиссией, созданной решением  муниципального образования «Волк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олковского сельсовета Железногор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Волковского сельсовета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Железного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Железного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Вол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Железного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Железного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олковского сельсовета Железного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лковского сельсовета Железного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олковского сельсовета Железногорского района в сети «Интернет» и на официальном сайте Администрации Железного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Железного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Железногорского района принято решении о направлении в Представительное собрание Железногор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Железногорского района по результатам рассмотрения документов, представленных Главой Железного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Железного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олковского сельсовета и Железного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Железного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Железного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лковский сельсовет» Железного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Железного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Железного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Железного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лковского сельсовета Железного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лковского сельсовета Железногорского района утверждается решением Представительного собрания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лковский сельсовет» Железногор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лковского сельсовета Железногор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лковский сельсовет» Железного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лковского сельсовета Железного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олковский сельсовет» Железного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л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л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л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л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лковский сельсовет» Железного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лковский сельсовет» Железного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олковский сельсовет» Железного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щественно-деловые </w:t>
      </w:r>
      <w:r>
        <w:rPr>
          <w:rFonts w:eastAsia="Times New Roman" w:cs="Times New Roman" w:ascii="Times New Roman" w:hAnsi="Times New Roman"/>
          <w:sz w:val="24"/>
          <w:szCs w:val="24"/>
          <w:lang w:eastAsia="ru-RU"/>
        </w:rPr>
        <w:t>– О (О1);</w:t>
      </w:r>
    </w:p>
    <w:p>
      <w:pPr>
        <w:pStyle w:val="Normal"/>
        <w:widowControl w:val="false"/>
        <w:numPr>
          <w:ilvl w:val="0"/>
          <w:numId w:val="4"/>
        </w:numPr>
        <w:spacing w:lineRule="auto" w:line="240"/>
        <w:ind w:left="0" w:firstLine="709"/>
        <w:jc w:val="both"/>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олковского сельсовета Железного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 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360"/>
        <w:gridCol w:w="18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ЛКОВСКИЙ СЕЛЬСОВЕТ» ЖЕЛЕЗНОГО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46065" cy="371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5346065" cy="37166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лковский сельсовет» Железногор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5533390" cy="385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5533390" cy="38544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лковский сельсовет» Железного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2:00Z</dcterms:created>
  <dc:creator>Пользователь</dc:creator>
  <dc:description/>
  <cp:keywords/>
  <dc:language>en-US</dc:language>
  <cp:lastModifiedBy>User</cp:lastModifiedBy>
  <cp:lastPrinted>2016-11-13T10:48:00Z</cp:lastPrinted>
  <dcterms:modified xsi:type="dcterms:W3CDTF">2017-03-19T17:02:00Z</dcterms:modified>
  <cp:revision>5</cp:revision>
  <dc:subject/>
  <dc:title>ИНДИВИДУАЛЬНЫЙ ПРЕДПРИНИМАТЕЛЬ</dc:title>
</cp:coreProperties>
</file>