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АДМИНИСТРАЦИЯ     ВОЛКОВСКОГО      СЕЛЬСОВЕТ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03 апреля  2017 года № 15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с. Волков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 Плана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противодействию  коррупции на 2017- 2019 годы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целях реализации </w:t>
      </w:r>
      <w:r>
        <w:rPr>
          <w:color w:val="000000"/>
          <w:szCs w:val="24"/>
        </w:rPr>
        <w:t>Федерального закона от 25 декабря 2008 года № 273 –ФЗ «О противодействии коррупции», Закона Курской области от 11 ноября 2008 года № 85-ЗКО «О противодействии коррупции в Курской области» Администрация Волковского сельсовета Железногорского района Курской области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Утвердить прилагаемый План мероприятий по противодействию  коррупции на 2017 - 2019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 xml:space="preserve">Глава Волковского сельсовета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Железногорского района                                             И.В. Мартюхова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Волков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от 03.04.2017 года № 15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   2017 - 2019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976"/>
        <w:gridCol w:w="4080"/>
        <w:gridCol w:w="1680"/>
        <w:gridCol w:w="2111"/>
      </w:tblGrid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ятие нормативных правовых актов Волковского сельсовета, направленных на противодействие коррупции, в том числе своевременное приведение их в соответствие с федеральным законодательством и законодательством Курской области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 разрабатываемых нормативных     правовых актов</w:t>
              <w:br/>
              <w:t xml:space="preserve">Администрации       </w:t>
              <w:br/>
              <w:t xml:space="preserve">Волковского сельсовета в целях выявления в них коррупциогенных факторов и последующего устранения  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законодательства по противодействию коррупции в муниципальном образовании «Волковский сельсовет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органах исполнительной власти по противодейств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ов исполнительной власти Курской области,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упреждение и устранение причин коррупционных про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органов исполнительной власти и органов местного самоуправления Курской области по профилактике и борьбе с корруп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Информирование населения о проводимой Администрацией Волковского сельсовета через  СМИ и официальный сайт Администрации  Волковского сельсовет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открытости и публичности деятельности органов  местного самоуправления Администрации Волк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бы Волковского сельсовета, а также членов их семей (супруга и несовершеннолетних дете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 в соответствии с действующим законодательством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оставляемых  лицами, замещающими муниципальные должности Волковского сельсовета,  муниципальными  служащими  Волковского сельсовета, а также членов их семей (супруга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онодательством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соблюдения муниципальными служащими  Волко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проверки соблюдения гражданами, замещавшими должности муниципальной 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рганизация деятельности комиссий по соблюдению требований к служебному поведению  муниципальных  служащих  Администрации Волковского сельсовета и урегулированию конфликта интересов с привлечением представителей общественны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Выявление случаев возникновения конфликта интересов, одной из сторон которого являются лица, замещающие  муниципальные должности Волковского сельсовета, должности муниципальной  службы Волковского сельсовета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курсного за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должностей муниципальной  службы Волковского сельсовет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Совершенствование системы мотивации и материального стимулирования муниципальных служащих Волковского сельсовета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престижа муниципальной 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доклада о проведенной кадровой службой работе по профилактике коррупционных и иных правонаруш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Доклад Главе Волковского сельсовета  о работе по профилактике коррупционных и и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 20 января 2019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репление в должностных регламентах персональной ответственности  муниципальных  служащих за соблюд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Cs w:val="24"/>
              </w:rPr>
              <w:t>2. Антикоррупционные мероприятия, направленные на создание благоприятных условий для развития экономики Волковского сельсовета Железногорского района  Курской области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эффективного гражданского контроля за деятельностью органов местного самоуправления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финансовый отдел администрации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бщественного контроля за деятельностью органов в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инансовый отдел администрации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инансовый отдел администрации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структурированн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учреждениях и размещение ее на официальном сайте Минфина Росс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общественного контроля за деятельностью муниципа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Информирование правоохранительных органов о выявленных фактах лоббирования интересов хозяйствующих субъектов муниципальными  служащими администрации Волковского сельсовета,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упреждение коррупционных про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учебно-методических семинарах по вопросам обеспечения предупреждения коррупции в органах власти, этики и служебного поведения муниципальных служащих, проводимых администрацией Железногорского района Курской обла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учебно-мето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минарах по антикоррупционному законодательств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правового сознания, правовой культуры муниципальных служащих органов местного самоуправления Волк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2. Расширение возможностей взаимодействия органов местного самоуправления  и обществ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Проведение ежегодных встреч руководящих работников Администрации Волковского сельсовета с населением муниципального образования «Волковский сельсовет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Информирование населения об итогах работы Администрации Волк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еспечение работы "горячей линии" (тел. 9-84-85) для обращений граждан о возможных коррупциогенных проявлениях со стороны  муниципальных 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сечение коррупционных проявлений в органах исполнительной власти Ку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лечение представителей общественности к участию в работе комиссий, рабочих групп  органов местного само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Формирование и ведение реестра государственных и муниципальных услуг, предоставляемых структурными подразделениями Администрации Волковского сельсовета   с последующей передачей в региональный реестр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населения о порядке, способах и условиях предоставления государственных и муниципальных услуг через сеть "Интерне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информации о проводимых антикоррупционных мероприятиях на официальном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мещение информации о деятельности органов местного самоуправления Волковского сельсовета на официальном сайте администрации Волковского сельсовет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открытости и публичности деятельности органов  местного самоуправления Волк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казание содействия СМИ в широком освещении мер по противодействию коррупции, принимаемых органами  местного самоуправления Волков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обще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населения Волк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Мониторинг качества предоставления  муниципальных услуг, предоставляемых  органами местного самоуправления Волковского сельсо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качества предоставления 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4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кетирование получателей 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качества предоставления  муниципальных услуг, включая вопросы, относящиеся к выявлен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Повышение качества предоставления   муниципальных услуг и исключение риска коррупции при их предоставлении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, уточнение и внедрение административных регламентов предоставления муниципальных услуг, исполнения государственных (муниципальных)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Администрация Волковского сельсовета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ъяснительной работы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обращений граждан на наличие сведений о фактах коррупции через специально установленные ящики "Для обращений граждан по вопросам коррупции" в органах местного самоуправления, подведомственных учреждени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«бытовой»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«бытовой»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приема граждан руководителями муниципальных учреждений по вопросам противодействия коррупции и фактам коррупционных правонаруш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участия граждан в антикоррупцион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017 - 2019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Администрация Волк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1</dc:creator>
  <dc:description/>
  <cp:keywords/>
  <dc:language>en-US</dc:language>
  <cp:lastModifiedBy>Admin</cp:lastModifiedBy>
  <cp:lastPrinted>2017-04-07T09:27:00Z</cp:lastPrinted>
  <dcterms:modified xsi:type="dcterms:W3CDTF">2017-04-07T06:27:00Z</dcterms:modified>
  <cp:revision>3</cp:revision>
  <dc:subject/>
  <dc:title>РОССИЙСКАЯ ФЕДЕРАЦИЯ</dc:title>
</cp:coreProperties>
</file>