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03 апреля 2017 г. № 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Волковского сельсовета Железногорского района от 10 марта 2015 г.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Arial"/>
          <w:b w:val="false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"Об общих принципах организации местного самоуправления в Российской Федерации», руководствуясь постановлением главы от 15 августа  2011 года № 42 «О Порядке формирования и ведения реестра муниципальных услуг, предоставляемых органами местного самоуправления Волковского сельсовета Железногорского района Курской области», администрация Вол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Постановление главы Волковского сельсовета Железногорского района от 10 марта 2015 г. № 21 «Об утверждении перечня муниципальных услуг, предоставляемых Администрацией Волковского сельсовета Железногорского района Курской области»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Волк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Волковского сельсовета Железногорского района Курской области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олковского 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И.В. Мартюх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rPr/>
      </w:pPr>
      <w:r>
        <w:rPr>
          <w:sz w:val="24"/>
          <w:szCs w:val="24"/>
        </w:rPr>
        <w:t xml:space="preserve">Волковского сельсовета 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от  03.04.2017 г.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Волк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2"/>
        <w:gridCol w:w="9710"/>
        <w:gridCol w:w="2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из реестра муниципальной собствен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уждение недвижимого имущества, находящегося в собственности муниципального образования «Волковский сельсовет» и арендуемого субъектами малого и среднего предприниматель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12251"/>
            <w:bookmarkEnd w:id="0"/>
            <w:r>
              <w:rPr>
                <w:sz w:val="24"/>
                <w:szCs w:val="24"/>
              </w:rPr>
              <w:t>- Гражданский кодекс Российской Федерации (часть первая;</w:t>
            </w:r>
          </w:p>
          <w:p>
            <w:pPr>
              <w:pStyle w:val="Normal"/>
              <w:jc w:val="both"/>
              <w:rPr/>
            </w:pPr>
            <w:bookmarkStart w:id="1" w:name="sub_12251"/>
            <w:bookmarkStart w:id="2" w:name="sub_12252"/>
            <w:bookmarkEnd w:id="1"/>
            <w:bookmarkEnd w:id="2"/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(часть вторая);</w:t>
            </w:r>
          </w:p>
          <w:p>
            <w:pPr>
              <w:pStyle w:val="Normal"/>
              <w:jc w:val="both"/>
              <w:rPr/>
            </w:pPr>
            <w:bookmarkStart w:id="3" w:name="sub_12252"/>
            <w:bookmarkStart w:id="4" w:name="sub_12253"/>
            <w:bookmarkEnd w:id="3"/>
            <w:bookmarkEnd w:id="4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4.07.2007 г. N 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/>
            </w:pPr>
            <w:bookmarkStart w:id="5" w:name="sub_12253"/>
            <w:bookmarkStart w:id="6" w:name="sub_12254"/>
            <w:bookmarkEnd w:id="5"/>
            <w:bookmarkEnd w:id="6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2.07.2008 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bookmarkStart w:id="7" w:name="sub_12254"/>
            <w:bookmarkStart w:id="8" w:name="sub_12255"/>
            <w:bookmarkEnd w:id="7"/>
            <w:bookmarkEnd w:id="8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07.1998 г.  N 135-ФЗ "Об оценочной деятельности в Российской Федерации";</w:t>
            </w:r>
          </w:p>
          <w:p>
            <w:pPr>
              <w:pStyle w:val="Normal"/>
              <w:jc w:val="both"/>
              <w:rPr/>
            </w:pPr>
            <w:bookmarkStart w:id="9" w:name="sub_12255"/>
            <w:bookmarkStart w:id="10" w:name="sub_12256"/>
            <w:bookmarkEnd w:id="9"/>
            <w:bookmarkEnd w:id="10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7.07.2010 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bookmarkStart w:id="11" w:name="sub_12256"/>
            <w:bookmarkStart w:id="12" w:name="sub_12257"/>
            <w:bookmarkEnd w:id="11"/>
            <w:bookmarkEnd w:id="12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1.12.2001 г. N 178-ФЗ "О приватизации государственного и муниципального имущества";</w:t>
            </w:r>
          </w:p>
          <w:p>
            <w:pPr>
              <w:pStyle w:val="Normal"/>
              <w:jc w:val="both"/>
              <w:rPr/>
            </w:pPr>
            <w:bookmarkStart w:id="13" w:name="sub_12257"/>
            <w:bookmarkStart w:id="14" w:name="sub_12258"/>
            <w:bookmarkEnd w:id="13"/>
            <w:bookmarkEnd w:id="14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15" w:name="sub_12258"/>
            <w:bookmarkStart w:id="16" w:name="sub_12259"/>
            <w:bookmarkEnd w:id="15"/>
            <w:bookmarkEnd w:id="16"/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ложение  о порядке управления и распоряжения имуществом, находящимся в муниципальной собственности муниципального образования «Волковский сельсовет» Железногорского района 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  <w:bookmarkStart w:id="17" w:name="sub_12259"/>
            <w:bookmarkStart w:id="18" w:name="sub_12259"/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/>
              <w:t>Присвоение, изменение и аннулирование адресов объектам недвижимого имущества Волковского сельсовета Железногорского район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нституция</w:t>
              </w:r>
            </w:hyperlink>
            <w:r>
              <w:rPr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Федеральный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 от 27.07.2010 г. № 210-ФЗ «Об </w:t>
            </w:r>
            <w:r>
              <w:rPr>
                <w:bCs/>
                <w:sz w:val="24"/>
                <w:szCs w:val="24"/>
              </w:rPr>
              <w:t>организации предоставления государственных и муниципальных услуг»;</w:t>
              <w:br/>
            </w:r>
            <w:r>
              <w:rPr>
                <w:rFonts w:eastAsia="Calibri"/>
                <w:sz w:val="24"/>
                <w:szCs w:val="24"/>
              </w:rPr>
              <w:t>- Федеральный закон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Постановление Правительства РФ от 19.11.2014 г. 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Выдача справок, выписок из  похозяйственных книг населенных пунктов Волковского сельсовета Железногорского район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10.2004 г. № 125 - ФЗ «Об архивном деле в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м законом от 02.05.2006 г. № 59-ФЗ «О порядке рассмотрения обращений граждан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федеральные законы, соглашения федеральных органов исполнительной власти и органов исполнительной власти Курской области, другие областные законы, а также иные нормативные правовые акты Российской Федерации и органов исполнительной власти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.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Выдача справок о наличии подсобного хозяй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7.07.2003г. № 112-ФЗ «О личном подсобном хозяйстве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Волковского сельсовета Железногорского района и ежемесячной доплаты к пенсии выборным должностным лицам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5.12.2001 года №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 марта 2007 г. № 25-ФЗ «О  муниципальной   службе 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ода №210-ФЗ « Об организаци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13.06.2007 г. № 60-ЗКО «О муниципальной службе в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12.2008 г.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г.  №149-Ф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59-Ф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 от 09.10.1992 г.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6.1999 г.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Курской области от 19.02.2004 г.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асерков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9.10.1992 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«О культуре» от 19.04.2004 г.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казенного учреждения «Пасерковский сельский Дом культу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Пасерков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й на снос зеленых насаждений на территории </w:t>
            </w:r>
            <w:r>
              <w:rPr>
                <w:sz w:val="24"/>
                <w:szCs w:val="24"/>
              </w:rPr>
              <w:t>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емельный кодекс Российской Федерации от 25 октября 2001 г. № 136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сной кодекс Российской Федерации от 04.12.2006 № 200 - ФЗ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й закон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 Правительства Российской Федерации от 8 мая 2007 г. № 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в муниципального образования «Волковский сельсовет» Железногорского района Курской области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остановление администрации Волковского сельсовета Железногорского района Курской области от 17июня 2016 г. № 76 «О создании комиссии по оценке целесообразности сноса (вырубки), обрезки деревьев, утверждении положения о порядке сноса (вырубки) деревьев, возмещения ущерба, нанесенного сносом и восстановления зеленых насаждений на территории Волковского сельсовета Железногорского района Курской области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ей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емей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ом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Федеральным законом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остановление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Волковского сельсовета Железногорского района Курской области от 03 апреля 2017 г.  № 14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Волковского сельсовета Железногорского района Курской области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, принята всенародным голосованием 12.12.1993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от 30.11.1994 № 51-ФЗ. Часть перва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от 26.01.1996 № 14-ФЗ</w:t>
            </w:r>
            <w:r>
              <w:rPr>
                <w:bCs/>
                <w:sz w:val="24"/>
                <w:szCs w:val="24"/>
              </w:rPr>
              <w:t xml:space="preserve"> Часть втора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Волковского сельсовета Железногорского района  25 марта 2008 года № 12 «Об утверждении Положения  о порядке управления и распоряжения имуществом, находящимся в муниципальной собственности муниципального образования «Волковский сельсовет» Железногорского района  Курской области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ые правовые акты Российской Федерации, Курской области,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   кодекс      Российской      Федерации    (в редакции, действующей с 1 марта 2015 года)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каз Минэкономразвития России от 12.01.2015 № 1</w:t>
            </w:r>
            <w:r>
              <w:rPr>
                <w:rFonts w:eastAsia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порядк</w:t>
              </w:r>
            </w:hyperlink>
            <w:r>
              <w:rPr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» (в редакции, действующей с 1 марта 2015 года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экономразвития России от 12.01.2015 № 1 </w:t>
            </w:r>
            <w:r>
              <w:rPr>
                <w:rFonts w:eastAsia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порядк</w:t>
              </w:r>
            </w:hyperlink>
            <w:r>
              <w:rPr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кон Курской области  от 25.11.2013 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Batang;№ЩЕБ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порядк</w:t>
              </w:r>
            </w:hyperlink>
            <w:r>
              <w:rPr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Волк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Волк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- Земельный  кодекс  Российской  Федер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13.07.2015 г. №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орядк</w:t>
              </w:r>
            </w:hyperlink>
            <w:r>
              <w:rPr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Курской области от 04.01.2003 № 1-ЗКО «Об административных правонарушениях в Кур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ahoma"/>
                <w:color w:val="000000"/>
                <w:sz w:val="24"/>
                <w:szCs w:val="24"/>
              </w:rPr>
              <w:t>Гражданский кодекс Российской Федерации от 30 ноября 1994 года №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Земельный кодекс Российской Федерации от 25 октября 2001 года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Федеральный закон от 18 июня 2001 года №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Федеральный закон от 24 июля 2002 года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- Федеральный закон от 29 декабря 2004 года № 191-ФЗ "О введении в действие Градостроительного кодекса Российской Федерации</w:t>
            </w:r>
            <w:r>
              <w:rPr>
                <w:rFonts w:eastAsia="Tahoma"/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Федеральный закон от 24 июля 2007 года № 221-ФЗ «О кадастровой деятельности»;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Правительства Российской Федерации от 8 сентября 2010 г. №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порядк</w:t>
              </w:r>
            </w:hyperlink>
            <w:r>
              <w:rPr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- Закон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остановление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акон Курской области от 04.01.2003 № 1-ЗКО «Об административных правонарушениях в Курской области» (в ред. Закона Курской области от 25.11.2013 №110-ЗК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</w:t>
            </w:r>
            <w:r>
              <w:rPr>
                <w:bCs/>
                <w:sz w:val="24"/>
                <w:szCs w:val="24"/>
              </w:rPr>
              <w:t>земель, находящихся в собственности муниципального образования «Волк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8 июня 2001 г. № 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21.12.2004 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4 июля 2007 г. № 221-ФЗ «О кадастровой деятельно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04.01.2003 г. № 1-ЗКО «Об административных правонарушениях в Курской област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Курской области от 20 апреля </w:t>
              <w:br/>
      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к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21202660.0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16691;fld=134" TargetMode="External"/><Relationship Id="rId12" Type="http://schemas.openxmlformats.org/officeDocument/2006/relationships/hyperlink" Target="consultantplus://offline/ref=5B74BE24F615771BFC67E89B1B5AC1F9FEF47DEE73BEE14CD013A15DD841C8486126FA0510A31C92S4P4F" TargetMode="External"/><Relationship Id="rId13" Type="http://schemas.openxmlformats.org/officeDocument/2006/relationships/hyperlink" Target="consultantplus://offline/ref=6DEA491B01D7E06DC9859729EBF2899FB5BC10098FBA8E79C38A4FEB848DBD327592B77C4A8AB5AD1FADG" TargetMode="External"/><Relationship Id="rId14" Type="http://schemas.openxmlformats.org/officeDocument/2006/relationships/hyperlink" Target="consultantplus://offline/ref=6DEA491B01D7E06DC9859729EBF2899FB5BC10098FBA8E79C38A4FEB848DBD327592B77C4A8AB5AD1FADG" TargetMode="External"/><Relationship Id="rId15" Type="http://schemas.openxmlformats.org/officeDocument/2006/relationships/hyperlink" Target="consultantplus://offline/ref=6DEA491B01D7E06DC9859729EBF2899FB5BC10098FBA8E79C38A4FEB848DBD327592B77C4A8AB5AD1FADG" TargetMode="External"/><Relationship Id="rId16" Type="http://schemas.openxmlformats.org/officeDocument/2006/relationships/hyperlink" Target="consultantplus://offline/ref=6DEA491B01D7E06DC9859729EBF2899FB5BC10098FBA8E79C38A4FEB848DBD327592B77C4A8AB5AD1FADG" TargetMode="External"/><Relationship Id="rId17" Type="http://schemas.openxmlformats.org/officeDocument/2006/relationships/hyperlink" Target="consultantplus://offline/ref=763D89DD0CAA6BD5D57369CA8C32B58967764647836F9D3D548A266601FA80D56598F41DA9CABE25F8zFI" TargetMode="External"/><Relationship Id="rId18" Type="http://schemas.openxmlformats.org/officeDocument/2006/relationships/hyperlink" Target="consultantplus://offline/ref=6DEA491B01D7E06DC9859729EBF2899FB5BC10098FBA8E79C38A4FEB848DBD327592B77C4A8AB5AD1FAD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1:00Z</dcterms:created>
  <dc:creator>1</dc:creator>
  <dc:description/>
  <cp:keywords/>
  <dc:language>en-US</dc:language>
  <cp:lastModifiedBy>Admin</cp:lastModifiedBy>
  <cp:lastPrinted>2017-04-12T15:28:00Z</cp:lastPrinted>
  <dcterms:modified xsi:type="dcterms:W3CDTF">2017-04-12T12:29:00Z</dcterms:modified>
  <cp:revision>3</cp:revision>
  <dc:subject/>
  <dc:title>РОССИЙСКАЯ ФЕДЕРАЦИЯ</dc:title>
</cp:coreProperties>
</file>