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04.2017 г.  № 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б утверждении отчета об исполнении бюджета МО «Волковский сельсовет» Железногорского района за 1 квартал 2017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соответствии с п. 5 ст.2642 Бюджетного кодекса Российской Федерации, и утвержденным Положением о бюджетном процессе в МО «Волковский сельсовет» решением Собрания депутатов  № 18 от  23.12.2016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Утвердить отчет об исполнении бюджета МО «Волковский сельсовет» за  1 квартал 2017 года по доходам в сумме  1040767,31 рублей, по расходам в сумме 456419,78 рублей, с превышением доходов над  расходами в сумме  584347,53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о источникам внутреннего финансирования дефицита  местного бюджета за 1 квартал 2017 года согласно приложения № 4 к данному  постанов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) по поступлению доходов в местный бюджет за 1 квартал 2017 года согласно приложению № 1 к данному постанов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) по распределению расходов местного бюджета за 1 квартал 2017 года по разделам и подразделам, целевым статьям и видам расходов функциональной классификации расходов бюджетов Российской Федерации согласно приложения № 2,3 к данному постановл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отчет по штатам  согласно приложению № 5</w:t>
      </w:r>
    </w:p>
    <w:p>
      <w:pPr>
        <w:pStyle w:val="Normal"/>
        <w:jc w:val="both"/>
        <w:rPr/>
      </w:pPr>
      <w:r>
        <w:rPr/>
        <w:t>2. Опубликовать данное постановление в газете «Жизнь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Волк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И.В. Мартю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i/>
        </w:rPr>
        <w:t>Приложение № 1  к Постановлению Администрации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Волковского сельсовет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№30     от14 апреля 2017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1 квартал 2017 года»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Поступление </w:t>
      </w:r>
      <w:r>
        <w:rPr/>
        <w:t xml:space="preserve">доходов </w:t>
      </w:r>
      <w:r>
        <w:rPr>
          <w:b/>
        </w:rPr>
        <w:t>бюджета муниципального образования «Волков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 2017 года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руб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627"/>
        <w:gridCol w:w="1440"/>
        <w:gridCol w:w="1620"/>
        <w:gridCol w:w="126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на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за1 кв 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35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34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06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01 02020 01 0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06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067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3169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 0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0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10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97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 06033 10 0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97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65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4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651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35118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1000 0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0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6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6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007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4076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</w:rPr>
        <w:t xml:space="preserve">                                    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i/>
        </w:rPr>
        <w:t>Приложение № 2  к Постановлению Администрации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Волковского сельсовет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№30     от14 апреля 2017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1 квартал 2017 года»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юджета МО «Волковский сельсовет» за 1 квартал  2017 г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0"/>
        <w:gridCol w:w="540"/>
        <w:gridCol w:w="1440"/>
        <w:gridCol w:w="720"/>
        <w:gridCol w:w="1080"/>
        <w:gridCol w:w="1080"/>
        <w:gridCol w:w="72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7 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1 кв 2017 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4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97261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19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72" w:hanging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1626,84                                            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7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С1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7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</w:t>
            </w:r>
          </w:p>
        </w:tc>
      </w:tr>
      <w:tr>
        <w:trPr>
          <w:trHeight w:val="186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19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8535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</w:tr>
      <w:tr>
        <w:trPr>
          <w:trHeight w:val="42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3805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428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0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8799,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42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72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42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8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853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2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2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</w:tr>
      <w:tr>
        <w:trPr>
          <w:trHeight w:val="42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100С14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101С14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42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101С1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42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101С1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5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100С1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76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100С1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100С14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100С14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8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20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20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,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20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20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20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000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01С14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52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31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77252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314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252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3</w:t>
            </w:r>
          </w:p>
        </w:tc>
      </w:tr>
      <w:tr>
        <w:trPr>
          <w:trHeight w:val="335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96,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01С1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296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98,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01С1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6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98,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011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101</w:t>
            </w:r>
            <w:r>
              <w:rPr>
                <w:i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  <w:lang w:val="en-US"/>
              </w:rPr>
              <w:t>599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9236,8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01С1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103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84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1С14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592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66231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4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муниципальным служащи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4,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i/>
        </w:rPr>
        <w:t>Приложение № 3 к Постановлению Администрации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Волковского сельсовет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№30     от14 апреля 2017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1 квартал 2017 год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17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440"/>
        <w:gridCol w:w="1440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за 1 кв 201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97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641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01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62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3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5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15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3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36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7252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25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7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389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89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004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04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i/>
        </w:rPr>
        <w:t>Приложение № 4  к Постановлению Администрации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Волковского сельсовет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№30     от14 апреля 2017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1 квартал 2017 года»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олковский сельсовет» Железного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260"/>
        <w:gridCol w:w="1080"/>
        <w:gridCol w:w="72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</w:rPr>
              <w:t xml:space="preserve">на 2017г.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1 кв201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8718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58434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8718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 xml:space="preserve">  </w:t>
            </w:r>
            <w:r>
              <w:rPr/>
              <w:t>-58434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71007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040767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71007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040767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71007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1040767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37972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45641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37972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45641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37972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45641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i/>
        </w:rPr>
        <w:t>Приложение № 5  к Постановлению Администрации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Волковского сельсовета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№30     от14 апреля 2017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1 квартал 2017 года»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по штатам на 31.03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50" w:type="pct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4"/>
        <w:gridCol w:w="1908"/>
        <w:gridCol w:w="1564"/>
        <w:gridCol w:w="1987"/>
      </w:tblGrid>
      <w:tr>
        <w:trPr/>
        <w:tc>
          <w:tcPr>
            <w:tcW w:w="7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3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рзпз</w:t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е единицы</w:t>
            </w:r>
          </w:p>
        </w:tc>
        <w:tc>
          <w:tcPr>
            <w:tcW w:w="198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онд оплаты труда с начислениями за 1 кв 2017г. тыс.руб</w:t>
            </w:r>
            <w:r>
              <w:rPr/>
              <w:t>.</w:t>
            </w:r>
          </w:p>
        </w:tc>
      </w:tr>
      <w:tr>
        <w:trPr/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01.2017г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.03.2017г</w:t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8:00Z</dcterms:created>
  <dc:creator>Рыжихина</dc:creator>
  <dc:description/>
  <cp:keywords/>
  <dc:language>en-US</dc:language>
  <cp:lastModifiedBy>Admin</cp:lastModifiedBy>
  <cp:lastPrinted>2012-11-12T15:32:00Z</cp:lastPrinted>
  <dcterms:modified xsi:type="dcterms:W3CDTF">2017-04-14T07:34:00Z</dcterms:modified>
  <cp:revision>10</cp:revision>
  <dc:subject/>
  <dc:title>             АДМИНИСТРАЦИЯ  ВОЛКОВСКОГО  СЕЛЬСОВЕТА</dc:title>
</cp:coreProperties>
</file>