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16 » мая 2017г №36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Волков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йона Курской области № 16 от 23 декабря 2016г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7 год и на плановый период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я № 3,5,7,8.9,10,11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от 16 мая 2017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Волковский сельсовет»  Железногор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01"/>
        <w:gridCol w:w="5461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Вол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1 11 05325 10 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13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6 21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   от 16 ма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56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.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29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0076,5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   от 16 ма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от 16  мая 2017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плановый период 2018-2019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467"/>
        <w:gridCol w:w="480"/>
        <w:gridCol w:w="1190"/>
        <w:gridCol w:w="1363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26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6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6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6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16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1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  от 16 ма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0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от 16 мая 2017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60"/>
        <w:gridCol w:w="360"/>
        <w:gridCol w:w="1390"/>
        <w:gridCol w:w="410"/>
        <w:gridCol w:w="1440"/>
        <w:gridCol w:w="1440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6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63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72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2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2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1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17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36    от 16 мая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742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9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9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26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26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10E37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Администратор</dc:creator>
  <dc:description/>
  <cp:keywords/>
  <dc:language>en-US</dc:language>
  <cp:lastModifiedBy>Волковский сельсовет</cp:lastModifiedBy>
  <cp:lastPrinted>2017-03-23T12:13:00Z</cp:lastPrinted>
  <dcterms:modified xsi:type="dcterms:W3CDTF">2017-05-18T07:57:00Z</dcterms:modified>
  <cp:revision>8</cp:revision>
  <dc:subject/>
  <dc:title>Проект Закона Курской области "Об областном бюджете на 2011 год"</dc:title>
</cp:coreProperties>
</file>