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25 » августа 2017г № 40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олковского сельсовета Железногорского района Курской области № 16 от 23 декабря 2016г «О бюджете  муниципального образования «Волковский сельсовет» Железногорского района Курской области на 2017 год и на плановый период 2018 и 2019 годов»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)  Внести  в  Решение  Собрания  депутатов  Волковского  сельсовета Железногорского района №16 от 23.12.2016г. «О бюджете  муниципального образования «Волковский сельсовет» Железногорского района Курской области на 2017 год и на плановый период 2018 и 2019 годов » следующие изменения: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Приложения № 1,5,7,9,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елезногорского района                                                  И.В. Мартю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августа 2017 года № 40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декабря 2016 года № 16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на 2017 год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 и 2019 годов»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местного бюджета на 2017 год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36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936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3097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3097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3097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3097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16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16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8016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16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36,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 от 25 августа 2017г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Собрания депутатов Волковского сельсовет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6 от 23 декабря 2016г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 образования «Волковский сельсовет»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2018 и 2019годов»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местного бюджета   в 2017 году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09"/>
      </w:tblGrid>
      <w:tr>
        <w:trPr>
          <w:trHeight w:val="3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ды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63566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66</w:t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66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867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х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000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84700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 11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31,5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31,5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7 05030 10 0000 18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097,50</w:t>
            </w:r>
          </w:p>
        </w:tc>
      </w:tr>
    </w:tbl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от 25 августа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7"/>
        <w:gridCol w:w="1701"/>
        <w:gridCol w:w="567"/>
        <w:gridCol w:w="127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8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6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 1 00 С14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 1 00 С14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1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79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6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</w:tbl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от 25 августа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7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75"/>
        <w:gridCol w:w="567"/>
        <w:gridCol w:w="426"/>
        <w:gridCol w:w="1842"/>
        <w:gridCol w:w="567"/>
        <w:gridCol w:w="1276"/>
      </w:tblGrid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а 2017год </w:t>
            </w:r>
          </w:p>
        </w:tc>
      </w:tr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80161</w:t>
            </w:r>
          </w:p>
        </w:tc>
      </w:tr>
      <w:tr>
        <w:trPr>
          <w:trHeight w:val="3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801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6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6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1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от 25 августа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</w:t>
      </w:r>
    </w:p>
    <w:p>
      <w:pPr>
        <w:pStyle w:val="Style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(рублей)</w:t>
      </w:r>
    </w:p>
    <w:tbl>
      <w:tblPr>
        <w:tblW w:w="100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84"/>
        <w:gridCol w:w="709"/>
        <w:gridCol w:w="1397"/>
      </w:tblGrid>
      <w:tr>
        <w:trPr>
          <w:trHeight w:val="8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161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42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9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00</w:t>
            </w:r>
          </w:p>
        </w:tc>
      </w:tr>
      <w:tr>
        <w:trPr>
          <w:trHeight w:val="40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42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742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9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 муниципальной программы «Развитие культуры в муниципальном образовании «Волковский сельсовет» Железногорского района Курской области  (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76500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0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40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40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6900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00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8:00Z</dcterms:created>
  <dc:creator>Администратор</dc:creator>
  <dc:description/>
  <cp:keywords/>
  <dc:language>en-US</dc:language>
  <cp:lastModifiedBy>Admin</cp:lastModifiedBy>
  <cp:lastPrinted>2017-08-30T10:20:00Z</cp:lastPrinted>
  <dcterms:modified xsi:type="dcterms:W3CDTF">2017-08-30T07:26:00Z</dcterms:modified>
  <cp:revision>4</cp:revision>
  <dc:subject/>
  <dc:title>Проект Закона Курской области "Об областном бюджете на 2011 год"</dc:title>
</cp:coreProperties>
</file>