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ноября 2017 г. № 9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19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распоряжением Администрации Курской области от 08.08.2017 г. №339-ра «О внесении изменений в распоряжение Администрации Курской области от 03.03.2017 №95-ра "О распределении субсидий из областного бюджета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2017 году", решением Собрания депутатов Волковского сельсовета от 30.10.2017г. № 50 «О внесении изменений в решение Собрания депутатов Волковского сельсовета Железногорского района Курской области от 23.12.2016г. №16 «О бюджете муниципального образования «Волковский сельсовет» Железногорского района Курской области на 2017 год и на плановый период 2018 и 2019 годов», Администрация Волковского сельсовета Железногор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Волковского сельсовета Железногорского района от 15.02.2015г. № 15 «Об утверждении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19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 Объемы бюджетных ассигнований изложить в следующей редак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 802 400,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рублей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  <w:t>5 561 040,00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41 360,00 рубле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Искус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» объем  ассигнований местного бюджета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5 561 040</w:t>
            </w:r>
            <w:r>
              <w:rPr>
                <w:rFonts w:cs="Arial" w:ascii="Arial" w:hAnsi="Arial"/>
                <w:sz w:val="24"/>
                <w:szCs w:val="24"/>
              </w:rPr>
              <w:t>,00 рублей, областного бюджета составляет 241 360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376 500,00 рублей, в том числе местный бюджет – 1 135 140,00 рублей, областной бюджет – 241 360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 1 227 4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227 400,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 П</w:t>
      </w:r>
      <w:r>
        <w:rPr>
          <w:rFonts w:cs="Arial" w:ascii="Arial" w:hAnsi="Arial"/>
          <w:kern w:val="2"/>
          <w:sz w:val="24"/>
          <w:szCs w:val="24"/>
        </w:rPr>
        <w:t>одраздел 9</w:t>
      </w:r>
      <w:r>
        <w:rPr>
          <w:rFonts w:cs="Arial" w:ascii="Arial" w:hAnsi="Arial"/>
          <w:sz w:val="24"/>
          <w:szCs w:val="24"/>
        </w:rPr>
        <w:t xml:space="preserve"> "Обоснование объема финансовых ресурсов, необходимых для реализации Муниципальной программы", абзац 2 изложить в следующей редакции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ъем бюджетных ассигнований местного бюджета определен на основании решения Собрания депутатов Волковского сельсовета Железногорского района от 30.10.2017 г. № 50 «О внесении изменений и дополнений в решение Собрания депутатов Волковского сельсовета от 23.12.2016г. № 16 «О бюджете  муниципального образования «Волковский сельсовет» Железногорского района Курской области на 2017 год и на плановый период 2018 и 2019 годов».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а также прогнозных оценок расходов за пределами планового периода  и составляет </w:t>
      </w:r>
      <w:r>
        <w:rPr>
          <w:rFonts w:cs="Arial" w:ascii="Arial" w:hAnsi="Arial"/>
          <w:b/>
          <w:bCs/>
          <w:color w:val="FF0000"/>
          <w:sz w:val="24"/>
          <w:szCs w:val="24"/>
        </w:rPr>
        <w:t>5 802 400,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рублей, в том числе: объем ассигнований, источником которых является  местный бюджет,  составляет </w:t>
      </w:r>
      <w:r>
        <w:rPr>
          <w:rFonts w:cs="Arial" w:ascii="Arial" w:hAnsi="Arial"/>
          <w:color w:val="FF0000"/>
          <w:sz w:val="24"/>
          <w:szCs w:val="24"/>
        </w:rPr>
        <w:t>5 561 040</w:t>
      </w:r>
      <w:r>
        <w:rPr>
          <w:rFonts w:cs="Arial" w:ascii="Arial" w:hAnsi="Arial"/>
          <w:sz w:val="24"/>
          <w:szCs w:val="24"/>
        </w:rPr>
        <w:t>,00 рублей, областной бюджет – 241 360,00 рублей.</w:t>
      </w:r>
    </w:p>
    <w:p>
      <w:pPr>
        <w:pStyle w:val="Normal"/>
        <w:spacing w:before="0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ые ассигнования  на реализацию подпрограммы 1 по годам распределяются в следующих объемах: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7 год – 1 376 500,00 рублей, в том числе местный бюджет – 1 135 140,00 рублей, областной бюджет – 241 360,00 рублей;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</w:rPr>
        <w:t>2018 год –   1 227 400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 1 227 400,00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 Объемы бюджетных ассигнований подпрограммы «Искусство» изложить в следующей редакции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0"/>
      </w:tblGrid>
      <w:tr>
        <w:trPr>
          <w:trHeight w:val="46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 на реализацию подпрограммы 1 составляет 5 802 400,00 рублей, в том числе: объем ассигнований, источником которых является  местный бюджет,  составляет  5 561 040,00 рублей,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ассигнований, источником которых являются   субсидии из областного бюджета,  составляет  241 360,00  рублей.</w:t>
            </w:r>
          </w:p>
          <w:p>
            <w:pPr>
              <w:pStyle w:val="Normal"/>
              <w:spacing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942 600, 00 рублей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028 500, 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 376 500,00 рублей, в том числе местный бюджет – 1 135 140,00 рублей, областной бюджет – 241 360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 1 227 4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227 400,00 рублей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4 Подраздел 7 "Обоснование объема финансовых ресурсов, необходимых для реализации подпрограммы "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основание объема финансовых ресурсов, необходимых для реализации подпрограммы осуществляется за счет средств местного бюджета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из  местного бюджета на реализацию подпрограммы 1 составляет </w:t>
      </w:r>
      <w:r>
        <w:rPr>
          <w:rFonts w:cs="Arial" w:ascii="Arial" w:hAnsi="Arial"/>
          <w:b/>
          <w:bCs/>
          <w:sz w:val="24"/>
          <w:szCs w:val="24"/>
          <w:u w:val="single"/>
        </w:rPr>
        <w:t>5 561 040, 00 рубле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год – 942 600, 00 рублей;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028 500, 0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017 год – 1 135 140,00 рублей;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cs="Arial" w:ascii="Arial" w:hAnsi="Arial"/>
          <w:sz w:val="24"/>
          <w:szCs w:val="24"/>
        </w:rPr>
        <w:t>2018 год –   1 227 400,00 рублей;</w:t>
      </w:r>
    </w:p>
    <w:p>
      <w:pPr>
        <w:pStyle w:val="Normal"/>
        <w:spacing w:lineRule="auto" w:line="240" w:before="0" w:after="0"/>
        <w:ind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 1 227 400,00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 Приложения № 3, 4, 5  к муниципальной программе изложить в новой редакции (прилагаютс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сайте Администрации Волковского сельсовета Железногорского района Курской области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И. В. Мартюх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Таблица_5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                                                                                                                                к постановлению Администрации Вол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 ноября 2017 г. № 9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Таблица_5"/>
      <w:r>
        <w:rPr>
          <w:rFonts w:cs="Arial" w:ascii="Arial" w:hAnsi="Arial"/>
          <w:b/>
          <w:bCs/>
          <w:sz w:val="32"/>
          <w:szCs w:val="32"/>
        </w:rPr>
        <w:t>Прогноз сводных показателей муниципальных заданий на оказание муниципальных услуг муниципальными учреждениями по Муниципальной программе</w:t>
      </w:r>
      <w:bookmarkEnd w:id="1"/>
    </w:p>
    <w:tbl>
      <w:tblPr>
        <w:tblW w:w="1569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310"/>
        <w:gridCol w:w="2619"/>
        <w:gridCol w:w="992"/>
        <w:gridCol w:w="992"/>
        <w:gridCol w:w="993"/>
        <w:gridCol w:w="963"/>
        <w:gridCol w:w="171"/>
        <w:gridCol w:w="789"/>
        <w:gridCol w:w="179"/>
        <w:gridCol w:w="973"/>
        <w:gridCol w:w="48"/>
        <w:gridCol w:w="1080"/>
        <w:gridCol w:w="24"/>
        <w:gridCol w:w="1152"/>
        <w:gridCol w:w="24"/>
        <w:gridCol w:w="1080"/>
        <w:gridCol w:w="48"/>
        <w:gridCol w:w="1152"/>
      </w:tblGrid>
      <w:tr>
        <w:trPr>
          <w:tblHeader w:val="true"/>
          <w:trHeight w:val="1309" w:hRule="atLeast"/>
        </w:trPr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75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</w:t>
            </w:r>
          </w:p>
        </w:tc>
      </w:tr>
      <w:tr>
        <w:trPr>
          <w:tblHeader w:val="true"/>
          <w:trHeight w:val="375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77" w:hRule="atLeast"/>
        </w:trPr>
        <w:tc>
          <w:tcPr>
            <w:tcW w:w="5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106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в сфере культурно-досуговой деятельности народного творчества</w:t>
            </w:r>
          </w:p>
        </w:tc>
      </w:tr>
      <w:tr>
        <w:trPr>
          <w:trHeight w:val="415" w:hRule="atLeast"/>
        </w:trPr>
        <w:tc>
          <w:tcPr>
            <w:tcW w:w="5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06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массовых мероприятий</w:t>
            </w:r>
          </w:p>
        </w:tc>
      </w:tr>
      <w:tr>
        <w:trPr>
          <w:trHeight w:val="554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самодеятельного искус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285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7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274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274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Вол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 ноября 2017 г. № 93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«Развитие культуры в муниципальном образовании  Волковский сельсовет Железногорского  района  Курской области на 2015-2019 годы» за счет средств областного и  местного бюджетов ( руб.)</w:t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84"/>
        <w:gridCol w:w="1702"/>
        <w:gridCol w:w="850"/>
        <w:gridCol w:w="701"/>
        <w:gridCol w:w="993"/>
        <w:gridCol w:w="583"/>
        <w:gridCol w:w="1036"/>
        <w:gridCol w:w="1026"/>
        <w:gridCol w:w="1026"/>
        <w:gridCol w:w="1413"/>
        <w:gridCol w:w="1413"/>
        <w:gridCol w:w="1413"/>
      </w:tblGrid>
      <w:tr>
        <w:trPr>
          <w:tblHeader w:val="true"/>
          <w:trHeight w:val="104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(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9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культуры в муниципальном образовании  Волковский сельсовет Железногорского района Курской области на 2015-2019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Вол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3758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27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27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802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3758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27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27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802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хранение и развитие самодеятельного искус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Вол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овета Железного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4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02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3758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27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227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802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0600</w:t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3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2000</w:t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8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81500</w:t>
            </w:r>
          </w:p>
        </w:tc>
      </w:tr>
      <w:tr>
        <w:trPr>
          <w:trHeight w:val="9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7000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10113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1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1360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101S3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9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8240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9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9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18800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959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67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67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29000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101С14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№ 5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Волк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 ноября 2017 г. № 93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</w:t>
      </w:r>
      <w:r>
        <w:rPr/>
        <w:t>руб.)</w:t>
      </w:r>
    </w:p>
    <w:tbl>
      <w:tblPr>
        <w:tblW w:w="15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741"/>
        <w:gridCol w:w="3120"/>
        <w:gridCol w:w="1296"/>
        <w:gridCol w:w="1296"/>
        <w:gridCol w:w="1296"/>
        <w:gridCol w:w="1296"/>
        <w:gridCol w:w="1296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культуры в муниципальном  образовании Волковский сельсовет «Железногорского района Курской области»  на 2015-2019 год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942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1028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1376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1227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12274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41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942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028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135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27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274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942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1028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1376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1227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12274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241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942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1028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1135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1227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9"/>
                <w:szCs w:val="19"/>
              </w:rPr>
              <w:t>122740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0:00Z</dcterms:created>
  <dc:creator>1</dc:creator>
  <dc:description/>
  <cp:keywords/>
  <dc:language>en-US</dc:language>
  <cp:lastModifiedBy>Admin</cp:lastModifiedBy>
  <cp:lastPrinted>2017-09-12T10:27:00Z</cp:lastPrinted>
  <dcterms:modified xsi:type="dcterms:W3CDTF">2017-11-02T11:32:00Z</dcterms:modified>
  <cp:revision>3</cp:revision>
  <dc:subject/>
  <dc:title>РОССИЙСКАЯ ФЕДЕРАЦИЯ</dc:title>
</cp:coreProperties>
</file>