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Е  ОБРАЗОВАНИЕ «ВОЛКОВСКИЙ СЕЛЬСОВЕТ ЖЕЛЕЗНОГОР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ЛКОВСКОГО СЕЛЬСОВЕТА ЖЕЛЕЗНОГОРСКОГО РАЙОНА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11. 2017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дения реестра источников доходов бюджета</w:t>
      </w:r>
    </w:p>
    <w:p>
      <w:pPr>
        <w:pStyle w:val="Normal"/>
        <w:ind w:left="708" w:firstLine="1"/>
        <w:jc w:val="left"/>
        <w:rPr/>
      </w:pPr>
      <w:r>
        <w:rPr>
          <w:sz w:val="28"/>
          <w:szCs w:val="28"/>
        </w:rPr>
        <w:t>муниципального</w:t>
        <w:tab/>
        <w:t>образования «Волковский сельсовет»</w:t>
      </w:r>
    </w:p>
    <w:p>
      <w:pPr>
        <w:pStyle w:val="Normal"/>
        <w:ind w:left="708" w:firstLine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Курской области, </w:t>
      </w:r>
    </w:p>
    <w:p>
      <w:pPr>
        <w:pStyle w:val="Normal"/>
        <w:ind w:left="708" w:firstLine="1"/>
        <w:jc w:val="left"/>
        <w:rPr>
          <w:sz w:val="28"/>
          <w:szCs w:val="28"/>
        </w:rPr>
      </w:pPr>
      <w:r>
        <w:rPr>
          <w:sz w:val="28"/>
          <w:szCs w:val="28"/>
        </w:rPr>
        <w:t>а также представления в Управл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финансов Администрации Железногорского райо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урской области реестра источников доходов бюджет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. №868 «О порядке формирования и ведения перечня источников доходов Российской Федерации», постановлением Администрации Курской области от 19.07.2017 г. №579-па «Об утверждении Порядка формирования и ведения реестра источников доходов областного бюджета, реестра источников доходов бюджета территориального фонда обязательного медицинского страхования Курской области, а также представления в комитет финансов Курской области реестра источников доходов бюджетов муниципальных образований Курской области и бюджета территориального фонда обязательного медицинского страхования Курской области» Администрация Волковского сельсовета Железногорского района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источников доходов бюджета муниципального образования «Волковский сельсовет»Железногорского района Курской области, а также представления в Управление финансов Администрации Железногорского района Курской области реестра источников доходов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Волковского сельсовета Железногорского района ( Фединой Т.И.) осуществлять формирование реестра источников доходов бюджета муниципального образования «Волковский сельсовет»Железногорского района Курской области с момента предоставления Министерством финансов Российской Федерации доступа муниципальным образованиям субъектов Российской Федерации к государственной интегрированной информационной системе управления общественным финансами «Электронный бюджет» в целях формирования реестра источников доходов бюджета муниципального образования «Волковский сельсовет»Железногорского района Курской обла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 Опубликовать настоящее постановление в газете «Жизнь района» и разместить на официальном сайте Администрации Волковского сельсовета Железногорского района Курской области в сети «Интернет»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Волковского сель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огорского района                                         И.В.Мартю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УТВЕРЖДЕН</w:t>
      </w:r>
    </w:p>
    <w:p>
      <w:pPr>
        <w:pStyle w:val="Normal"/>
        <w:ind w:firstLine="567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firstLine="6"/>
        <w:jc w:val="center"/>
        <w:rPr/>
      </w:pPr>
      <w:r>
        <w:rPr/>
        <w:t>Волковского сельсовета   Железногорского района</w:t>
      </w:r>
    </w:p>
    <w:p>
      <w:pPr>
        <w:pStyle w:val="Normal"/>
        <w:ind w:firstLine="5670"/>
        <w:jc w:val="center"/>
        <w:rPr/>
      </w:pPr>
      <w:r>
        <w:rPr/>
        <w:t>от «16».11.2017 года №97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источников доходов бюджета муниципального образования «Волковский сельсовет» Железногорского района Курской области, а также представления в Управление финансов Администрации Железногорского района Курской области реестра источников доходов бюдже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определяет правила формирования и ведения реестра источников доходов бюджета муниципального образования «Волковский сельсовет» Железногорского района Курской области (далее – реестр источников доходов бюджета), а также представления в Управление финансов Администрации Железногорского района Курской области реестра источников доходов бюджетов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2. Реестр источников доходов бюджетов представляют собой своды информации о доходах бюджета по источникам доходов бюджета муниципального образования, формируемой на основании перечня источников доходов Российской Федерации в процессе составления, утверждения и исполнения бюджета муниципального образования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>3. Формирование и ведение реестра источников доходов бюджета муниципального образования осуществляет Администрация Волковского сельсовета Железногорского района.</w:t>
      </w:r>
    </w:p>
    <w:p>
      <w:pPr>
        <w:pStyle w:val="Normal"/>
        <w:rPr/>
      </w:pPr>
      <w:r>
        <w:rPr>
          <w:sz w:val="28"/>
          <w:szCs w:val="28"/>
        </w:rPr>
        <w:t>4. В целях формирования и ведения реестра источников доходов бюджета муниципального образования главные администраторы и (или) администраторы доходов бюджета муниципального образования «Волковский сельсовет» Железногорского район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, если указанные органы и организации не осуществляют бюджетных полномочий администраторов доходов бюджета), обеспечивают предоставление необходимых сведений в  Администрацию Волковского сельсовета Железногорского района Курской области и несут ответственность за полноту и достоверность информации, а также своевременность ее предоставления.</w:t>
      </w:r>
    </w:p>
    <w:p>
      <w:pPr>
        <w:pStyle w:val="Normal"/>
        <w:rPr/>
      </w:pPr>
      <w:r>
        <w:rPr>
          <w:sz w:val="28"/>
          <w:szCs w:val="28"/>
        </w:rPr>
        <w:t>5. Формирование и ведение реестров источников доходов бюджетов, предоставление сведений, указанных в пункте 4 настоящего Порядка,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 августа 2016 г. №868 «О порядке формирования и ведения перечня источников доходо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>6. Реестр источников доходов бюджетов муниципального образования  сельского поселения, входящего в состав Железногорского района, представляются в Управление финансов Администрации Железногорского района Курской области в течение трех рабочих дней со дня составления или внесения изменений в соответствующие реест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sz w:val="28"/>
          <w:szCs w:val="28"/>
        </w:rPr>
        <w:t>7. Реестр источников доходов бюджета представляются одновременно с проектом Решения о бюджете муниципального образования «Волковский сельсовет» Железногорского района Курской области в Собрание депутатов Волковского сельсовета Железногорского района Курской области по форме согласно приложению №1 к настоящему Порядку.</w:t>
      </w:r>
    </w:p>
    <w:p>
      <w:pPr>
        <w:pStyle w:val="Normal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и ведения реестра</w:t>
      </w:r>
    </w:p>
    <w:p>
      <w:pPr>
        <w:pStyle w:val="Normal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доходов бюджета муниципального</w:t>
      </w:r>
    </w:p>
    <w:p>
      <w:pPr>
        <w:pStyle w:val="Normal"/>
        <w:ind w:left="8496" w:firstLine="293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Волковский сельсовет»     Железного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доходов бюджета муниципального образования «Волк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» ________________ 20__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дминистратор доходов бюджета: ______________________________</w:t>
      </w:r>
    </w:p>
    <w:p>
      <w:pPr>
        <w:pStyle w:val="Normal"/>
        <w:rPr/>
      </w:pPr>
      <w:r>
        <w:rPr/>
        <w:t>Единица измерения:  рубл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17"/>
        <w:gridCol w:w="782"/>
        <w:gridCol w:w="1224"/>
        <w:gridCol w:w="1653"/>
        <w:gridCol w:w="821"/>
        <w:gridCol w:w="1324"/>
        <w:gridCol w:w="1342"/>
        <w:gridCol w:w="1433"/>
        <w:gridCol w:w="1215"/>
        <w:gridCol w:w="1132"/>
        <w:gridCol w:w="1132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реестровой запис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группы источников доходов бюджетов/ наименование источника дох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доходов бюджет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главного администратора доходов бюджет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стро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ноз доходов бюджета на 20__ г. (текущий финансовый год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ссовые поступления в текущем финансовом году (по состоянию на «____» _________ 20__ г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исполнения 20___ г. (текущий финансовый год)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ноз доходов бюджета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0__ г. (очередной финансовый год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0__ г. (первый год планового пери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0__ г. (второй год планового периода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1:00Z</dcterms:created>
  <dc:creator>Тест</dc:creator>
  <dc:description/>
  <cp:keywords/>
  <dc:language>en-US</dc:language>
  <cp:lastModifiedBy>KONSTANTINE</cp:lastModifiedBy>
  <cp:lastPrinted>2017-11-13T08:40:00Z</cp:lastPrinted>
  <dcterms:modified xsi:type="dcterms:W3CDTF">2023-06-20T07:11:00Z</dcterms:modified>
  <cp:revision>2</cp:revision>
  <dc:subject/>
  <dc:title>МУНИЦИПАЛЬНОЕ  ОБРАЗОВАНИЕ «ВОЛКОВСКИЙ СЕЛЬСОВЕТ ЖЕЛЕЗНОГОРСКОГО РАЙОНА</dc:title>
</cp:coreProperties>
</file>