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29 декабря 2017 г. № 1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Волковского сельсовета Железногорского района от 10 марта 2015 г. № 2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Волковского сельсовета Железногорского района Курской области» (в ред. Постановления от 03.04.2017 №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Arial"/>
          <w:b w:val="false"/>
          <w:color w:val="000000"/>
        </w:rPr>
        <w:t xml:space="preserve">В соответствии с распоряжением Администрации Курской области от 25.10.2017г. №481-ра, постановлением Правительства РФ от 26.03.2016г. №236 «О требованиях к предоставлению в электронной форме государственных и муниципальных услуг», Федеральным законом от 06.10.2003 г. №131-ФЗ "Об общих принципах организации местного самоуправления в Российской Федерации", Федеральным законом от 27.07.2010 г. №210-ФЗ "Об организации предоставления государственных услуг", 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руководствуясь постановлением главы от 15 августа  2011 года № 42 «О Порядке формирования и ведения реестра муниципальных услуг, предоставляемых администрацией Волковского сельсовета Железногорского района Курской области», администрация Волковского сельсовета Железногор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Постановление главы Волковского сельсовета Железногорского района от 10 марта 2015 г. № 21 «Об утверждении перечня муниципальных услуг, предоставляемых Администрацией Волковского сельсовета Железногорского района Курской области»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еречень муниципальных услуг, предоставляемых структурными подразделениями и муниципальными учреждениями Администрации Волк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Волковского сельсовета Железногорского района Курской области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Волковского 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 xml:space="preserve">                        </w:t>
        <w:tab/>
        <w:t xml:space="preserve">             И.В. Мартюх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лковского сельсовета   </w:t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ind w:left="10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12.2017 г. № 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яемых структурными подразделениями и муниципаль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Волковского сельсовета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0"/>
        <w:gridCol w:w="9446"/>
        <w:gridCol w:w="2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тчуждение недвижимого имущества, находящегося в собственности муниципального образования «Волковский сельсовет» и арендуемого субъектами малого и среднего предпринимательств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sub_12251"/>
            <w:bookmarkEnd w:id="0"/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(часть первая;</w:t>
            </w:r>
          </w:p>
          <w:p>
            <w:pPr>
              <w:pStyle w:val="Normal"/>
              <w:jc w:val="both"/>
              <w:rPr/>
            </w:pPr>
            <w:bookmarkStart w:id="1" w:name="sub_12251"/>
            <w:bookmarkStart w:id="2" w:name="sub_12252"/>
            <w:bookmarkEnd w:id="1"/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часть вторая);</w:t>
            </w:r>
          </w:p>
          <w:p>
            <w:pPr>
              <w:pStyle w:val="Normal"/>
              <w:jc w:val="both"/>
              <w:rPr/>
            </w:pPr>
            <w:bookmarkStart w:id="3" w:name="sub_12252"/>
            <w:bookmarkStart w:id="4" w:name="sub_12253"/>
            <w:bookmarkEnd w:id="3"/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4.07.2007 г. N 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/>
            </w:pPr>
            <w:bookmarkStart w:id="5" w:name="sub_12253"/>
            <w:bookmarkStart w:id="6" w:name="sub_12254"/>
            <w:bookmarkEnd w:id="5"/>
            <w:bookmarkEnd w:id="6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2.07.2008 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bookmarkStart w:id="7" w:name="sub_12254"/>
            <w:bookmarkStart w:id="8" w:name="sub_12255"/>
            <w:bookmarkEnd w:id="7"/>
            <w:bookmarkEnd w:id="8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.07.1998 г.  N 135-ФЗ "Об оценочной деятельности в Российской Федерации";</w:t>
            </w:r>
          </w:p>
          <w:p>
            <w:pPr>
              <w:pStyle w:val="Normal"/>
              <w:jc w:val="both"/>
              <w:rPr/>
            </w:pPr>
            <w:bookmarkStart w:id="9" w:name="sub_12255"/>
            <w:bookmarkStart w:id="10" w:name="sub_12256"/>
            <w:bookmarkEnd w:id="9"/>
            <w:bookmarkEnd w:id="10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7.07.2010 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bookmarkStart w:id="11" w:name="sub_12256"/>
            <w:bookmarkStart w:id="12" w:name="sub_12257"/>
            <w:bookmarkEnd w:id="11"/>
            <w:bookmarkEnd w:id="12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1.12.2001 г. N 178-ФЗ "О приватизации государственного и муниципального имущества";</w:t>
            </w:r>
          </w:p>
          <w:p>
            <w:pPr>
              <w:pStyle w:val="Normal"/>
              <w:jc w:val="both"/>
              <w:rPr/>
            </w:pPr>
            <w:bookmarkStart w:id="13" w:name="sub_12257"/>
            <w:bookmarkStart w:id="14" w:name="sub_12258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15" w:name="sub_12258"/>
            <w:bookmarkStart w:id="16" w:name="sub_12259"/>
            <w:bookmarkEnd w:id="15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ожение  о порядке управления и распоряжения имуществом, находящимся в муниципальной собственности муниципального образования «Волковский сельсовет» Железногорского района 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  <w:bookmarkEnd w:id="16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нституц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 от 27.07.2010 г. № 210-ФЗ «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и предоставления государственных и муниципальных услуг»;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- Федеральный закон от 28.12.2013 г.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ановление Правительства РФ от 19.11.2014 г. 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, выписок из  похозяйственных книг населенных пунктов Волковского сельсовета Железногорского район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2.10.2004 г. № 125 - ФЗ «Об архивном деле в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едеральным законом от 02.05.2006 г. № 59-ФЗ «О порядке рассмотрения обращений граждан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федеральные законы, соглашения федеральных органов исполнительной власти и органов исполнительной власти Курской области, другие областные законы, а также иные нормативные правовые акты Российской Федерации и органов исполнительной власти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.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наличии подсобного хозяйств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7.07.2003г. № 112-ФЗ «О личном подсобном хозяйстве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Волковского сельсовета Железногорского района и ежемесячной доплаты к пенсии выборным должностным лицам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5.12.2001 года №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 марта 2007 г. № 25-ФЗ «О  муниципальной   службе 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года №210-ФЗ « Об организаци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13.06.2007 г. № 60-ЗКО «О муниципальной службе в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12.2008 г.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г.  №149-Ф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5.2006 г. №59-Ф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Российской Федерации от 27.04.1993 г.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 от 09.10.1992 г.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.06.1999 г.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г.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Закон Курской области от 19.02.2004 г.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Пасерковский СД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едеральный закон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Ф от 09.10.1992 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«О культуре» от 19.04.2004 г.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казенного учреждения «Пасерковский сельский Дом культур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Пасерковский СД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нос зеленых насаждений на территории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емельный кодекс Российской Федерации от 25 октября 2001 г. № 136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Лесной кодекс Российской Федерации от 04.12.2006 № 200 - ФЗ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8 мая 2007 г. № 273 «Об исчислении размера вреда, причиненного лесам вследствие нарушения лесного законода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Волк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Курской области от 17июня 2016 г. № 76 «О создании комиссии по оценке целесообразности сноса (вырубки), обрезки деревьев, утверждении положения о порядке сноса (вырубки) деревьев, возмещения ущерба, нанесенного сносом и восстановления зеленых насаждений на территории Волковского сельсовета Железногорского района Курской области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титуцией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емейным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ом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м законом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Курской области от 03 апреля 2017 г.  № 14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Волковского сельсовета Железногорского района Курской обла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, принята всенародным голосованием 12.12.1993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от 30.11.1994 № 51-ФЗ. Часть перва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от 26.01.1996 № 14-ФЗ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Часть втора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07.2006 № 135-ФЗ «О защите конкуренции»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Собрания депутатов Волковского сельсовета Железногорского района  25 марта 2008 года № 12 «Об утверждении Положения  о порядке управления и распоряжения имуществом, находящимся в муниципальной собственности муниципального образования «Волковский сельсовет» Железногорского района  Курской области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нормативные правовые акты Российской Федерации, Курской области, органов местного самоуправл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- Земельный     кодекс      Российской      Федерации    (в редакции, действующей с 1 марта 2015 года)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каз Минэкономразвития России от 12.01.2015 № 1</w:t>
            </w: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- Земельный кодекс Российской Федерации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оссийской Федерации» (в редакции, действующей с 1 марта 2015 года)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каз Минэкономразвития России от 12.01.2015 № 1 </w:t>
            </w: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Курской области  от 25.11.2013 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Земельный кодекс Российской Федерации (в редакции, действующей с 1 марта 2015 го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Волк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 Земельный  кодекс  Российской  Федерац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1.06.2003 № 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3.07.2015 г. №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Закон Курской области от 04.01.2003 № 1-ЗКО «Об административных правонарушениях в Кур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ahoma" w:cs="Arial" w:ascii="Arial" w:hAnsi="Arial"/>
                <w:sz w:val="24"/>
                <w:szCs w:val="24"/>
              </w:rPr>
              <w:t>Гражданский кодекс Российской Федерации от 30 ноября 1994 года №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Земельный кодекс Российской Федерации от 25 октября 2001 года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Федеральный закон от 18 июня 2001 года №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Федеральный закон от 24 июля 2002 года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ahoma" w:cs="Arial"/>
                <w:kern w:val="2"/>
                <w:sz w:val="24"/>
                <w:szCs w:val="24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 xml:space="preserve">- Федеральный закон от 29 декабря 2004 года № 191-ФЗ "О введении в действие Градостроительного кодекса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Федеральный закон от 24 июля 2007 года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eastAsia="Tahoma" w:cs="Arial" w:ascii="Arial" w:hAnsi="Arial"/>
                  <w:kern w:val="2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 xml:space="preserve"> Правительства Российской Федерации от 8 сентября 2010 г. №697 «О единой системе межведомственного электронного взаимодействия»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ahoma" w:cs="Arial"/>
                <w:kern w:val="2"/>
                <w:sz w:val="24"/>
                <w:szCs w:val="24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- Закон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становление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З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акон Курской области от 04.01.2003 № 1-ЗКО «Об административных правонарушениях в Курской области» (в ред. Закона Курской области от 25.11.2013 №110-ЗК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, находящихся в собственности муниципального образования «Волк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от 30 ноября 1994 г. № 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8 июня 2001 г. № 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- Федеральный закон от 21.12.2004 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 июля 2007 г.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04.01.2003 г. № 1-ЗКО «Об административных правонарушениях в Курской области»;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Постановление Администрации Курской области от 20 апреля </w:t>
              <w:br/>
      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Волк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 района Курской области от 15 августа 2011 г. № 42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Волковского сельсовета Железногорского района от 30 декабря 2016 года № 192 «Об утверждении Положения об особенностях подачи и рассмотрения жалоб на решения и действия (бездействие) Администрации Волк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Волковского сельсовета Железногорского района Курской обла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21202660.0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16691;fld=134" TargetMode="External"/><Relationship Id="rId12" Type="http://schemas.openxmlformats.org/officeDocument/2006/relationships/hyperlink" Target="consultantplus://offline/ref=5B74BE24F615771BFC67E89B1B5AC1F9FEF47DEE73BEE14CD013A15DD841C8486126FA0510A31C92S4P4F" TargetMode="External"/><Relationship Id="rId13" Type="http://schemas.openxmlformats.org/officeDocument/2006/relationships/hyperlink" Target="consultantplus://offline/ref=6DEA491B01D7E06DC9859729EBF2899FB5BC10098FBA8E79C38A4FEB848DBD327592B77C4A8AB5AD1FADG" TargetMode="External"/><Relationship Id="rId14" Type="http://schemas.openxmlformats.org/officeDocument/2006/relationships/hyperlink" Target="consultantplus://offline/ref=6DEA491B01D7E06DC9859729EBF2899FB5BC10098FBA8E79C38A4FEB848DBD327592B77C4A8AB5AD1FADG" TargetMode="External"/><Relationship Id="rId15" Type="http://schemas.openxmlformats.org/officeDocument/2006/relationships/hyperlink" Target="consultantplus://offline/ref=6DEA491B01D7E06DC9859729EBF2899FB5BC10098FBA8E79C38A4FEB848DBD327592B77C4A8AB5AD1FADG" TargetMode="External"/><Relationship Id="rId16" Type="http://schemas.openxmlformats.org/officeDocument/2006/relationships/hyperlink" Target="consultantplus://offline/ref=6DEA491B01D7E06DC9859729EBF2899FB5BC10098FBA8E79C38A4FEB848DBD327592B77C4A8AB5AD1FADG" TargetMode="External"/><Relationship Id="rId17" Type="http://schemas.openxmlformats.org/officeDocument/2006/relationships/hyperlink" Target="consultantplus://offline/ref=763D89DD0CAA6BD5D57369CA8C32B58967764647836F9D3D548A266601FA80D56598F41DA9CABE25F8zFI" TargetMode="External"/><Relationship Id="rId18" Type="http://schemas.openxmlformats.org/officeDocument/2006/relationships/hyperlink" Target="consultantplus://offline/ref=6DEA491B01D7E06DC9859729EBF2899FB5BC10098FBA8E79C38A4FEB848DBD327592B77C4A8AB5AD1FAD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1:00Z</dcterms:created>
  <dc:creator>1</dc:creator>
  <dc:description/>
  <cp:keywords/>
  <dc:language>en-US</dc:language>
  <cp:lastModifiedBy>volkovo</cp:lastModifiedBy>
  <cp:lastPrinted>2018-01-04T13:12:00Z</cp:lastPrinted>
  <dcterms:modified xsi:type="dcterms:W3CDTF">2018-01-04T10:12:00Z</dcterms:modified>
  <cp:revision>5</cp:revision>
  <dc:subject/>
  <dc:title>РОССИЙСКАЯ ФЕДЕРАЦИЯ</dc:title>
</cp:coreProperties>
</file>