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ВОЛК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ВОЛК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1.2018 г. №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Социальная поддержк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 Вол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езногорского района Курской</w:t>
      </w:r>
    </w:p>
    <w:p>
      <w:pPr>
        <w:pStyle w:val="Normal"/>
        <w:rPr/>
      </w:pPr>
      <w:r>
        <w:rPr>
          <w:sz w:val="28"/>
          <w:szCs w:val="28"/>
        </w:rPr>
        <w:t>области на 2016-2020 годы» за 2017 год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Волковского сельсовета Железногорского района, утвержденным постановлением Администрации Волковского сельсовета Железногорского района от 13.12.2016г. № 178  Администрация Волковского сельсовета Железногор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 реализации муниципальной программы «Социальная  поддержка граждан Волковского сельсовета Железногорского района Курской области на 2016-2020 годы» за 2017 год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со дня его подписания и подлежит размещению на информационных стендах. 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Вол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езногорского района                                                    Мартюхо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Волк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.01.2018 г. №4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Социальная  поддержка граждан Волковского сельсовета Железногорского района Курской области на 2016-2020 годы» утвержденную постановлением Администрации Волковского сельсовета Железногорского района от 09.11.2015г. № 123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</w:t>
      </w:r>
      <w:r>
        <w:rPr>
          <w:rFonts w:cs="Times New Roman CYR" w:ascii="Times New Roman CYR" w:hAnsi="Times New Roman CYR"/>
          <w:bCs/>
          <w:sz w:val="28"/>
          <w:szCs w:val="28"/>
        </w:rPr>
        <w:t>сполнение плана мероприятий по реализации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Социальная защита и поддержка населения Волковского сельсовета Железногорского района Курской области на 2016-2020 годы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32"/>
        <w:gridCol w:w="3132"/>
        <w:gridCol w:w="190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нение 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н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  «Социальная поддержка отдельных категорий граждан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ыплата пенсий за выслугу лет и доплат к пенсиям муниципальных служащих в муниципальном образовании «Волков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rPr>
                <w:color w:val="100D0F"/>
              </w:rPr>
            </w:pPr>
            <w:r>
              <w:rPr>
                <w:color w:val="100D0F"/>
              </w:rPr>
              <w:t xml:space="preserve"> </w:t>
            </w:r>
            <w:r>
              <w:rPr>
                <w:color w:val="100D0F"/>
              </w:rPr>
              <w:t>Выполне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ковского сельсовета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Социальная защита и поддержка населения Волковского сельсовета Железногорского района Курской области на 2016-2020 годы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668"/>
        <w:gridCol w:w="1620"/>
        <w:gridCol w:w="1392"/>
      </w:tblGrid>
      <w:tr>
        <w:trPr>
          <w:trHeight w:val="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основных мероприят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рован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ыплата пенсий за выслугу лет и доплат к пенсиям муниципальных служащих в муниципальном образовании «Волков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5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4653,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</w:t>
      </w:r>
      <w:r>
        <w:rPr>
          <w:sz w:val="28"/>
          <w:szCs w:val="28"/>
        </w:rPr>
        <w:t>«Социальная защита и поддержка населения Волковского сельсовета Железногорского района Курской области на 2016-2020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972"/>
        <w:gridCol w:w="108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 граждан, получивших меры социальной поддерж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несенных изменениях в муниципальную Программу в течение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2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изложение причин внесения изменений</w:t>
            </w:r>
          </w:p>
        </w:tc>
      </w:tr>
      <w:tr>
        <w:trPr>
          <w:trHeight w:val="13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Волковского сельсовета Железногорского района  от 29.12.2017г. № </w:t>
            </w:r>
            <w:r>
              <w:rPr>
                <w:color w:val="FF0000"/>
              </w:rPr>
              <w:t>120</w:t>
            </w:r>
            <w:r>
              <w:rPr/>
              <w:t xml:space="preserve"> «О внесении изменений в постановление Администрации Волковского сельсовета от 09.11.2015г. №123 </w:t>
            </w:r>
            <w:r>
              <w:rPr>
                <w:b/>
              </w:rPr>
              <w:t>«</w:t>
            </w:r>
            <w:r>
              <w:rPr/>
              <w:t xml:space="preserve">Социальная поддержка граждан в Волковском сельсовете Железногорского района Курской области на 2016-2020 год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финансирования программы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 (2/2 + 100/100) : 2 х 100% = (1+1):2 х100% = 100 %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епень полноты использования бюджетных ассигнований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УФ= </w:t>
      </w:r>
      <w:r>
        <w:rPr>
          <w:rFonts w:cs="Times New Roman CYR" w:ascii="Times New Roman CYR" w:hAnsi="Times New Roman CYR"/>
          <w:bCs/>
          <w:sz w:val="28"/>
          <w:szCs w:val="28"/>
        </w:rPr>
        <w:t>254653,26</w:t>
      </w:r>
      <w:r>
        <w:rPr>
          <w:sz w:val="28"/>
          <w:szCs w:val="28"/>
        </w:rPr>
        <w:t>: 255000 х 100% =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9,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вод:  уровень эффективности реализации муниципальной программы – высо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19:00Z</dcterms:created>
  <dc:creator>Admin</dc:creator>
  <dc:description/>
  <dc:language>en-US</dc:language>
  <cp:lastModifiedBy>volkovo</cp:lastModifiedBy>
  <cp:lastPrinted>2016-02-11T15:51:00Z</cp:lastPrinted>
  <dcterms:modified xsi:type="dcterms:W3CDTF">2018-01-26T10:19:00Z</dcterms:modified>
  <cp:revision>2</cp:revision>
  <dc:subject/>
  <dc:title>МУНИЦИПАЛЬНОЕ ОБРАЗОВАНИЕ «КАРМАНОВСКИЙ СЕЛЬСОВЕТ»</dc:title>
</cp:coreProperties>
</file>