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8г.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ммунальными услуга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лковском сельсовете Желез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на 2016-2020 годы»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 и подлежит размещению на информационных стендах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Мартюхова И.В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.01.2018 г. № 7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9.11.2015г. №124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а стихийная свалка на территории кладбища, благоустроена территории кладбища, 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и реконструкция объектов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9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8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838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 xml:space="preserve">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9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 в программу </w:t>
        <w:tab/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в 2017 году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0/0+ 16/10 + 3/1) : 3 х 100% = (0+0,63+0,2):3 х100% = 27,6%,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/>
      </w:pPr>
      <w:r>
        <w:rPr/>
        <w:t xml:space="preserve">УФ= </w:t>
      </w:r>
      <w:r>
        <w:rPr>
          <w:rFonts w:cs="Times New Roman CYR" w:ascii="Times New Roman CYR" w:hAnsi="Times New Roman CYR"/>
          <w:bCs/>
        </w:rPr>
        <w:t>269838,25</w:t>
      </w:r>
      <w:r>
        <w:rPr/>
        <w:t>/400000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7,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удовлетворительный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6:00Z</dcterms:created>
  <dc:creator>Admin</dc:creator>
  <dc:description/>
  <dc:language>en-US</dc:language>
  <cp:lastModifiedBy>volkovo</cp:lastModifiedBy>
  <cp:lastPrinted>2016-02-11T16:20:00Z</cp:lastPrinted>
  <dcterms:modified xsi:type="dcterms:W3CDTF">2018-01-26T10:26:00Z</dcterms:modified>
  <cp:revision>2</cp:revision>
  <dc:subject/>
  <dc:title>МУНИЦИПАЛЬНОЕ ОБРАЗОВАНИЕ «КАРМАНОВСКИЙ СЕЛЬСОВЕТ»</dc:title>
</cp:coreProperties>
</file>