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ВОЛКОВСКОГО СЕЛЬСОВЕТА </w:t>
        <w:br/>
        <w:t>ЖЕЛЕЗНОГОРСКОГО РАЙОНА КУРСКОЙ ОБЛАСТИ</w:t>
        <w:br/>
        <w:t>РЕШЕНИЕ</w:t>
        <w:br/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9» января 2018 года № 68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чреждении печатного сред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ассовой информации Волковского сельсовета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законодательством о местном самоуправлении,  статьей 5 Устава муниципального образования «Волковский сельсовет» Железногорского района Курской области, в соответствии с требованиями федерального и регионального законодательства к деятельности органов местного самоуправления в части опубликования муниципальных правовых актов, для обсуждения проектов муниципальных правовых актов по вопросам местного значения,  доведения до жителей Волковского сельсовета официальной информации  о социально-экономическом  и культурном развитии муниципального образования, развитии его общественной инфраструктуры и иной официальной информации, Собрание депутатов Волковского сельсовета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чредить печатное средство массовой информации органов местного самоуправления Волковского сельсовета Железногорского района Курской области газету  «Волковский вестник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Утвердить форму газеты «Волковский вестник» (приложение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Определить требования к печатанию газеты «Волковский вестник» (приложение №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Утвердить тираж газеты «Волковский вестник» в количестве не менее 15 экземпля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Утвердить объем газеты «Волковский вестник» не менее 2-х печатных листов формата А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Днями выхода газеты «Волковский вестник» определить первую и четвертую пятницы каждого месяц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 Ответственным за выпуск газеты «Волковский вестник» назначить главу Волковского сельсовета Железногорского района Курской области Мартюхову И.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Утвердить выход газеты «Волковский вестник» на бесплатной основ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 Главе Волковского сельсовета Железногорского района провести необходимые мероприятия для выпуска газеты «Волковский вестник» согласно требованиям действующего законода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. Настоящее решение вступает в силу со дня его подписания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Собрания депутатов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лковского сельсовета                                        Н. А. Шестопалов 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  Волковского  сельсовета                                        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елезногорского района                                       И. В. Мартюхова</w:t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Волков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9.01.2018г. №6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В О Л К О В С К И Й 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rPr/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 xml:space="preserve">1 (1) 2018года             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            </w:t>
      </w:r>
      <w:r>
        <w:rPr>
          <w:b/>
          <w:sz w:val="32"/>
          <w:szCs w:val="32"/>
        </w:rPr>
        <w:t xml:space="preserve">Курская область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Железногорский район с. Волк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</w:rPr>
        <w:t>Печатное средство массовой информации органов местного самоуправления Волковского сельсовета Железного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Газета Волковского сельсовета Железногорского района Адрес: 307144, Курская область, Железногорский район, с. Волково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Учредитель: собрание депутатов Волковского сельсовета Железногорского район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Газета зарегистрирована: регистрация не требуется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Ответственный за выпуск Глава Волковского сельсовета Железногорского района Мартюхова И. В. тел. 8 (47148) 9-84-85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Газета выходит в 1-ую и 4-ую пятницы каждого месяца</w:t>
      </w:r>
    </w:p>
    <w:p>
      <w:pPr>
        <w:pStyle w:val="Normal"/>
        <w:rPr>
          <w:b/>
          <w:b/>
        </w:rPr>
      </w:pPr>
      <w:r>
        <w:rPr>
          <w:b/>
        </w:rPr>
        <w:t>Цена газеты: бесплатно; объем газеты _______п.л., тираж газеты ______экземпля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Волков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9.01.2018г. №6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Требования к печатанию газеты</w:t>
      </w:r>
    </w:p>
    <w:p>
      <w:pPr>
        <w:pStyle w:val="Normal"/>
        <w:jc w:val="center"/>
        <w:rPr/>
      </w:pPr>
      <w:r>
        <w:rPr/>
        <w:t>Волковского сельсовета Железногор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урской области</w:t>
      </w:r>
    </w:p>
    <w:p>
      <w:pPr>
        <w:pStyle w:val="Normal"/>
        <w:jc w:val="center"/>
        <w:rPr/>
      </w:pPr>
      <w:r>
        <w:rPr/>
        <w:t>«</w:t>
      </w:r>
      <w:r>
        <w:rPr>
          <w:rFonts w:cs="Arial" w:ascii="Arial" w:hAnsi="Arial"/>
          <w:sz w:val="24"/>
          <w:szCs w:val="24"/>
        </w:rPr>
        <w:t>Волковский вестник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Газета «</w:t>
      </w:r>
      <w:r>
        <w:rPr>
          <w:rFonts w:cs="Arial" w:ascii="Arial" w:hAnsi="Arial"/>
          <w:sz w:val="24"/>
          <w:szCs w:val="24"/>
        </w:rPr>
        <w:t>Волковский вестник</w:t>
      </w:r>
      <w:r>
        <w:rPr/>
        <w:t>» печатается на бумаге белого цвета.</w:t>
      </w:r>
    </w:p>
    <w:p>
      <w:pPr>
        <w:pStyle w:val="Normal"/>
        <w:rPr/>
      </w:pPr>
      <w:r>
        <w:rPr/>
        <w:t>2. Размер одного печатного листа должен отвечать формату А4.</w:t>
      </w:r>
    </w:p>
    <w:p>
      <w:pPr>
        <w:pStyle w:val="Normal"/>
        <w:rPr/>
      </w:pPr>
      <w:r>
        <w:rPr/>
        <w:t>3. Текст размещается на обеих сторонах листа и печатается в одну краску четного цвета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6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6" w:before="0" w:after="160"/>
      <w:ind w:left="283" w:hanging="283"/>
    </w:pPr>
    <w:rPr>
      <w:rFonts w:ascii="Calibri" w:hAnsi="Calibri" w:eastAsia="SimSun;宋体" w:cs="Calibri"/>
      <w:kern w:val="2"/>
      <w:sz w:val="20"/>
      <w:szCs w:val="20"/>
    </w:rPr>
  </w:style>
  <w:style w:type="paragraph" w:styleId="Style19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4:00Z</dcterms:created>
  <dc:creator>Admin</dc:creator>
  <dc:description/>
  <cp:keywords/>
  <dc:language>en-US</dc:language>
  <cp:lastModifiedBy>Друг</cp:lastModifiedBy>
  <cp:lastPrinted>2018-01-23T08:57:00Z</cp:lastPrinted>
  <dcterms:modified xsi:type="dcterms:W3CDTF">2018-02-08T10:38:00Z</dcterms:modified>
  <cp:revision>9</cp:revision>
  <dc:subject/>
  <dc:title>СОБРАНИЕ ДЕПУТАТОВ ВОЛКОВСКОГО СЕЛЬСОВЕТА</dc:title>
</cp:coreProperties>
</file>